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Usage  version 1.3 (C) SPETER SOFTWARE,   January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shows the Disk Usage of the specified (or current)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sub-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written in Borland's Turbo Pascal 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  DU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  DU [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total disk space taken up by the specified (or curr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its sub-director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    (optional)   sets the initial directory; 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number of bytes taken up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all its sub-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the disk usage figures do NOT include the space taken u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ies themselves (16 directory entri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Usage Utility   v 1.3 (C) SPETER Software   January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:   17:56 Hrs     1 Jan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Names                   Num Files   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                            36     411,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4DOS3                       15     354,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BATCH                       14      30,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CAMERA                       6      34,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S                         66     679,9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GAMES                       51   1,134,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OOLS                       35     485,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P5                          2      43,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P5\BIN                     26     993,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P5\CAPTURE                 20     172,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P5\DOC                     10      69,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P5\EXAMPLES                28     155,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P5\GAMES                    0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P5\GAMES\CONQUEST          40     417,7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P5\GAMES\HORSE              5     131,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P5\GRAPHICS                69     530,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size                           2,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 directories              1797  25,798,6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free:                        7,333,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disk space:                 33,419,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ddress any commen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@cad0.arch.unsw.oz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T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E C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W  2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