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 Box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 box using a given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BOX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BOX [/s&lt;num&gt;] [/n] [/a] box-type x1 y1 x2 y2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box from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&lt;num&gt;   (optional)  sets the number of spac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x's verticals - inside an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for &lt;num&gt; is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     (optional)  "No-clear", only clear the character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x's verticals (as set by /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      (optional)  change the text attribute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"attr", but don't clea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ide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-type              either  s  or  d  (single /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1 y1                 top left corner of box (or corner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box - as set with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2 y2                 bottom right corner of the box (or sp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                 character attribute [1..255], see SHOWATTR.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's                   in the range  [1.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's                   in the range  [1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/s2 s 40 3 75 6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2      insert 2 blanks outside and inside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use a single line box (not a 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3     place the top-left of the box at column 42 of line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because /s2 was specified the corner is mov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6     the bottom-right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text attribute (white on 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-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(40,3) * ���������������������������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�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�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                               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