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IT will help you create text-based screens for your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's as easy as using any paint program. The major tools are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circle, box, cut, paste, text, and fill. And lots of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program hard to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f by typing SEDIT at the DOS prompt. The program will run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nu bar at the top and the tool icons to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mouse, you're in luck. SEDIT lets you use the 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mouse. But since all references in the documentation are t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you'll have to learn the keyboard equivalenc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will move the mouse cursor around on the screen. The numeri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unctions as the left mouse button. The delete key functions a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It's VERY important to note that once you press the numeri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program thinks the left mouse button is down until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5 key again. There are many places that the program will hang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its for the left mouse button to be not pressed. The same is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, or right mouse button equiva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ick any of the drawing tools by clicking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one that's selected will be highlighted. You can choose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awing operations. If the colors aren't showing,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ere it says Colors and the colors will appear (in place of the 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lors are visible just click on the color combina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You can choose any text character for the drawing operations.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n't showing, click the left mouse button where it say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haracters will appear (in place of the colors.) Onc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visilbe just click on the character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the tools and menu bar from the screen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 again places them back on the screen. You can move the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 side with two choices in the Desk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on the screen hold the left mouse button down as you draw you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's drawn let go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functions it's a little different. If you want ot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ound on the screen, begin by clicking the left mouse button. 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you'll be able to move the text around. To place it ju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. If you want the text to be on a fixed row,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wice. You'll then get a cursor and can type on this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t an image from the screen start by holding dow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drag the box around the area that you want to cut. Once you've c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you can paste it on the screen by selecting the Paste functio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function is chosen you can paste the image by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any of the eight screen buffers by pressing the keys 1-8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hen you want to cut and paste betwee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moving the tools, there are some helpful features foun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y Screen selection to copy one screen buffer to another.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that lets you pick the source and destination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(or F9 shortcut key) will start the animation sequenc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f you're designing a program that needs to flip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you can see what it looks like. The Set Animation functio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where you can set which screens will be part of the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he time delay between screen f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a screen, the character data from a screen, or the col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creen. Use the first three choices from the file menu to do the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hoice saves the entire scree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are usually saved in a compressed format. You can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lag with the fifth choice o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ave ASCII selection to save the screen as an ASCII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edit it with a word 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lock will load an image block into the clipboard so that you can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y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lipboard saves the contents of the clipboard to disk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screen lets you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lets you gives you a DOS prompt without having to quit the program or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IBU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 lets you set what on the screen will be affected when you dra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affect only the color or data, set it to affect both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), or set it to create a shadow everywhere it 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rder lets you set a single border, double border, blank borde,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using the current draw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lets you toggle the fill flag on and off. With it of boxes and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llow, with it on they are c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oice lets you pick whether you want to have your object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nk spaces or the current draw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ave your screen as source code for your program.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 umcompressed format. You can pick Assembly, BASIC, 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lled SHOWIT is included in the shareware collectio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your screens right away in batch files. To use the program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T FILENAME [EFFECT NUMBER]. The effect number is optional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e it will put the screen up without a special effect. There'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CUROFF that turns the blinking cursor off. You can turn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gain with the CURON program. The last program that's include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. It just waits for a key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demo picture files and a batch file called DEMO.BAT. Ru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fferent screen effects. If you wan't to do something simila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batch file as 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me anytime after 6PM EST on weekdays and catch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 the weekends. My number is 919-342-9299. You can also write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I'll answer questions on GEnie at address R.LEINECKER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4676,4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gram brings gets you a lot. I'll send you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nd easiest to use interface libraries. You can use it with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or C. It has pulldown menus (with submenus), special screen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s, dialogs, fileselectors, many graphics functions like boxes and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unctions, and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get GRABTEXT so that you can capture other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 $25.00 to Richard C. Leinecker, P.O. Box 2567, Reidsvill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3-2567. There's a money back gauarantee that goes with the pack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it then just send it back within 30 days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