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UTILS V1.1   Copyright (c) 1992 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ENGLISH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rm of phrase "these utilities" or "MSUTILS" i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, the following programs are being ref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com          Screen attribu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.com          Change drive and directory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com       File b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.exe           Find the disk quota of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big.com       What density is that flopp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r.com        Check for existanc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mouse.com      Check for existance of a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rite.com      Check to see write statu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ull.com       Filter null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com          Outpu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oot.com        Warm or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exe       Semi smart system re-confuration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com         An ask program with optio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ing of the original distribution file is allow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r the purpose of showing other people the product only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ne of these utilities must not be included in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ason unless licensed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 charge or payment must be levied or accepted for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may be used by you (the user)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.  If you find them useful and wish to continue us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nd the registration cost to MicroSource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you (the user) should delete all copies of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should be paid, for Australian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in Australian dollars, and for international residents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Payments should be in the form of cheques,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 or money orders drawn in either Australian or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cost covers the user for use of the curre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the above utilities released within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ceipt of the payment on a single machine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reducing cost scale for large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achines      MicroSource 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99      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+                  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PLEASE 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ment of the registration cost for Microsource's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utility "PCPS" automatically qualifies the user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the above mentio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available in the archive PCPSXXX.ZIP (currently XXX = 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area PD1:&lt;MSDOS.POSTSCRIPT&gt; on simtel20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0% discount on the above rates applies to genuin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should be made payable to "Paul Carapetis"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egotiable.  Send the payment along with a short not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r your company/institute name, address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the number of machines you wish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- Paul Cara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A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       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