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uter program is being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are granted license to evaluate INTERVAL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RTY DAYS. Should you continue to use it beyond this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 you will receive the current vers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the annoying `NAG' features removed.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smaller code and runs considerably faster tha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DO NOT PANIC!!! This is a very inexpensive program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REGISTER.ME! for complete details 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absolutely no warranties on this softwar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even warranted to take up space on your disk!!!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!!! The author is not responsible for any damag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ever!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a DOS based program which will execute a DOS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ce during a user defined period of time (measured in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not a TSR. It must be invoked from the command lin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every time you wish to use it. INTERVAL has a number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each one must be defined before INTERVAL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initially created to run a time setting program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st of the manipulation of the time and date happe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is run. This is to ensure that the next scheduled event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time and date. The date handling routines will compen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ust about any calendar oddity (leap years etc...)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created for time setting programs, It works admirab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[file] e=[y,n] a=[duration] i=[interval] l=[ne,nr,e,r] c=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c:\date.fil l=ne e=y a=5 i=10 c=del c:\dl\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ill delete all files with the extension of `zip'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10 days. It uses the file `c:\date.fil' to keep track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terval ran an event. INTERVAL is keeping logs only when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. The logs do not have a header on them. INTERVAL will give you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to abort an event. Interval will also set an errorleve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OPTIONS MUST BE SPECIFIED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= datefi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INTERVAL the datefile to use. If the datefil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 INTERVAL will create it. The first line of the d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ord `DATEFILE'. The second line is the date that the las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= enable or disable setting errorlevel upo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if INTERVAL is going to be us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The result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1 if the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2 if the event is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3 if the event is abor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 time delay in seconds for the user to abort an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0 to 59 seconds. A value of 0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no option to abort the event. A value of 59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59 seconds to abort the event. The first time INTERVAL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allow you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= interval to run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1 to 10,000. This is how ofte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terval to run the event. The value is specified 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3 by Samuel Kaplin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 command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ctual command that INTERVAL is to execute when it ru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= select lo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will have the same filename as the datefile.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G. As an example, if the datefile is named TIMESET.FIL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alled TIMESET.LOG. The log file will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atefile. The options which do not have a header on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o facilitate merging log events from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into one master log. If you switch from an option with no head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has a header INTERVAL will not put a header on it.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uts headers on new log files. The option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= no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= logs every time INTERVAL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= logs only when an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= logs every time INTERVAL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= logs only when an event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INTERVAL 1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uel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reet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PHONE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/COUNTRY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opies of INTERVAL              @  $10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ite licenses for INTERVAL      @  $60.00 per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heck here for a 3 inch disk.  @  $ 1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please add $2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please add $10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nited State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ecks must be drawn on a United State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[ ] Check [ ] Money Order       TOTAL ENCLOSED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INTERVAL?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