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eSoft Utilities are Copyrighted and all rights to them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y accompanying this document file is being distribut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-Ware basis.  This means that you may use it for a perio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thirty (30) calendar days for the purpose of evaluating it -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ed whether or not you find it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egally use this copyrighted software you must register it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a small fee charged for the registration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 of this software requires a commercial use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use of this software requires a personal us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this software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ceSof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. K. 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935 Baker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itusville, FL  3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407)269-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407)269-9844 (Support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doNet 1:374/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ernet gk.pace@f26.n374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