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ubs is a handy utility for Spectra's PowerBASIC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land's Turbo BASIC that sorts your program's SUBs and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optionally letting you place divider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or FUNCTION for readability.  SortSubs is written for PowerBASIC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be compilable under all versions of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ortSubs, just enter SORTSUBS at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path to the directory containing the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you wish to sort.  To use the current directory, press ENT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mpt.  A directory of .BAS files (if any) in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, and you'll be prompted for a filename. 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you wish to sort.  You'll also be asked if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s between SUBs/FUNCTIONs to increase program readability (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 or N for No).  SortSubs will then read through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each SUB and FUNCTION in alphabetical order, and pla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UB/FUNCTION (main program) text toward the top of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es for dividers, a dividing line ('-----) will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 and FUNCTION in the program.  SortSubs will renam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ROGRAMNAME.BAK, and rewrite the "new" sorted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nam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SortSubs for my own use because I was find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re becoming a jumble of SUBs and FUNCTIONs in no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and it was getting very difficult to find a give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automatically sorts routines in alphabetical order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missing from PowerBASIC.  SortSubs will mak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readable, and make it a lot easier to find a particul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ging through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releasing SortSubs as freeware, fre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(business) use of SortSubs requires a licensing fee (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for details).  If you find any bugs in SortSu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the address below so I can fix them - I'd hate to be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ing anyone's programs &lt;grin&gt;.  Of course, I can tak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arising from the use of SortSubs - you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 Distribute freely,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PowerBASIC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Spectra Publishing, resp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