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P B / V I S I O N (tm)   L I T 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Visual Windowing Library for PowerBASIC 3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&gt;&gt;&gt;&gt;&gt;&gt;&gt;&gt;&gt;  SHAREWARE EVALUATION VERSION &lt;&lt;&lt;&lt;&lt;&lt;&lt;&lt;&lt;&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TUTORI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(c) Copyright 1993-94 DSE Software Publish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Licensed Material. 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 ������\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 ��\   ��\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�\     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\       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�\ 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���\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���\    �����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���\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���\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 ��\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\     �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��\   ��\ 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������\ 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DSE Software Publish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Post Office Box 9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Willits, CA 95490-009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(707) 459-435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FAX: (707) 459-448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InterNet: dse.software@genie.geis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DSE Online! BBS - (707) 459-448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GEnie: DSE.SOFT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BASIC is a registered trademark of PowerBA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/VISION(tm) and PB/WORKSHOP(tm) are trademarks of D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ublishing.  Other product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WINDOWING BASICS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eginning...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Reading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 Source Code Organization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Let's get started with TUTOR1_1.BAS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1  What is "%ISPBU" for anyway?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2  Trivial, but worth mentioning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3  The "WINDOW.BI" $INCLUDE File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4  Initializing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ppInit()"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.5  Shutting the Program do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ppClose()"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Moving on up to TUTOR1_2.BAS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1  What is all this "Virtual Handle" Mumb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mbo?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2  How come WinOpen() looks so d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x?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3  "Colors, Colors Everywhere" or "Ooh Yu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adecimal"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4  What are "Extended Colors"? 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5  And now, back to WinOpen()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6  Flag Waving Windows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7  Displaying a Window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8  Another way of Opening a Window 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9  Printing to a Window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10  Closing an open Window 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Customizing the "Desktop"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1  Text or Graphics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2  Changing the Desktop Color and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tern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3  Adding a "Title Bar"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EVENT MANAGEMENT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, Need Input!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Your First "Event-Driven" Program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1  The "EVENT.BI" $INCLUDE File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2  Polling "GetEvent()" for Events 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Responding to the Keyboard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1  Responding to Alpha-Numeric ke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KEYGET"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2  Responding to built-in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3  Getting Help with &lt;F1&gt;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How to create "Custom" Keyboard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1  Defining a few Custom Event Codes 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2  Adding the Custom Events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3  Responding to Custom Events 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Of Mice and Windows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1  Selecting the Mouse Cursor Style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2  Making your program "Mouse Aware" 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3  Making Windows Mouse Aware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4  Responding to "Mouse Events"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ADVANCED PROGRAMMING TECHNIQUES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Multi-Threading made easy.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1  Assigning Code to a Window. 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2  Syntax of a Window Subroutine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3  Processing Event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routine. 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4  Returning Event Cod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EVENT(). 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Multi-Threading Continued - A Couple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s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1  Some New Events Codes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Complex Multi-Threaded Program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1  Making the Code More Readable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2  Initializing the Selection Window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  Responding to Window Clicks 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4  Returning a Modified Event Code 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Child Menus and Forms without Overkill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Background Tasking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Making programs smaller with "Stub" Files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1  The "NOGRAPH.OBJ" and "NOTEXT.OBJ" St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2  The "NOMOUSE.OBJ" Stub File 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1: A little "black box" called GETEVENT()  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1: Simplified GETEVENT() flowchart.  . . . 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2: GETEVENT() with "Multi-Threading".  . . 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3: "Multi-Threading" multiple objects. . .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ING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the PB/VISION(tm) tutorial. 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is to gently (and humorously)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phase of PB/VISION.  Step by step, I'll tak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implest possible "Hello, World!"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borate event-driven object-oriented program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your friends green with en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Read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iving into it, please let me give you a wor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ce:  READ THIS ENTIRE TUTORIAL _BEFORE_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YOUR OWN PROGRAMS!  Sorry, I didn't mean to shout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get a lot calls from people asking "What tutorial?"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ing "I just skimmed over th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seriousness, even if you do not plan on using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eatures, do not skip or quickly skim ove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.  This tutorial is designed to build on 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ed from previous chapters.  No chapter is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.  If you miss even one, you are going to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helmed and frustrated, and you will have wasted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experienced programmers may be able to pick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by studying and taking a hatchet to the dem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miss out on things that will make you say "Dang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on.  Please, humor me,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Source Code Organiz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 of this tutorial is accompani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??.BAS files.  For maximum readability, only the ne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 are commented in the source files. 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old comments in a new source file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 can keep track of which part of the tu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lates with the source file, each sect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mented with the chapter and section.  I don't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ge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Let's get started with TUTOR1_1.B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PowerBASIC and load the file named "TUTOR1_1.BA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s simple as it gets.  I know you're curious, s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ead and run it.  If all goes well, you should see "Hell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" plastered on a blue matte background.  If not,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ROUBLESHOOTING" section in the documentation. 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 (any key) to get back to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all of the files were created with a tab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If you have any other value, the comments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_real_ funny.  You can set the tab size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tions|Environment|Tab Size" menu on the Power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, lets analyze this one line by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 What is "%ISPBU" for anyway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atement reads "%ISPBU = 0".  This 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(meaning a fixed variable) determines how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oing to be used.  You see, all of the $INCLUD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so that they may be used for crea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.EXE) or "units" (.PBU).  If you are compi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rogram, you will use a value of 0 (zero)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piling a "unit", use a value of 1 (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way "%ISPBU%" is set, you are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ASIC to compile some parts of the file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  This is accomplished through a method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ditional compiling".  If you want to get a littl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with the term, drag out the PowerBASIC manua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up references for "$IF/$ELSE/$END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 Trivial, but worth mentionin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wo statements (lines 9 and 10) don't look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but they are.  "DEFINT A-Z" tells PowerBAS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integer math, meaning that all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be integers (unless otherwise stated s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t, PowerBASIC will use slower "floating point"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alculations.  Depending on the CPU, integer ma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20 times faster than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$DYNAMIC" statement, tells PowerBASIC to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nly as needed.  Without it, all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the program starts and you might find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n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ut, these two lines guarantee that PB/VISION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ASIC) will work as fast and efficiently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these lines in every program you write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n't using any PB/VI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3  The "WINDOW.BI" $INCLUDE Fil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 14 we specify the "WINDOW.BI" $INCLUD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s the definitions for all of the PB/VISION wind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, and the commands to properly link in the PB/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  Without this line, you will not be able to 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is supplied with other $INCLUDE files for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, and other miscellaneous routines.  We wi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  Initializing the program with "AppInit()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INIT() is the routine that turns on PB/VISI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, it determines what type of equipment you ha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s the library routines accordingly.  By defaul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s the screen with a white on blue matte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alled the "desktop".  In a few pages, I'll te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stomize the look and feel of the desktop.  For 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us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ouple of lines are pure PowerBASIC code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lo, World!" and wait for the user to press a key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and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5  Shutting the Program down with "AppClose()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CLOSE() is the opposite of APPINIT().  When c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all open windows, clears off the desktop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the screen to the exact same state it was i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it for TUTOR1_1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Moving on up to TUTOR1_2.B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oad and run the file named "TUTOR1_2.BAS"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  we open up a window and print some text in it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ady, press a key to end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 What is all this "Virtual Handle" Mumbo-Jumbo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ed in this section is the WINOPEN() routine,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is to create what is known as a "handle based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".  That's a mighty big concept, but in all act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handle" part is the simplest concept to grasp. 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 as your Aunt Edna's telephone number. 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lk to her, you dial her number.  A window handl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hing.  In order to "talk" to a window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its "phone number".  Whenever you "open" (create)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it lets you know what its handle is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example, WINOPEN() assigns the window's hand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called "AuntEdna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"virtual" part, well, my dictionary defin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virtuous", but somehow I don't think that this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here.  In windowing terminology, "virtual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is more to the window than the eye can s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imagine a piece of paper with a ho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.  Now place that piece of paper over a page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book.  All you can see is the text through the ho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f you move the book underneath you will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e text.  This is called "virtualization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it is legal in mos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virtual" window, all you see is the text 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hole.  In the library, there ar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solely to move the "book" around.  There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for printing to a window, scroll text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clearing text from a window, and all kinds of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ancy windo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 How come WinOpen() looks so darn complex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first glance, all those parameters being pa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 might scare you off.  Don't let it,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bly easier than it looks.  Additionally, if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ck, you can always bring up the help screen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by pressing &lt;CTRL-F1&gt; when the cursor is on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ocedu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take this routine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ntEdna = WINOPEN(10, 40, &amp;H10, 1, &amp;H1F, "AUNT EDN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", &amp;HE0, %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Virtual Rows..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Virtual Cols..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Attribute.....: &amp;H10   ; black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Border........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Border Color..: &amp;H1F   ;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Title.........: "AUNT EDNA'S WINDO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Title Color...: &amp;HE0   ; black on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Window flags..: %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parameters specify the "VIRTUAL ROW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 COLUMNS".  In this instance we define a wind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ows by 40 columns.  There is nothing stopping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arger or smaller numbers.  You could in fact defin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hat is 80 rows by 132 columns if the desire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3  "Colors, Colors Everywhere" or "Ooh Yuck, Hexadecimal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es the "ATTRIBUTE" parameter, whichis a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hat defines the  window color.  Ole Aunt Edn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red of hexadecimal math because she thinks it's witch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.  You know better.  In fact, it is so simple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going to take you 30 seconds to learn how to us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know how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you in the right frame of mind, lets sta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ASIC's built-in "COLOR" statement.  You have us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housands of times.  It defines the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"PRINT" statement.  COLOR accept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ake this a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7, 0          ' white on black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1, 7          ' blue on wh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igit defines the foreground color,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defines the background color.  Are you with m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hexadecimal, you would simply switch the two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fix them with "&amp;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 backgrou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07                ' white on black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71                ' blue on wh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e have done is reverse the two numbers and add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unny letters.  There is nothing more to i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know the numbers for most of the colors, but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numbers f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black           8 = Gray (bright black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lue            9 =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green           A = bright green (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yan            B = bright cyan (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red             C = bright red (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magenta         D = bright magenta (1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brown           E = yellow (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= white           F = bright white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okay.  Not all of them are numbers.  I sneaked (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"snuck"?) a few letters in there too, but they wor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1F                ' bright white on blu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EC                ' bright red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of warning on the last one (&amp;HEC)...  Wear very d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glasses if you make a window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orget which number corresponds to a given col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s a keystroke away.  You can bring up the PB/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help by pressing &lt;F1&gt; and then &lt;SHIFT-F1&gt;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aint of heart, there is a function called ATTR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works identically to PowerBASIC's own "COL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t does, however, add a minimum of 25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each and every time you use it.  Most times it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4  What are "Extended Colors"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when you thought you knew everything about colors,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to confuse you (not really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houldn't be telling you this right now, but I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eaky suspicion that you have been looking ahea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emo programs.  If so, you might be gett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"extended" color codes used when calling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outines, such as WINHOTPRINT(), allow different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ext string to be printed in different colors. 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as an example, which is a vari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PRINT()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OTPRINT AuntEdna, 1, 1, &amp;H0F07, "Hello, ~W~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prints "Hello, World!" to a window. 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is that the "W" in "World" is printed in 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rom the rest of the text.  How is this done? 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d you ask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outines that allow extended color codes, all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tilde (~) characters will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color, and all text braced between two til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be printed with the secondar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olor codes are created by combining two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 default color is placed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and the secondary color is placed on the left.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OTPRINT AuntEdna, 1, 1, &amp;H0F07, "Hello, ~W~orld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color ������������ Prima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H0F  &amp;H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supply the secondary code, the prim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5  And now, back to WinOpen(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get back to WIN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ntEdna = WINOPEN(10, 40, &amp;H10, 1, &amp;H1F, "", &amp;HE0, %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BORDER" parameter (1) defines what border style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window is displayed.  While in standard text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17 border styles available.  When the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enabled, there is only 1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"BORDER COLOR", at time you may want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rder to differ slightly (or greatly) from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so modify this to your heart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ITLE" and "TITLE COLOR" work the same way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up to 40 characters in a title.  Anything beyo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is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there is the window "WINDOW FLAGS" parame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ves a section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6  Flag Waving Window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INDOW FLAGS" parameter defines the look, fee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of a window.  It allows you to add a shadow,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s, ic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ings easier for you, all of the window flag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fined using constants (variables that don't chang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will have to remember are names, and not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again, if you forget any of the name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pull them up through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only "%SHADOW" is used.  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laces a shadow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ere are quite a few options available, an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list of the 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AUTOCLOSE     Forces window to close if it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d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AUTOSCROLL    Coordinates window scrol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viewport and allows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scrolling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BOTTOMBAR     Adds an attractive bottom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al windows that do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NTROL       Add a control box icon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WINCTRLBOX(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DRAGBAR       Add a drag bar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HSCROLLBAR    Add a horizontal scroll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MINMAX        Add minimize and maximize ic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HORZBORDER  Remove horizontal border from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COLOR       Defines that all text in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ne color (saves 50% memor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HIDE        Does not allow window to be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SELECT      Disables all mouse manipul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VERTBORDER  Remove vertical border from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ESIZE        Add a resize icon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HADOW        Add a shadow to the window (lower/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VSCROLLBAR    Add a vertical scroll ba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 single flag or you can merge several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orry if you don't understand what all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for.  Each will be discussed as the tu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that you want a window to have a shadow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scroll bar, and you want to drag it aroun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 In this instance, you would use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HADOW OR %VSCROLLBAR OR %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 wondering why "OR" is used instead of the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when adding options.  There is a very good reas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" key word allows you to add numbers without wor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dding the same number twice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+ 2 + 8 + 8 =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OR 2 OR 8 OR 8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ly adding the same window flag twice could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 results.  Using the "OR" key word simply in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do not waste time looking for problems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ly adding the same window flag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trick to make your program much easier to re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ll of window flags in a variable and then pa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WINOPE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ForEdna% = %SHADOW OR %VSCROLLBAR OR %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for WINOPEN().  On to WINSH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7  Displaying a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window was the first step.  The next step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t onto the screen.  To do this you must use WINSHOW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SHOW AuntEdna, 0, 0, 25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indow handle..: AuntEDna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creen row.....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creen column..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creen rows....: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creen columns.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ameter, "WINDOW HANDLE" refers to the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when the window was opened.  Rememb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relating it to a "telephone numb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CREEN ROW" and "SCREEN COL" parameters determine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will be displayed.  The example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1_2.BAS might confuse you for a second, but don't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When you specify a value of 0 for the row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, the window is centered in that particula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CREEN ROW" and "SCREEN COL" parameters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rows and columns of the window will be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might look a little confusing because 25 and 80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ssed and you know darn well that the window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ows by 40 columns.  Relax.  If you pass values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what is true dimensions of the window,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internally.  The purpose of this feature is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uring product development, you do not have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call to WINSHOW() each time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8  Another way of Opening a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ntroduces an alternative method of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POPUP() is a routine that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 and WINSHOW() in a single call, 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that is exactly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 you use WINPOPUP() instead of WINOPEN()? 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up to you.  There are no real "rules" govern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but there are advantages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OPEN() is best used when you want to display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ext already printed within it.  Since window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", you can print to them long before you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m.  This way you can get the window looking p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per before you show it to the whole world.  It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you some embarassement if you ever decide to ru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WINPOPUP() when you want to quickly displa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there are no rules.  Use which ever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9  Printing to a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mpty window doesn't do you much good, so a whole sle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outines have been provided for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use the WINPRINT() command.  Think of i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PowerBASIC's "LOCATE", "COLOR", and "PRI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Let's examin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PRINT AuntEdna, 5, 10, &amp;H1E, "Hello Aunt Ed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indow handle.: AuntEdna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Window row....: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Window column.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Text color....: &amp;H1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ext..........: "Hello Aunt Ed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INDOW ROW" and "WINDOW COLUMN" parameters (you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the first is) determine the row and colum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s to start within the window.  Bear in mind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lative to the window, and not the screen itself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int text anywhere you want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LOR" parameter works as discussed earle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nderstand what the "&amp;H1E" means then you were naugh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kipped the section titled "Colors, Colors Everyw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ction 1.2.3).  Go back and read it because you a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se types of numbers throughout this tutor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or happens to be bright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o bother keeping track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you can always use a value of '-1'.  This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n the window's defaul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EXT" parameter is, well, the text itself. 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ut in here gets sent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 said, there are other printing routines.  The no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are WINWRITE() and WINWRITELN().  These work some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PowerBASIC's own commands as they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 at an interal window relativ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LOCATE AuntEdna, 5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COLOR AuntEdna, 14,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WRITE AuntEdna, "Hello Aunt Ed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0  Closing an open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using a window, you may close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CLOSE().  This performs various functions.  I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displayed, it is removed from the screen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llocated to the window is returned to the Power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losing a window is quite different from hi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see WINHIDE).  When a window is hidden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from view.  It can still be re-displayed with a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INSHOW().  Once a window is closed, however,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Customizing the "Desktop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last few sections, you have been looking at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 the default "desktop" settings.  Though they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you can make things look a lot better by twid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with a few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demo, TUTOR1_3.BAS (load it now) show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application initialization variabl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define the look and feel of the desktop.  L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quick at a 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Name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ATTR           Color of background fill-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  0=text display, 1=graphic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 0=text mouse, 1=graphics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PATTERN        Background fill-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Text or Graphic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ran TUTOR1_3.BAS yet, please do it now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tice anything different?  If you have an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, you should be seeing a much crisper, clea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inder &amp; gentler too) graphic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.GRAPHICSMODE variable is what enabled this 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When you set this variable to a value of 0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plain old text mode.  This is fine for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, but not when you're entertaining fore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nitaries.  When you set it to a value of 1, you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phical mapping" mode that will win you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phical mapping" is not true graphics, but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ly close approximation.  It is achieved by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your EGA/VGA video card and "mapping"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into the standard character set.  The end resul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looks like it is running in graphics mod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with the full speed of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"quirk" that you will quickly discov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graphical mapping.  When you press CTRL-BREAK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step through your source, the border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werBASIC editor are going to look funny.  Don't wor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ource will remain completely readable.  In a d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you won't even notice it anymore.  If it does bu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few days, you can always switch in to plain ol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hile you develop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Changing the Desktop Color and Fill Patter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hange the desktop color and fill patter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APP.ATTR and APP.PATTERN variables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the attribute is &amp;H17 (white on blue) and th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character is ASCII 176 ('�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UTOR1_3.BAS, the desktop color has been changed to &amp;H9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ight white on bright blue), and the fill patter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ASCII 32 (a spac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don't you take a few minutes to play aroun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these two variables.  I'll wait here till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 Adding a "Title Ba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es the APPTITLE() routine.  When a title i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ktop, the entire screen is moved down one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is displayed at the center of the firs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title at any time, but it is best to creat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alling APPINIT().  This way, when the deskto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, the title will come up with i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(or change) the title later on, you can do that to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, however, have to call APPREFRESH()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 with the ne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it for this chapter.  Pick up your certific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desk and proceed to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Need Input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are a PB/VISION windowing guru, it's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n to ways of getting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program, there is more to "input" than just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ome questions.  Input could be the user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on the keyboard, or using the mouse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nventional programming techniques, seam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on of the mouse and keyboard is an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 task.  On the opposite side, with "event-driv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s, it becomes ridiculously easy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respond directly to input from the us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respond to "messages" delivered to you by the "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".  This is how it works in PB/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management in PB/VISION is handled entirely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called GETEVENT().  Ideally, GETEVENT()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control of your program and determines if any "eve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happened.  If any event has indeed occurred, GETEVE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unique "message" indicating exactly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w be wondering, "What is an event?".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move a window is an event.  Pushing a butt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s an event.  Selecting a menu item is an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you do to interact with the program i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message" is a unique numeric value indicating wha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nt occurred.  Moving a window with the mous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event #206.  Pressing the &lt;ESC&gt; key will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#102.  Stepping on the dogs tail with trigger a "b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".  There is an event code for every possible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even though an event occurs,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watch for it, let alone respond to it.  Most ev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moving a window (#206), are trivial and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do not need to respo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1 should give you an idea of the flow contro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follows.  Don't worry, this isn't going to b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EVENT(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ͳ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</w:t>
      </w:r>
      <w:r>
        <w:rPr/>
        <w:t>Ŀ    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</w:t>
      </w:r>
      <w:r>
        <w:rPr/>
        <w:t>Poll the Keyboard � (a) �  Poll the Mouse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     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����</w:t>
      </w:r>
      <w:r>
        <w:rPr/>
        <w:t>Ŀ               ����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(b) �     Event Decoder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(c) �    Event Dispatcher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   </w:t>
      </w:r>
      <w:r>
        <w:rPr/>
        <w:t>(processes events)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  </w:t>
      </w:r>
      <w:r>
        <w:rPr/>
        <w:t>(spits out messages)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ͳ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EVENT()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.1: A little "black box" called GETEV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gure shows, on entry to GETEVENT(),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use are polled for activity.  Any activity is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to an internal subroutine that determines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attempting to do.  Once a course of a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termined, the event is dispatched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outine.  When that routine terminates, it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essage" that GETEVENT() ultimately retur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ly enough, there is even an event for a "noneven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D #17 indicates that absolutely nothing hap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call to GET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Your First "Event-Driven"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file TUTOR2_1.BAS into PowerBASIC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s the simplest possible "Event Lo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The "EVENT.BI" $INCLUDE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e top of the program you will notice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INCLUDE file has added.  To add event-driven contro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s, you must include "EVENT.B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y, what a small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Polling "GetEvent()" for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it is called an "event loop"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must be called repeatedly (in a loop!)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interface to function.  If you don'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event occurs, an event code is returned and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 through a "SELECT CASE" structure to look f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pond to that particula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two separate events are being watched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event #102, which is triggered when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pressed.  When this happens, the code drops u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p via an "EXIT DO" statement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below.  Pretty boring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while, to let you know that the program is in f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, the word "waiting" is continuously scroll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window.  Don't worry, this is not a built-in feat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just a response to a line of code written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#17 (the "nothing happened"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ith the sh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esponding to the Keyboa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 mentioned earlier, there is an event code for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every occasion.  If you pull up the PB/VISIO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PowerBASIC's help system, you will find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included event codes.  There are predefined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TAB&gt;, &lt;SHIFT-TAB&gt;, &lt;F1&gt;, and a couple dozen oth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yone of these keys are pressed, GETEVENT(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corresponding event codes.  This is to sa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aving to poll the keyboard yourself and run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ly checking for scan codes and all that other not so f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UTOR2_2.BAS.  This program is written to watch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common (and not so common) built-in event codes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&lt;ESC&gt;, &lt;CR&gt;, &lt;F1&gt;, &lt;TAB&gt;, &lt;SHIFT-TAB&gt;, &lt;ALT-TAB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TAB&gt;, and &lt;ALT-SPACE&gt;.  Pressing any of thes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event code generated, and the mea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vent.  This program will also respond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keys pressed.  Run the program for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nd come back when you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fter the call to GETEVENT() is a line of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he occurring event number each time one occ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vent #17 occurs so often, I opted to add co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es all occurrences of event #17.  If you place re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nt of those lines, the screen gets updated so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gets confusing.  Try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Responding to Alpha-Numeric keys with "KEYGET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press a key that GETEVENT() doesn't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with, event #100 is triggered.  At the same tim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alled "KEYGET%" is loaded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ressed.  If the pressed key was alphanumeric, KEY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old that key's ASCII value.  If any cursor or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or any &lt;ALT&gt; keys are pressed, KEYGET is loade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keyboard code.  You will find a list of thes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B/VISION help screens under "Keyboard C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 we assume it is an ASCII character if KEY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ss than 256, otherwise it is assumed to be an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de, which we want to ignor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Responding to built-in Keyboard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group of events are the event code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&lt;TAB&gt; key combinations and &lt;ALT-SPACE&gt;.  Whe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keys are pressed, the program responds with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xt indicating which combinati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Getting Help with &lt;F1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dding a help system to your program as simp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, the &lt;F1&gt; key has been set aside as the de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p" key.  When you press &lt;F1&gt;, event #103 is trigg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uple of chapters, I'll tell you how to add a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help system that pops up whenever &lt;F1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&lt;F1&gt; is the only function key that has a bui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vent code.  &lt;F2&gt; is _not_ going to trigger event #104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how hard you press it.  If you want to learn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other function keys,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How to create "Custom" Keyboard Event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ection of the tutorial, I am going to teach you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st important features of event-driven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is getting input from the keyboard, and the seco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your very own custom ev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ultitude of event codes allowed, you would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ur programmers labored for years to come up with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es, as true as it is, there are many even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uilt-in.  Pressing the "A" key while wiggling you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ky toe is one of them.  While this may be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mers, it is not important to most.  For 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is as part of the package would only h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who don't want that feature.  By now you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dering what in the world I a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that you want to detect when the user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resses &lt;ALT-X&gt;.  In most programs this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ould like to terminate execu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&lt;ALT-X&gt; doesn't have a event code for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.  WHAT ARE YOU GOING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that you need to create a "custom event cod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ection, I'll show you how to create custom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codes.  Following sections will show you how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menu, form, and status bar ev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started, load TUTOR2_3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Defining a few Custom Event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n creating a custom event code is fig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what the event code numbers will be.  PB/VIS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vent codes never go above 1000, so seems li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head of TUTOR2_3.BAS, four custom event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  Since remembering names are a lot easi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ing numbers, I have assigned the event number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F3 = 1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F4 = 1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AltX = 1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mPookie = 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ight expect, the custom events crea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will be triggered when the user presses &lt;F3&gt;, &lt;F4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wondering what "%cmPookie" is for.  It'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 a point.  The names you use for the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ly arbitrary.  The "F3" in "%cmF3" does no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code.  Nothing.  It's just easier to remembe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cmPookie" event is triggered with &lt;ALT-P&gt;.  It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be relabeled "%cmAlt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ly, "Pookie" was the nickname of my friend Ros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ster when I was a kid in Detroit.  I think her rea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Adding the Custom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further down the code is where the custom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dded to  the list of events that GETEVENT() w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This is the purpose of HOTKEYADD().  It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n event code to a particular keyboard key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esses the key, it triggers the corresponding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KEYADD &amp;H3D00, %cm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"%cmF3" event to the &lt;F3&gt;.  "&amp;H3D00"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keyboard code for the &lt;F3&gt; key. 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find a list of the possible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bring up the PB/VISION help system and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yboard C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 Responding to Custom 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be wondering what these custom even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.  By looking at the code, you will see that &lt;F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"Hello, World!" in the top window; &lt;F4&gt; bring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ogical window to the top; &lt;ALT-X&gt; termi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; and &lt;ALT-P&gt; says "Hi" to my long lost frien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er s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f Mice and Window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jor part of event-driven programming is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ouse to control the interface.  That's w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s about.  To get started, load TUTOR2_4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the windows can be dragged about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ositioning the mouse cursor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and holding the left mouse button down, and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hither and yon (that means "here and there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of you in Rio Linda).  The window can also be re-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grabbing the bottom left edge with the mouse and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bout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window with the mouse triggers event #206,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ing one triggers event #207, and simply select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event #202.  There are other mouse/window ev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can look them up in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of warning to advanced programmers.  Never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 in any of your own mouse routines.  It will ca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explode!  Just kidding!  But seriously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B/VISION mouse routine will most likely cause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 Selecting the Mouse Cursor Sty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itializing the mouse routines, you must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ype of mouse cursor you want, text or graphic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use gives you the familiar block character mou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al cursor gives you that, well, graphic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"APP.GRAPHICSMOUSE" variabl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ich one you want.  For text, use a value of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graphical, use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development of your program, it is best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use.  If you happen to insert a breakpoi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hile the graphical mouse is enabled, you will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ly, though harmless, blob of characters for you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 It's hideous and scares farm animals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compile your program to disk, you may then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Making your program "Mouse Aware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tep is to initialize the mouse and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INIT() is the magic function that accomplish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.  When called, it will not only enable the mous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tell you how many buttons are on it.  This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topic of discussion at cocktail parties. 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you have, the more affluent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ouse is found, MOUSEINIT() will return some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If it returns a value of 0, that means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and you probably have no idea what I am tal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mouse is initialized, you can make it vis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 to MOUSECURSORON().  Until then, it is invisi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for any of this to work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SE.BI" in your list of $INCLUDE files (see lin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 Making Windows Mouse Awa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cause a program is "mouse aware", doesn't me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re mouse aware.  You have to turn on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each window to let the event manager know how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let the mouse go with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urposes of this example, the windows should be drag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-sizable.  Adding these traits is a simple as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%DRAGBAR" and "%RESIZE" flags to the list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 Responding to "Mouse Events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moment to run the program.   When you move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vent #206) the program displays some text (in the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) to call attention to it's unwavering fondn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Re-sizing the window (event #207) displays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ny statement which hasn't been determined at press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clicking the window will display a third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appear to be fun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ist of other mouse events, pull up the "Event Cod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in the PowerB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Multi-Threading made eas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en the PB/WORKSHOP demo (or if you 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thing), you may be wondering how there can be s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orms on the screen at a single time and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seem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ccomplished through "multi-threading".  STO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run away.  This is a $10.00 word for a 10 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, a sheep in wolves clothing, something so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ven a politician could understand.  You get the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ve (maybe 10) minutes you're going to be an exper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normal program GETEVENT() returns every even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ight after the event occurs.  Simplifying Figure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way at the beginning of the tutorial,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s shown in Figur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ETEVENT()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COD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.1: Simplified GETEVENT() flow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user does something important (like selec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or pressing a key), the event code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mmediately by GETEVENT().  Simp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ulti-thread a window, menu, or form (objects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 intermediate function in the middle of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YOUR FUNCTION HE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ETEVENT()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COD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2: GETEVENT() with "Multi-Threa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around, your own function gets called jus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returns the event code.  The only tim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s called is when you act directly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t is assigned to.  Because of this, you can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unctions to different objects as shown in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 Each function will only be called when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o the object it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YOUR FUNCTION HERE  �   � AND ANOTHER ONE HERE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ETEVENT()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COD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.3: "Multi-Threading" multip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how does this all relate when it comes to real program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he purpose of WININSTALLCODE(), and the subj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uple of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started, load TUTOR3_1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Assigning Code to a Wind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open a window just like all of the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so far.  Nothing special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step comes with WININSTALLCODE().  Here we must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handle of the window, as well a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hat will be assigned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INSTALLCODE win1%, CODESEG(YourRoutin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DEPTR(Your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indow handle........: win1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Routine code segment.: CODESEG(YourRout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Routine code offset..: CODEPTR(Your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CODESEG() and CODEPTR()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owerBASIC routines that return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function, sub, or l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the program knows what function to call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mething to a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Syntax of a Window Subroutin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subroutine gets called, sever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 to it.  These are all passed by value (BY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YOURROUTINE% (WinHandle%, EventNo%, Parm1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rm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ameter is always the window's handle.  Si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ossible to assign the same function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it is always nice to know which window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ameter is the event cod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hat GETEVENT() would have returned had you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o parameters vary with the event cod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window, PARM1% and PARM2% will reflect the new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lumn where the window was moved to.  If you re-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, PARM1% and PARM2% will reflect the new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in rows and columns.  If you just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they will be the row and column with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lick occured.  Most other times, they will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you use this exact syntax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subroutine.  You can cut and paste a generic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B/VISION's help file by pressing SHIFT-F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WinInstallCode() Temp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Processing Events in a Window Subroutin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look quite familiar.  Inside of your sub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ct upon the event codes just as if they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GETEVENT().  There is absolutely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e only time this subroutine gets called i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gets acted upon.  You don't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triggered by other windows.  Also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 or status bar active, the event cod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be passed to your subroutine.  They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Returning Event Codes back to GETEVENT()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tep is to return the event code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.  Since this is a function, you just re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like you would in any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Routine% = Event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mmmm.  This could be interesting.  If you want to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even return a different event code altogethe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, we do just that.  Look up a few lines.  D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"CASE 203"?  This is the event code return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lick the control box on a window.  Here we inter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vent, and reassign "EventNo = 102".  This is the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No =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Routine% = Event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, event code 102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 loop and it thinks someone pressed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Multi-Threading Continued - A Couple of New Event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xt TUTOR3_2.BAS you will be introduced to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w ev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amining the source code, please run the dem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, click the center of each window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   Do you notice anything different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Some New Events Cod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witch from one window to another, _two_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triggered.  The first event is #200.  This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a window know that it just got focus.  The secon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regular event code.  At the same time, in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event #201 is triggered.  This lets the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at it is no longer the center of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mplex Multi-Threaded Progra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comes down to it, multi-threading is best lef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orms and menus, but you can do som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ing things to dress up a plain old window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ill be done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3_3.BAS (load it now) shows a more realistic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ed techniques to manage object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displays a window from which you can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lection.  When you select a color, the outpu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-colored with that color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ing a subroutine to the selection window so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s to mouse clicks in specific parts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one of the specific areas is clicked, such a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color tiles, the subroutine respon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Making the Code More Readabl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program more readable, all of the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 the selection window has been placed in it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.  This subroutine is labeled "PENWINDOW.INI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it a little lower in the progra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Initializing the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ENWINDOW.INIT(), the selection window is open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ing subroutine, PENWINDOW.ROUTINE(), i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.  The final call in PENWINDOW.INIT() simply ca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subroutine once with dummy values that forc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pain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Responding to Window Click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program runs, clicking on the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event #202.  As you may recall, this is the "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" event.  At this time, PENWINDOW.ROUTINE() get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ast two parameters signifying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window where the click occurred.  In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ese two parameters were labeled "Parm1%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rm2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lower in the code, the row and column get par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 SELECT CASE structure to figure ou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was desired.  Next the output window gets re-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Returning a Modified Event C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form the main event loop (and you) that the colo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a custom event code labeled "%cmColorChange"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t the beginning of the program.  After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-colored, the "EventNo%" parameter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color change and this value gets returned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EVENT().  At that time, some text gets prin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window i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hild Menus and Forms without Overkill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onto a new subjec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times you want to be able to bring up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m, make a selection, and then have it go just a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ing is severe overkill is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structure this is to put the entir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in its own subroutine.  The following routin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as a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Secon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State% = WINLOCKSTATE     ' see 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code to open and display objec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CKALL WINGET             ' see 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CASE GETEVEN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102       '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code to hide and close objec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CKRESTORE saveState%     ' see 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very important routines that must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ringing up a secondar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The WINLOCKSTATE%() function retur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internal state of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.  You must save this information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variable _before_ bringing up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WINLOCKALL(WINGET) completely locks the top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in place and does not permit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screen object.  This is called _after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objec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WINLOCKRESTORE() must be called afte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has been closed.  This put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 back to its original state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it the same variable you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CKSTATE%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Background Tas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developing communications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perform a lot of report printing, "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ing" becomes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munications programs it is important that you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buffer on a regular basis.  If you do no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fills up and you either lose data o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alted.  When it comes to printing, most programs ti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until the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of this is true if you plan your program careful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B/VISION's background tasking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INSTALLC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ame implies, TIMERINSTALLCODE()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routine that will be called automatically up to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per second.  While this is not a true "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" as most assembly programmers would know i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s the purpose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routine, you must first create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MyTask% (BYVAL UpdateSaf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20000, .1          ' sound a 'ti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Task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VISION internally calls your routine, it pas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arameter that tells whether it is safe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'1' is passed, it is safe to perform _any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specific screen (desktop) operation.  If '0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, do not do anything that will updat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k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MyTask%() is a function, it can return a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ll be returned by GETEVENT().  If you were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to "MyTask% = 102", GETEVENT() would als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.  You would be left thinking a ghost pressed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ince 102 is the &lt;ESC&gt; ke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_one_ exception to the last paragraph. 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r routine will return a value back to GETEVENT(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"UpdateSafe%" parameter has a value of '1'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if "UpdateSafe%" is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IMER.BAS and SPOOLER.BAS are two programs that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 the mechanics of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Making programs smaller with "Stub" Fil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ose rare occasions you feel you can do with the fanc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mansy graphics mapping and/or rodent control,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stub files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The "NOGRAPH.OBJ" and "NOTEXT.OBJ" Stub Fil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his module to you program will remove all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phics mapping and the arrow style mouse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about 8K off the siz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1.00 - TUTORI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it, just $LINK it in right below the "%ISPBU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in the main module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SPBU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K "NOGRAPH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call to APPINIT() you shoul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eal daring and only want to support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apping, you can perform the exact oppos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SPBU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K "NOTEXT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The "NOMOUSE.OBJ" Stub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ll mouse support from PB/VISION you can lin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MOUSE.OBJ".  It's job is to make sure that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's internal mouse calls have some where to 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rim about 4K off your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it, just $LINK it in right below the "%ISPBU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in the main modul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SPBU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K "NOMOUSE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