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</w:t>
      </w:r>
      <w:r>
        <w:rPr/>
        <w:t>2all v2.10          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The Ultimate Archive Converte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</w:t>
      </w:r>
      <w:r>
        <w:rPr/>
        <w:t>Doug Martin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one who has been telecommunicating for any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ime knows about the archiver wars.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vorite archiver and maybe your favorite isn't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your local SysOp. So you do like everyo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ast your SysOp's hard drives downloading 8 gi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files (and you send one, of course) then you 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 your breath and type until your fingers b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ing each one to the forma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run 2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ll will take all the archived file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onvert them to any archive format you want,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one with the original archive's date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, delete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You must have the archiving program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You must either have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all.Cfg) in the current directory or let 2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now where to find the config fil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2all=DRIVE:DIRECTORY at the DOS prompt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:DIRECTORY is the drive and directory where 2al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CONFIGURATION FILE &lt;2all.cf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figuration file is where 2all get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on using the different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look at 2all.cfg, included in this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'll notice that it's nothing more than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file containing information about the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zip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k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r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rc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pak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unpak 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o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hough I only use four here, you can specif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archiving programs i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chive extension MUST start at line 1, column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ll will not run. The format of the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extension of archiver. &lt;CAPITALIZE!!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command line for creating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command line for extracting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that the indentation is not required, I jus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to make it easier to read, it will work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note that these are just my examples, 2all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ny archiver and should be completel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future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 2all, just go to the directory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 files in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ll [fmask|E(ext)|A(ext)|update] [A(ext)] [/s]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mask    = Valid DOS filename, wildcards ar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(ext)   = extension of archive to conver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(ext)   = extension of archive to conver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   = special function for upda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 or /S  = tells 2all to save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all zip            : convert all archives to the pk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 zip /s         : same as above, but don't delete the 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 zip pak        : convert all ZIPfiles to PA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 zip pak /s     : same as above, but don't delete original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 foobar.zip arc : convert foobar.zip to foobar.arc, delete foobar.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 f*.zip arc /s  : covert zip files that begin with 'F'. Leave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 update zip     : rearchive all zip files. Use when a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archiver comes out that has bette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you cannot use '/s' switch with 'updat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Note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pecifying a filemask, wildcards can be us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use the '/s' switch, the original archiv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ll will then search for files and cal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ective programs. New files are then stamp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 of the old file, so there is no need to use an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mping switches that your archiver may have.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ishes, it will give you a message telling you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were converted and how much disk space was saved or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ll returns a DOS errorlevel of 0 if successful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re ar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re is an error, 2all will inform you of the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let you know how many, if any, files were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RAP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ll is was written in Turbo Pascal v5.5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S-DOS v3.30 using a 12mhz 80286 and liste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Red Hot Chili Pepper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&amp;Ms and orange juice also hel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bug reports, or comments 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arrington BBS (603) 335-5460, 3/12/24bps 24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 : Al Whee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ll can be registered for the modest fee of $10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which you'll get the latest version on dis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or you can just download it from your favorit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it for free. Whatever's easi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may be copied and distributed fre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 as it is distributed unchanged and in it'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such, the author makes no warranty, actual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damage, loss of data, rare tropical disea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&amp;L bailout ja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Doug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omersworth, 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folks wrote some of the fantastic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that made this program possible/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Harc...........Haruyasu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kzip/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kpak/Pkunpak...Phil Katz/P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K.............NoG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oo.............Rahul Dhe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