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to version 2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x for versions and clones of DOS that legitimately manipulate DO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rupts in ways that would, under other circumstances,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us.  Stealth Bomber would give a "false positive" for a viru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et option for developers who would like to include Stealth Bomber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install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