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CUE-M v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Operation Manual is available only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nalysis of how a computer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allation of Rescue-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 Installation of hardware H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 Automatic installation with defaul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 Installation with interactive selection 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using the INSTAL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. Recover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anger   of  viral  infection   and  other  way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ng and  damaging data is,  sakly, a threat 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us.  That's  why  everyone  who  ever us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has to  protect  him/herself  from this 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Rescue-M was designed to provide this prot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defense you have  obtained is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 chapters of the operation  manual.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cue-M: Installation Manal", only the basic princ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ill be  described so  that the  use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the defense  after just  a cursory  exam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ximum use of the automatic selections that com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 when  you first  by the  product. It'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will have a  configured, hard disk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ontents,  and doesn't want to be  both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ny file has been  selected, Rescue-M will pro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 erased or altered. Infiltrations  are not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 their characteristic strings but  they ar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or erasing files on the disk. It i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which can never become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scue-M  system  is  equipped  with  many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tended,  amongst  other  things,  to pre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 hard disk. So when  it's installed, it'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elect the programs to  be protected and no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 infiltration  can  disturb  it.  Any 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 access to  these programs  is stopp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ified with an auditory signal  as well as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 (although the  on-screen signal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aphic regime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viruses  are announced  immediately after sta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 and  Rescue-M installation  into memory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easy to remove  with the auxiliary program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the system Rescue-M. If you ad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HWLock,  then  your  computer  is  protected fro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as  soon  as  the  HWLock  hardware  card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a free slot on its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in  brief, is the  state of your  compu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of Rescue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Areas  of  the  disk  left  unprotected  can 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, with no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very  item  on   selected  files  is  protected,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 FAT items and all parts of the fi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mented on the disk. The protection only take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room on the hard disk as the file bod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  system   areas   on   the   disk   are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so  that they can't  be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know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oot viruses  are announced  immediately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puter and  Rescue-M installation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 virus  is  easy  to  remove  with 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STORE,  that is part of  the system Rescue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dd the hardware card HWLock, the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tected  from boot viruses  already in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is switched on  because HWLock makes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re's no  entry made  on any  part of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up  until the software program  is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reas  of the disk are  protected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gram has 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active principle is  the  prevention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part can be added  to Rescue-M. The hardw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ferred to as HWLock  or CARD, and this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erred to through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scue-M doesn't  need any  special terms  es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EXE and AV.SYS. The other programs (ie.items of Rescue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escribed  in  detail  under  these names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stallation,  we  are  speaking  on  i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many  actions  that  are  to prepa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-M system  for its functions in  your computer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of moving  the necessary  files from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to disk  and creating  the text  and bin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for operating.  The  installation  is mad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STALL  and  its  simpliest  way  i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.SYS is  a driver which  is INSTALLED in 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such  a way that it can be  placed in memo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 or driver. When AV.SYS is INSTALLED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  is STATICALLY ALLOCATED for the 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files, and  can carry  out other  activ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After INSTALLATION, though,  the pl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ble remains empty  and the disk is locked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external  parameters   of  AV.SYS  don't 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. It's only when the  AV.EXE program is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r elsewhere that  the protection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, that the AV.EXE program will calculate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ected files  according  to  AVCMD.DAT an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 formed which is inserted  into the allocate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V.SYS memory. This procedure, which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, is what's meant by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V.EXE  program   can   operate  independently 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V.SYS driver) if  the user doesn'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AV.SYS.  When AV.EXE  is started,  it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the protected files,  form the TABL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AV.SYS has  been installed  and room  fo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If  not, it will prepare  its resident ker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 and DYNAMICALLY  allocate memory  for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ill place here  and return control to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In this way the protec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allocation means that only as much space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taken up  as  the  TABLE  actually  needs.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means that the amount  of memory requi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eforehand,  so that the TABLE  will fit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small amount space  kept in reserve.  If f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n  brought  under  protection  the  amount  of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 for  the  table  will  remain  the same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way it  would after DYNAMIC allo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protected  files  changes  while the 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by files being  erased or recorded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 ACTIVATION can  be carried  out without 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a STATIC ALLOCATION  of memory is mad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 be accepted straight  away, but for 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 of  memory  that  will  not  be pos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 be rebooted. Each  method has its 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dvantages which every user can judge for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.SYS  driver  use  with  statoc  allocation  of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in computers 386+, that  have a vacant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Memory - memory over 640kB.  The driver with table a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is  possible  to  place  here  and they don'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 other programs being executed.  This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lso  for the program  INSTALL, that will 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o CONFIG.SYS  file only in case that  h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rivers HIMEM.SYS and EMM386.EX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used -  INSTALLATION, ACTIVATION,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- have already been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ALYSIS OF HOW A COMPUTER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sers of personal computers  use them to me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ersonal  requirements, be the games or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specific purpose.  It's not often t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 to prepare software for  another us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 will very often be used  as a type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where data can be  easily stored and updated,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etting  out  documents  etc.,  but  much  les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developing new software.  That is why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fference  between the types of  softwar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 mainly  by  means  of  these  executable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 spread. These include files  with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M  extensions  as  well  as  those  with  .SYS  and 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We don't  need  to  consider boot  virus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y  automatically  cease  to  be  a  threat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-M is installed. Most dangerous  of all are vir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ructive character  (which erase a  disk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re-writing viruses  (which instantly replace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 the whole, of the  host program with its  ow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 causing irrepairable 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ok at the structure of data and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 from this  point of  view, it's  clear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executable  files that need to  be guarded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 They're the ones that viruses can use as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y through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selection,  therefore default and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manufacture, will be  according to this mask: 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,  *.SYS and *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ertain outdated types of program are being u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their  own executable part as part  of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that will have to be taken into consid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excluded from protection. If they we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otection  they would be  prevented from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ry, even though it is part of their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problem has  never been very common.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s  from   protection  is   possible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INSTALL by  selecting menu item "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al protect selection".  The program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which  write  onto  their  own  *.EXE  or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ll be excluded from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programs write  onto their  own .SYS  or .OV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not very  common but  cases do  occur. The 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  V.3.0   software,  for  instance,   incorpo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DRW.SYS.  file, but,  as far  as we  know,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uch case  among  the  software presently 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,  and  this  SYS  file  is  actually  a text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writes onto its *.SYS or *.OVL files 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s activity,  then these  files cannot  be pla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nyone, such  as a  program designer, ever ha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protected  .COM or .EXE type  files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he/she  can do this  by opening a 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unprotected files can  be lodged (but  ke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elsewhere).  Again, the easiest way 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use  the  installation  program  INSTALL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ing directory is formed, in which all fil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the system is  started, or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V  program is activated,  all new file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 for  this  selection  mask  will  be  broug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(unless they are part  of the director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Selection is made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\path\directory_nam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VCMD.DAT  file  or  with  the  help of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program,   which    will   modify   AVCM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 the turn of data  on disk. These can 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of destructive  viruses which  might,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the disk,  but virus   attacks can  also be 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a  editors or text  editors. There's a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se files which is elegant, proven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ach  application,  compiling   or  using  data,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re formed: WORKING and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finish work,  place all data 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  it should be placed  under prot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\path\BACKU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is  directory  nothing  can  destroy  your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  the Paradox, always  copy all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working sub-directory, and  when work is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back in the backup  directory. It's bes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data and  record them into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. In this way a virus can, at worst, on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changes and  the whole package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.BAT  file, data  can be  manipulat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ARADOX\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:\PARADOX\BACKU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AVIRLOCK\AV I D F/ODMKP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ARADOX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:\PARADOX\WORK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ARADOX\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AVIRLOCK\AV I D F/YAMKP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virus  has gotten  into the  memory when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aradox it will reveal itself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replicate or cause  any damage. If any work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rased the  user will  know about  it straight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will also be immediately alerted if it tries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ay say to data protection 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ALUABLE THING INSIDE YOUR COMPUTER IS I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why you should  follow the procedure set ou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erve thes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Obtain the original MS DOS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ter  the system into your  computer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 format  the  disk,   and  then  inst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  Rescue-M  protection  with  all  it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all some software you've already used and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 activation of Rescue-M  protection. (You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that  the  computer's   system  is  clean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stalling, perform calculations  of the CR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ts maximum extent and enter all files which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UTOEXEC.BAT or CONFIG.SYS  into the automati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(during each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lways  carry  out  a  hard  reset  before  sta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orking  with protected data  or te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 as you've begun, start  the batch file, *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way  you will  remove the  risk of 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remaining in the memory  when any gam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arted from a diskette or an unprotected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Rescue-M  protection is  fully operative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files are locked (included under prot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whatever you lik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observe points l - 5, you can be quit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dd  the hardware part  HWLock to the  system Rescue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viruses will be no more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ntiviral  system  RESCUE-M  is  compatible 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 system  v  3.3   or  higher.  All  hard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lement HW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card will only cover AT BUS (IDE)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n't  recommend that the hardware  HWLock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other types  of computer  without previously 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ler. It is possible for problems to occur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entioned above. In  this case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" chapter, and if you can't find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ere, you'll need to obtain advice from a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of RESCUE-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Installation of hardware HW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 of hrdware card  into computer is 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step you have to  do is opening of 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(after its  disconnecting  from  the power  supp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Now select a vacant slot  and put the car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n card unable its turning. Then close ans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you have finished the installation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to  any of free  slot of your  computer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part  of  installation  and  new era of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or you a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you are  quite safe  from boot  viruses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is  protected against any  writing in the 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Any  further actions you  must do when 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cked till the complete installation of AV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Automatic installation with defaul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you've read  everything mentioned  above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files and other considerations, and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 detail choices for file  protection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n  to automatic installation with 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ntiviral protection  will be  installed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for selection and it will safely prot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 you  decide  to  optimalize  your  setting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iviral system Rescue-M  always install on faul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out  any cross-linking files  and without any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is why,  before  installation,  check all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on  the  disk  with  the  SERVICE progra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RVICE  /t C:). If  some errors will  appea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pair them by the SEVICE program (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/T  C:),  the  CHKDSK  program  or  the Nort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can  go on to the install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that there's  at least   500kB of  free spac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.  Put the installation  diskette into any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INSTALL 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J causes  the searching  the dis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distribution  of  logic  disks  on  physical media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.  Both variations will give  rough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arameter J is necessary only whe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 or disk  drivers are  used. But  it wouldn't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logic disks  properly as  long as 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contains some  non-DOS  sections.  If you're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 CACHE  with,  at  the  same  time,  a  DOS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 some  non-DOS   sections,  you   wi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 the  CACHE  and  install  RESCUE-M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troductory  Panel" will be displayed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INSTALL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 about  disks found in the  comput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the  topmost window  of the  Introducto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ue-M  hardware part  can be  used to  protect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"HWL".  If  the  information  on  logic  disk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use (or not use) parameter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bottom  of Introductory  Panel you  can s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 for install".  From here you may  selec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tems  can  be  switched  using  arrow 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 left mouse button,  and activat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a double click o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 item in the  "Options for istall" 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 directory".  By setting the cursor  at this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 you can edit the  target director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name i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,  "Previous Installation",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t any  earlier installation  has been  made.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you can modify  any previous installation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ignore it,  which means  that it  will be ov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tem is "Setup for...". The default se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between  "Operator", "User"  and "Programmer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ENTER  key. By  pressing F6  you can 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window "Options  setting".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line with arrow keys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setting  that  we  recommend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AUTOEXEC.BAT, CONFIG.SY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rd  the number of locked  fil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protect of                   ALL F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write protect override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after error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l can be used to obtain  help for each of the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 suggest you make use  of it. The bottom 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s short help for fur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 made all the changes  you require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 return you to  the original "Options  for 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te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urth  item,  "Manual  protect  selection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 detail in later chapters,  as this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call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fth item, "Automatic Installation" is  for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is being  made by  the computer's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tart the installation of Rescue-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default settings. This means that files which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sks *.COM,  *.EXE, *.SYS,  *.OV* and 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lso  *.DAT,  will  be  brought und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in root directory isn't included into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 CONFIG.SYS will be  modifi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the  setting with  F6 key.  It mean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 will  automatically   activated  whenev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is started.  If your  computer has  a 386 proc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ivers 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V.SYS driver will  be installed into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AV.SYS &lt;Memory_size_hex&gt; ,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AV.SYS driver will be installed as  R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,  the resident kernel of  the AV.EXE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ynamic table memory  allocation is lodg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.EXE call is placed in AUTOEXEC.B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:\path\AVAC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 to use the AV.SYS driver, it's enough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M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ONFIG.SYS file  is under prote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has  to  be  unlocked  (KEY  U)  before  i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 Then, when later actions have been sa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 should be  re-activated (for  ins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utomatic  installation is taking  plac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disk will  be placed under protection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VCRC.DAT is  generated  for  CRC checking  of IO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SYS,  COMMAND.COM and  AV.EXE files  each ti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and  the AVBOOT.DAT file  is generated for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BR checking during each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advisable to watch the bottom status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hange  according  to  activity  in  the "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  window, offerinf further commands, hints 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 way automatic installation of  RESCUE-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rried  and the protection  will come into 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 computer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's boot is started,  the prot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the current is switched on the entir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automatically  write-protected,   including  from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(in case  that the  hardware part  HWLock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FIG.SYS is  executed, AV.SYS  will -  or will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etting - be placed in memory and ro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llocated for  the table.  The whole  disk is 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time. When  AUTOEXEC.BAT is  executed, AVAC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called up and  the CRC check  of IO.SYS, MSDO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nd AV.EXE file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BOOT  and MBR will be checked.  Any chang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time  the INSTALL program  was  install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  The number  of  files  under protec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 (if this  is switched  on), as  if this 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 could indicate the presence of a companion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is as it should be, the table will b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laced in  memory, either   for the  AV.SYS of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kernel A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 way the protection  is activated and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otected files either to infect them o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is also means, of course, that they cannot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d.  The remaining parts  of the disk  are jus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. If no unauthorized  attempt is made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tected  files the user will simply  no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te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Installation with  interactive selection 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INSTAL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ime  the  INSTALL  installation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 it must  be  done  directly from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r a write protected copy of it. From then 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used to update data files or to change the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can be  started from  the directory  giv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(where it was first mov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installation, check  all files 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th  the SERVICE program (SERVICE /t  C:)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 appear, it is  necessary to repair  the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CE  program (with  command  SERVICE  /T C:), 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 the Norton Disk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can go  on the install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that there's  at least   500kB of  free spac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.  Put the installation  diskette into any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A: &lt;EN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INSTALL 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J  causes  the   simplier  searching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the  distribution of logic  disks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. Both variations will  give roughly the sam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J is necessary only when certain types of CAC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rs  are used. But it  wouldn't hav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disks  properly as long as  the physical dis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DOS  sections. If you're using  an aggress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t the  same time, a DOS disk  containing some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you will have to  disconnect the CACH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-M without using parameter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troductory  Panel" will be displayed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INSTALL  installation program.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of  the  Introductory   Panel  "Logic  Disks"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disks  found  in  the computer. Rescue-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t can  be used to protect any  disk marked "HW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f  the information on logic  disks isn't correc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t use) parameter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hould follow the 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Introductory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thing  displayed  will  be  the  "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".  The  options  offerd  here  were  described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.  To start with,  we suggest you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up, select  the item "Automatic 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advanced  users  can  select  the  item  "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Disks for  Protection" and  continu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  key.  We  suggest  you  set "Intended for...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. This item  can be changed in any  time with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pressing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now  been transfered to  the "Installation Pa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 you're happy with the  default selection now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finish installation with key  F2 and go on 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want to change  these default values,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Install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decide whether to  have protection on  or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logic disk directly from the "Installation Pan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Action" window.  Turn protection  on or  off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 (or a mouse) for  any line (1 to  5) requ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on" window. Lines which  are switched on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tick. If you're  happy with the  automatic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protected, you  can finish installation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and go on to step 6. If not, go on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Glob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 required disk using  arrow keys or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ated disk is highlighted), select the require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make your  choice of files with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 choose the first line  "File protectio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 disk 'C' and  press F9. After  a short wh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ree  of disk C will be  shown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 and the choices (actions)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  will be  written out 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 default selection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  TREE   *.COM,  *.EXE,  *SYS,  *.OV*   (and  *.DA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action  could be shown on the 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f you move the cursor in the left menu "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different  directory, but  in this  case the  "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defaul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protect,  say, all .TXT files in th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rom being  re-written, select  this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"Tree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 dialog window appears,  you should first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fer with DEL  or BACKSPACE keys an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lection command "*.TXT". Check the typ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maust be  SEL, and where it will  be applied (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).  When you  press ENTER  key, the  newly enter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nect  up  with  the  given  directory  ARCHIV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marked in the menu "Tree" with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 can be  repeated until all requests l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ion have bee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aulty action was lodged anywhere you can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 "Action" on the  left hand side  of the scre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TAB key or a  mouse and erase or 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're  happy  with  the  selection you've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 enter your selection and you can  go on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 not,  you  can  make  use  of  "Detailed 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Detail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need to see  which .COM  files  have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ction,  for instance, select the  roo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"Tree" with the curzor and press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 window, with the filter for detailed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displayed.  Here, you  can let  the default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,  as  it  is,  applying  to  the  TREE,  and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wn wit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tailed selection  has been prepared,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in the center of the screen. Tho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which  have been  selected for  prot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with "***".  Position  the  cursor at 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and  press ENTER. This file  will be de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indicator disappear. The  same can be don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 either direction. ie. you  may select or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the detailed selection  with key F2.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been  completed,  and  the  newly  formed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 global selection in the "Action"  menu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ll appear by this directory in the "Tre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  can be repeated  on this or  other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on  can  be  re-adjusted  following  th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tep  3. When you judge selection 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Complet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that your selection of  files is read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2. The selection action  will be saved and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"Installation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either compile another set  of files to b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or  another logic disk,  or repeat step  3.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installaion with step 6,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Finish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 F2 while  the "Installation  Panel" is  show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 your selections are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start to  prepare all the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files  necessary  -  in  particular  the C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  checking.   This   can   last  several 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if you've  selected very  large files  o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low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see how far  the calculations have  prog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window, showing which files have just been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Recover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installation  has  successfully  taken  plac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the  computer  and  then  insert  a  formatted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diskette into drive A:. Then start the new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V.BAT  file.  If  system  files  are  accesible, 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ll  be formed with your DOS version.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 needed for recovering  the system area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f  necessary, will be  placed on this  disket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ertain  service  programs.   According to  you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 you  can  also  add  other  usefu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 drivers) manually. Once this disket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make it  write-protected and 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AV program is being activated the check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 place and the operational  protection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n case  that any  of files  under CRC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pdated, or in case of re-formattig of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boot sector, the  AV program will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while activated.  You  have  to repair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REscue-M protection. The easiest way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 is   to  use  the  batch   files  AVACTUPD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CRCUP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uch  a update of  check files you  must upda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cery   diskette.  Again  you  may   use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V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 to all users  to install  the 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 which,  used in conjunction  with HIMEM.SY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 possible to install  the AV.SYS driver 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s DEVICEHIGH.  Installing EMM386.EXE 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ificant protecti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black  and white monitor,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with parameter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atic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suitable  to  generate  a  backup  disket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suitable  to  generate  the recovery 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 of  AVSAV.BAT  file,  that  was 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SCUE-M  is installed from  a diskette, certain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 type files are formed in the targe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 commands for necessary  actions and dat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  the   recovery   diskette   in   this  way: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ed, blank diskette into  drive A:.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V.BAT  file. The  program  will  form the  recover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and  it  record  AV.EXE,  RESTORE.EXE, SER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VBOOT.DAT a AVCRC.DAT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erious disturbance to the system area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 and even  if  disk  becomes inaccessible 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 the  RESTORE.EXE  program  can  be  us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OT.DAT  file to  renew  the  entire disk, 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C checks,  calculated for the above mention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AVCRC.DAT  file. Each tim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ooted  these  files  are  checked  and  any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VACT.BAT  file  will  activate  the protection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 the tables  anew and  carry out  other check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tables it makes use of information lod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CMD.DAT file which has a structure very similar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can be freely  modified, using an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CTUPD.BAT file is used to update the data fil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user  has made  any deliberate  changes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re-installing  the  operating system, when 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BOOT/MBR and COMMAND.COM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protected file needs  to be relocated or era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use the KEY.EXE program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 hard disk and  disconnect the resident  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ce service  has  been  completed you 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T.BAT (if AV.SYS is installed) or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etailed  information - enabling you 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 use  of  RESCUE-M  even  in  the  most 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hardware configurations - can 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hapter  we try, briefly, to explain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that  might  come  up  while  using  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-M, considering the wide range of software now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  recommend to locate  the command for 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s  the first in AUTOEXEC.BAT  file.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 network drivers may occur.  That is wh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useful  to call  the AV  resp. INSTALL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network  drivers  are  installed.  The  prot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 all common networks, but 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stallation of network driver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 a   new  version  of   Windows  3.1  now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: SMARTDRIVE. It  installs itself automatica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caching  of writing.  If it's  protected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on, this  will be  announced in  the top 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 the screen, and the  traditional DO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appear. This  cache is  unfriendly in  that i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 entry on the disk  to be cancelled, and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ither to free it or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simple  - use a different cache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e without  caching of  writing, as 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RELDRW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 writes onto file  CDCONFIG.SYS whil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fore  has to be removed  from protection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 there's no point in having the CRC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ignificant part  of programs  use for  writing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he  files with CFG extension. 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removed  from  control,  as  they  ought  no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.  The protection  program would  annou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breach protection each time  a configu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TOOLS  program makes some accesses  on disk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out using  the DOS support. That is  why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 a  collision   its  functions   with  the  a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Rescue-M.  The user may eliminate  it when 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-M to protect both copies of FAT tables.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ccur during  the use  of the  DELETE command 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DON'T USE for cancelling of these commands "X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"IGNORE". The IGNORE command will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 protection correctly, even if 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t sometimes. This problem  is only an inner 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TOOL program and if  you use, say, NORTON Comma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hese problems don'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gns of Unauthorize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tart  a  program  and  you  are warn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 attempt to  write is  being made  (an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'La  Cucaracha'  with  a  visual  warning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at  something is trying to  write onto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use the SERVI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/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"Write out exceptional even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authorized writing warning can even be ma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program is  started.  If  so, this  is no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, as  even if protection  has been temporarily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 no possibility  of  the  illicit entry  being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virus  you've  just  allowed into 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rying to attack the  program, but it certain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uccessful as  long as  you don't  make thi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override.   In this  way you  can find o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the virus is trying to attack, or whi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've started wants  to write on,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work, and which ought not to be und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riting is to  be made somewhere that c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connection with the program runni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fected with a  direct action file viru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o be made on a running (and protecteed)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 could be a resident  virus trying to infect 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virus has probably  also tried to infec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in which  case, see  the previous  paragraph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to  test  this  possibility  by  running  a 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grams  and observing what  announc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re made. The virus  in the computer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rom the previous program;  if it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ette, then that's a lesson  for the next time;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on disk,  then  it  should be  remov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ough just to re-boot the computer and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re's   no  resident  virus   revealed  (if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other   programs  don't  announce   a  br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r  the situation repeats  itself even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has  been  re-booted   from  a  protected, 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diskette), it could be a program that keep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 its own body (EXE).  This is not at  all lik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ercial programs of this sort in exist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will usualy  write itself  out only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 command,  and   never  automatically   whe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this  is the  case, this  program will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 breach  of  protection  alarm   is  not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ut when program has been running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en certain actions are  made which could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n it's certainly the case as describ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the SERVICE program  will help you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file and remove it from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ata Files for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maximum safety  it's best  to include 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AT extension iffrom the  AVIRLOCK directory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you've installed  RESCUE-M in), 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file, too, under write-prote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 be sure that no virus  can put you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ction.  If AUTOEXEC has to be moved or adjus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 this using the  override or by  switchin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using the KE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RC Check of the A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  best  to   let  the   AV.EXE  program   be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CRC. This program has not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 itself because STEALTH  viruses can easily  o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 that's too simple, and this sort of thoroug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 level needed is just what the CRC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A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attempt  is made to write onto  a protect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either by  a virus or by the user,  this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ult in the allocation table (FAT). A certai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llocation, working  with an  unprotected area,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to  the disk before this  operation 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ttempt to write onto one that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ertainly doesn't mean  that the protec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.  The CHKDSK system program  with the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or the SERVICE program, which  is a part of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everything back in order. Or the Norton Disk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. Entry into interrup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 the computer or  when the AV 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uncement "Entry into  int 13 doesn't match...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 This could mea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oftware has been installed on non-standar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ry point to int l3 does not have the usual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some kind of  software that installs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the same time as  the Boot sequenc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 be, for instance,  a password that 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 access by unauthorized  persons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The  computer  has  been  attacked  by  a boo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ing itself in the same  way as the softw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 program guards access to  int l3 and if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adress expected  this problem will b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  This protective action is very importan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no false data  about where the require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made  can be  smuggled through  to the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trolling access to int  l3 the compu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 user is sure that  access to int l3 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ly,  using  the  password  RESCUE-P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can  save the new adress  of entry point for  int l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 this program, by starting  the upda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TUPD.BAT. In this way the address saved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rning announcement will  again be made each ti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made t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