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 S I  of  L o s  A n g e l e s</w:t>
        <w:t xml:space="preserve">                        A N S I  of  L o s  A n g e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ic C. Lam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1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turday, August 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 to  ANSI of LA,  the latest and greatest in  ANSI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ng  software.   ANSI of LA [AoLA] has been written in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it fast, and it has been specifically designed for ease of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I of LA will edit ANSI (Color), ASCII (Plain text), or Dump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ct copy of video memory)  screens.   With AoLA,  you can easily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tures,  color advertisements,  and color menus or welcome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Bulletin Board,  limited ONLY by your imagination and the IBM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-ASCII character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I of Los Angeles  is  a  new  addition to the list of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ware    programs in existance.    Easyware is a novel new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concept,   also known as "Shareware" or "Freeware,"  w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(s)    can be freely distributed to friends and  other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ards,    but still must be paid for.   If you try  a Easy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you have been given,   and continue to use it,  you MUST p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for the program's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enjoy AoLA,  and use it (more than just testing it),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pay me  (Eric  Ryan-Lambart)  $15,   and  you  will ge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y of the latest version of ANSI of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 send  $15,  payable to ***Eric Ryan***,   and inclu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and address  so we can send you the latest release of ANSI of  LA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 a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Check or Money Order payabl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c Lam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Office Box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nta Monica, California 90406-00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THANKS!! --</w:t>
        <w:t xml:space="preserve">                                 -- THANKS!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  <w:t xml:space="preserve">         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: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 Commands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Line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Commands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Commands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ands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etails :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- Toggle Draw Mode on/off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- Set Tabs on Ruler Line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- Get Color at Cursor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- Put Current Color at Cursor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- Toggle Show Color on/off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- Flip through Screens 1 to 3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- Mark and Cut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- Paste Marked Text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- Swap Foreground and Background Colors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- ASCII Table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B - Set Background Text Color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C - Set Foreground and Background Colors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D - Set Direction of Travel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F - Set Foreground Text Color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H - Show Help Screen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L - Load an Image File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O - Go to Object Library Menu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Q - Quit to DO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S - Save an Image File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W - Wipe-out (clear) Current Screen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Q - Quote Next Key Pressed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\ - Clear Current Line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_ - Save Screen for Undo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l-* - Undo Recent Changes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1..Alt-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lect Character Sets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.9, /, -, \ &amp;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isplay Characters in Current Set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- Move to Next Tabstop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ft-Tab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ve to Previous Tabstop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- Insert a Space at Cursor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- Delete Character at Cursor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of Los Angeles                                              Page 1</w:t>
        <w:t xml:space="preserve">    ANSI of Los Angeles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..Getting Star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ursor Movement Commands 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p-arrow      - Move up one character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wn-arrow    - Move down one character.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-arrow    - Move left one character.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Left-arrow   - Move lef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-arrow   - Move right one ch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Right-arrow  - Move right one 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 - Move to left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Home  - Move to top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 - Move to right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End   - Move to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tatus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\      / Color at cursor   Current direction\</w:t>
      </w:r>
    </w:p>
    <w:p>
      <w:pPr>
        <w:pStyle w:val="PreformattedText"/>
        <w:bidi w:val="0"/>
        <w:jc w:val="left"/>
        <w:rPr/>
      </w:pPr>
      <w:r>
        <w:rPr/>
        <w:t>1%%%%%%%%%%%%%%%%80,24%White on Black%%%%%%%%%%%%%%%%%%%%%Color&gt;Set :123456789/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urrent editing screen                      Current color/   Current Set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Key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- Toggle Draw Mode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- Set Tabs on Rul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- Get Color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- Put Current Color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- Toggle Show Color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- Flip through Screens 1 to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- Mark and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- Paste Marke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- Swap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-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 Commands (Press Escape First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- Set Back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- Set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- Set Direction of Tra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- Set Foreground Text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- Show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- Load an Imag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- Go to Object Library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- Quit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- Save an Imag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- Wipe-out (clear) Curr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of Los Angeles                                              Page 2</w:t>
        <w:t xml:space="preserve">    ANSI of Los Angeles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Q        - Quote Next Key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\        - Clear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_        - Save Screen for Un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*        - Undo Recent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1..Alt-0     - Select Character 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.9, /, -, \, + - Display Characters in Curren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   - Move to Next Tab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        - Move to Previous Tab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- Insert a Space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- Enter Comman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of Los Angeles                                              Page 3</w:t>
        <w:t xml:space="preserve">    ANSI of Los Angeles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Detail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- Toggle Draw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 F1   will  toggle Draw mode on/off.   If  Draw  mode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active, the word "Draw" will appear on the Status-Line.  Dra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 is an EASY way to draw boxes and lines on your  screen.    Ra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 using  1..9,/,-,\,  and + key to draw lines and boxes,   you 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ate draw mode,  then just use the keypad cursor-keys to draw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ver you move the curso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 mode only works for character sets 2 through 6.  (Press Alt-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 Alt-6   to activate one of those sets.  Make sure you us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numbers, not the keypad!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2  - Set Tabs on Rul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want to line up objects or text in a vertical column,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  use set Tab Stops,   and then press the Tab or Shift-Tab key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o a set position.    When you press the F2  key,  a   blank ru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  appears  on the bottom line of the screen,    with  every  ten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umn  marked off.    To set or reset a Tab Stop,   move the curs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 position on the ruler line,   then press the Space Bar to  tog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op on and off.    Press Esc,  Up-Arrow, or F2   again to ex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l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3 - Get Color at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F3,  ANSI of LA will change the current text col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lor of whatever text the cursor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4 - Put Current Color at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F4  will change the color of whatever text the cursor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o the current text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5 - Toggle Show Color on/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fault Show-Color mode is on.   Show-Color simply means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  of  LA spells out,  in English,  the color of whatever  text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6 - Flip through Screens 1 to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  of  LA  allows you to edit up to three separate  screens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,  at the same time!  To toggle through the screens, simply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6.   The current screen number is displayed at the first character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us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of Los Angeles                                              Page 4</w:t>
        <w:t xml:space="preserve">    ANSI of Los Angeles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7 - Mark and C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ANSI  of LA,  you can copy portions of one screen  to 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s of the same screen,  or to one of the other 2 editing scree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and Cut a block of text, position the cursor at the upper-le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 corner of the block,  then press F7.   Then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-right-hand corner,  and press F7  again.   To abort a  block-c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while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8 - Paste Marke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aste a block of text previously marked with F7,  positi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 to  the place on the screen where you want the  upper-left-h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ner of the block to rest,  then press F8.  If you press F8 some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he original block on the screen, you may mess up the block, 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9 - Swap Foreground and Background 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her  than  pressing Esc-C to set your forground and  backg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for inverse (a color with a non-black background),  you can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F9, and the background color will become the foreground, 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eground color will become the background.   You can see what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on  looks  like by looking at where it says  "Color"   o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10 - ASCII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 of  IBM's  extended character set  are  represented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AoLA character sets, but some are not.  To see the full r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tended-ASCII characters,  press F10,  and a table of the extende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characters will be displayed.   To enter any of the character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able,  simply hold down the Alt key while entering the cod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_Keypad_, then release the Al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 Commands (Press Escape First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-B - Set Background Text Col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sc-B to set the Background color.  For normal text,  se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black.   If you want inverse,  try setting it to an  actual  col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see the F9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-C - Set Foreground and Background Col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 Esc-F will act as if you pressed Esc-F then  Esc-B; 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ets the Foreground and Background colors.  See those command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of Los Angeles                                              Page 5</w:t>
        <w:t xml:space="preserve">    ANSI of Los Angeles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c-D - Set Direction of Trav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vel  direction  is another exclusive AoLA feature.    Norm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 you  type anything in the editor,  the cursor will then move 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 to  the right.   If you want it to move in any other  direc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 Esc-D,  then press the cursor key corresponding to the dir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want the cursor to travel.  The F4 command is also affec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c-D setting, so you can create stripes of color in any dire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set diagonal directions by using the Home, End,  Pg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PgDn keys.   The current direction of travel is indicated  by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 just before the word "Set"  on the status line.  If it is a "\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it is either up-and-left or down-and-right, and if it is "/"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either up-and-right or down-and-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-F - Set Foreground Text Col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sc-F to set the foreground text color.   Anything you 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will be in this color with the current background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-H - Show Help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Esc-H, a short help summary will pop-up, describ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ANSI of L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-L - Load an Image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load  any  text  screen,  press Esc-L.    After  entering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, if the file exists, AoLA will prompt you for the screen ty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t is a color screen, press C.  For a non-color screen, press A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it's a screen-dump,  press D.   If you decide not to load  a 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a  non-existant filename or press Esc when AoLA prompts you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c-O - Go to Object Library 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ject  libraries are one of ANSI of LA's best exclusive featur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 object  library  is a file full of pictures to  be  used  in 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s.  The sample library (Sample.Obl) contains 4 such pictures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reate  any interesting or useful pictures of objects  with  AoLA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as a picture of a computer,  and want to save it in an OBL (obj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),   position  the cursor at the upper-left-hand-corner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ject  and press Esc-O-S,   then enter the name for the OBL.   I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lready exists,  the object will be appended,  if it's a new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 will be created.   After entering the filename,  move the curso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ower-right-hand-corner of the block,  then press Enter or F7 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 up the bloc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ad in an object from an OBL, position the cursor at the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 you want the upper-left-hand-corner of the object to sit,  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sc-O-L, and enter the OBL name.   You can then use PgDn and Pg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 page through the different objects.   When you find one  you  lik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 Enter,   and  the object will be inserted at  the  position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.  If you do not see one you like, press Esc to exit OBL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of Los Angeles                                              Page 6</w:t>
        <w:t xml:space="preserve">    ANSI of Los Angeles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c-Q - Quit to DO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'MON! You mean you need an EXPLANATION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-S - Save an Image File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ave any screen you have created,  press Esc-S,  then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. If the file already exists,  AoLA will check to make sur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 to  overwrite the file,  then it will prompt you for  the 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.  If it is a color screen, press C.  For a non-color screen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,  and if it's a screen-dump,  press D.   If you select C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ed  whether you want to start with a clear-screen code,   and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want  to "Optimize for BBS messages,"  which is  another exclus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; you can limit the width of all lines to 70  columns so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 the file into a BBS message base. If you decide  not to s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, just Esc when AoLA prompts you for the screen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-W - Wipe-out (clear) Current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erase the current screen,  after prompting you to in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did not press Esc-W accident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Comm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rol-Q - Quote Next Key Pr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probably don't really need this function,  but's it  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want  it.   You may have noticed that  you  can't  enter 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s Escape,  Backspace,  Carriage Return,  etc.   If for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ange reason, you want to, press Control-Q, and the "Quote" indica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appear on the status line.   Then press whatever key you wish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-\ - Clear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to clear the contents of any line,  the easiest wa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so is by pressing Control-Backslash (\)  twice, which will er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 line.   You must press it twice to avoid accidentally  era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_ - Save Screen for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 are about to make some major changes which could mess 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creen,  press Control-Underline (_),  which will save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temporarily.   If you want to go back to the old screen,  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-* (See the following command description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of Los Angeles                                              Page 7</w:t>
        <w:t xml:space="preserve">    ANSI of Los Angeles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ol-* - Undo Recent Chang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ever you load a new screen or toggle screens with F6, 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is  automatically saved in another area of memory so it can   b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ught  back   if  anything on the screen is accidentally  erased   o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troyed, or if you are dissatisfied with a certain recent change ma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the  screen.    You can  also save  the  screen   temporarily    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 Control-_  (See previous command description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ring back the saved screen, simply press Control-Star (*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 changes will be lost and replaced by the most recent screen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lt-1..Alt-0 - Select Character S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oLA  supports  ten separate character sets which can  be 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 the keypad.   See the help screen for the exact sets.  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1,  Alt-2,  ...,  Alt-0  bring up sets 1 through 10,  respective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2 through 6 support line drawing... see 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.9, /, -, \, + - Display Characters in Curr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play any character in a set,  you can either use the key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of the keyboard,  or use the shift key with the numeric keypa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et"  indicator on the status line shows the 11  character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 set.    The  first  9  are displayed  by  keys  1  through  9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ectively.   The tenth is entered with the '-' key, and the eleven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entered by either the '\' key, the '/' key, or the '+'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- Move to Next Tab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 the Tab key will move the cursor to the next preset 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ition.    If there are no more tabs to the right of the cursor, 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go to the end of the line.  To set tabs, see the F2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ift-Tab - Move to Previous Tabsto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ction of the Shifted Tab key is exactly opposite of the  Ta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.    Pressing Shift-Tab will move the cursor to the previous  pre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position, or to the beginning of the line if there are no more ta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eft of the cursor position.  To set tabs, see the F2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s - Insert a Space at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the Ins key,  a  blank space will be inserted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line, at the cursor position.   The right-most characte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estroyed when you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 - Delete Character at Curs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 the  Del  key,  and a character will be  deleted  from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line, at the cursor posi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of Los Angeles                                              Page 8</w:t>
        <w:t xml:space="preserve">    ANSI of Los Angeles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NSI of Los Ange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0 - July 23, 19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Original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1 - July 26, 19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Fixed  bug  --  Screen did not clear before  loading  ASCI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, causing it to overlay old 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dded "undo" command to undo mis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dded resettable tabstops, with Tab and Backtab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dded command (^\) to clear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2 - July 28, 19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Fixed bug --  AoLA did not properly sense the presence of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nochrome card, and would not work with one. Now it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Instead  of   resetting the screen when you enter AoLA, 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ust  leaves it in its present state and clears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 is for users of Genoa,  Paradise,  Compaq,  and oth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deo cards that emulate a monochrome mode,  but are re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color"   cards,  so if AoLA senses a color card,  it 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ill use whatever the current video mode is, sensed by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 abov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I realized that Shareware is a trademark of Quicksoft,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rs of the incredible Pc-Write,  so,  to hopefully avoi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y  legal  trouble,   I   made up a new  (I  hope!)   ter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Easyware," which means essentially the same th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Eliminated all "blue" colors from the startup screen,  hel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, and ASCII table so that it won't underline and loo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y on a monochrom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3 - August 2, 19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dded display of X,Y position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Improved  optimization  feature  when  saving  ANSI 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s.  Now, files should be even shorter line-wise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proved  optimization ONLY works if you start with a cle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. If you do not, it will just optimize as befor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Fixed a bug -- When you pressed Ctrl-Left Arrow,  and the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s  no beginning of a word to the left,  it would stop 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 second  column.  Now it stops correctly at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um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Fixed a "bug" -- This one was not a definite bug, but af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saved an ANSI screen image,  AoLA would leave the col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e file the same as the last color used.   Thus, if you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YPEd  the file in DOS,  or read it on a BBS message, 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lors would be messed up.  Now, it sets the color to whi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black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of Los Angeles                                              Page 9</w:t>
        <w:t xml:space="preserve">    ANSI of Los Angeles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Fixed a bug --  When I attempted to load an ANSI file I h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loaded  from a BBS,  AoLA crashed because the lines 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 were LONG - up to 500 characters per line, an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mit for AoLA was 255.  Now, rather than reading in a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 a time,  AoLA will read ONE CHARACTER AT A TIME,  whi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y  seem  a bit slower,  but will allow you to read 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unlimited lengths.  However, when loading ASCII file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limit is still 255 charac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Added a new feature!     When you have an ANSI file that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re than 24 lines long,  rather than letting it scroll by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oLA  will STOP,  and prompt you whether you want  to  sto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,  or continue to the next page.   Thus,  you can 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 files,  a screen at a time,  then save them separate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.e.   screen 1 : "Screen.001",  2  :  "Screen.002",  etc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n,   to paste them together again,  you can use the  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command : "copy Screen.001+Screen.002 Screen.Col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