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DOS 5.0 rev B ==&gt; 5.0 rev C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 5.0 rev C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 5.0 rev B.  The simplest way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level is to use the 4DOS VER /R command.  If you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v A, download the file 4D50B.ZIP (it shoul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ame source as this file) to update rev A to rev B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ese rev C patches to update to rev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PAT50BH.RTP and PAT50C.RTP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r 4DOS version 5.0 files are stored. Make sure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ATCH.EXE is in the same directory, or in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then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pat50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pat5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tch (PAT50BH) adds a minor update to 4DOS.HLP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on December 2, 1993.  If your help file is already dated 12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tep and just apply the second patch. 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go ahead and apply the first patch -- if the help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, the patch program will detect this and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t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tch converts 4DOS 5.0 rev B to version 5.0 rev 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4DOS.COM, 4DOS.DOC, 4DOS.HLP, 4HELP.EXE, APPNOT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EXE, REFMAN.DOC, and UPDAT50.DOC.  If you run the pat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ich does not contain all of these files (for example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 not have the optional ASCII reference manual file, REFMAN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TCH will report some errors, but the files that are pres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ched correctly.  If you wish you can copy the miss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irectory and and re-run the patch; PATCH will detec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patched the first time, and will not attempt to re-patc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ing (name and serial number) information in your 4DOS.COM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 in the modified file.  Any changes you hav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lors with HELPCFG will also be preserved i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P.EXE.  All modified files will show a new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3 at 5:00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DOS.COM to make sure the patch work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/R command.  This command will report "4DOS Revision B"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id not work) or "4DOS Revision C" (if 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pat5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SO version 5.0 revision C includes the following changes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minor problems with remapp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Key mapping now supports Ctrl-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TCOMP.EXE can now handle read-only source files,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f the source file is already compressed, and supports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INT2E now defaults to YES as the documentation says i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ildcards which specify a range of characters in a filena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bc]*.*) were not working properly if the range w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of the filename (for example DIR ?[abc]);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aximum filename length has been extended to 12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ng include lists.  Also long include lists (over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) will now be truncated, and will not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trl-Enter will now work properly from the history pop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ine wraps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minor problems with %= and escap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d Vari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%?? variable was always returning zero; it now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error level variables (%? and %_?) were being set to 3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was trapped by ON ERROR; they now reta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@RANDOM has been improved so it will not return alternating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n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 /Q will no longer attempt a fast delete if a date,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rang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L /SX and MOVE /S did not always delete subdirector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moving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CRIBE can now handle redirected input, and will no longer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an external program to create descriptions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 (however such descriptions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d FOR to support the COMMAND.COM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%x in (/abcd) d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turns "a" the first time and "bcd"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de several minor changes in IF and IFF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several minor problems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ERROR and ON BREAK will now work properly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&gt;FILE will now work to create a 0-byte file if it is ins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F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CRIBE *.* would display the description for the fir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ubsequent file;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PUT will be ignored if there is no text to display,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display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now allows embedded square brackets in a sele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d by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SETDOS /Y1 entered at the prompt is now disabled w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batch file (a SETDOS /Y1 inside the bat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work).  This prevents SETDOS /Y1 from being used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 /WIN3[S][=filename] did not work proper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=filename" part of the switch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ystem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Barnaby diamond" (Wordstar) keys (Ctrl-S, Ctrl-D, etc.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re-enabled as navigation keys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typographical errors in the help system and 4DOS.DO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formation on changes in ANSI detection to UPDAT50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min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information on SMARTDRV to APPNOTES.DOC, with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dified REFMAN.DOC to remove warnings about DEL /Q and dat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/ siz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