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0" w:after="0"/>
        <w:jc w:val="left"/>
        <w:rPr/>
      </w:pPr>
      <w:r>
        <w:rPr/>
        <w:t>Program FAKT s³u¿y do prowadzenia kompleksowej obs³ugi rachunkowej firmy, a mianowicie:</w: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31900" cy="267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0"/>
                              <w:spacing w:before="100" w:after="240"/>
                              <w:jc w:val="left"/>
                              <w:rPr/>
                            </w:pPr>
                            <w:r>
                              <w:rPr/>
                              <w:t>Wprowadz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1.1pt;mso-wrap-distance-left:0pt;mso-wrap-distance-right:9pt;mso-wrap-distance-top:9pt;mso-wrap-distance-bottom:9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bidi w:val="0"/>
                        <w:spacing w:before="100" w:after="240"/>
                        <w:jc w:val="left"/>
                        <w:rPr/>
                      </w:pPr>
                      <w:r>
                        <w:rPr/>
                        <w:t>Wprowadz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b1"/>
        <w:bidi w:val="0"/>
        <w:ind w:left="284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wystawiania faktur, rachunków uproszczonych, dokumentów koryguj¹cych i paragonów fiskalnych (równie¿ za pomoc¹ drukarek fiskalnych),</w:t>
      </w:r>
    </w:p>
    <w:p>
      <w:pPr>
        <w:pStyle w:val="Lb1"/>
        <w:bidi w:val="0"/>
        <w:ind w:left="284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prowadzenia ewidencji zwi¹zanej z podatkiem VAT: rejestrów i deklaracji VAT-7 z uwzglêdnieniem podzia³u zakupów w proporcji do sprzeda¿y i podzia³u sprzeda¿y niezaewidencjonowanej w proporcji do zakupu,</w:t>
      </w:r>
    </w:p>
    <w:p>
      <w:pPr>
        <w:pStyle w:val="Lb1"/>
        <w:bidi w:val="0"/>
        <w:ind w:left="284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ustalania bie¿¹cego stanu towarów w magazynie,</w:t>
      </w:r>
    </w:p>
    <w:p>
      <w:pPr>
        <w:pStyle w:val="Lb1"/>
        <w:bidi w:val="0"/>
        <w:ind w:left="284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ewidencji nale¿noœci od odbiorców, drukowania poleceñ przelewu i przekazów pocztowych,</w:t>
      </w:r>
    </w:p>
    <w:p>
      <w:pPr>
        <w:pStyle w:val="Lb1"/>
        <w:bidi w:val="0"/>
        <w:ind w:left="284" w:right="-142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prowadzenia rozliczeñ z pracownikami - list p³ac, kart wynagrodzeñ, naliczenia podatku i sk³adek ZUS - wspó³pracuj¹c z Programem P³atnika, drukowania deklaracji PIT-4, PIT-11, PIT-8A i PIT-8B, oraz umów zleceñ i rachunków wystawianych przez zleceniobiorcê.</w:t>
      </w:r>
    </w:p>
    <w:p>
      <w:pPr>
        <w:pStyle w:val="Lb1"/>
        <w:bidi w:val="0"/>
        <w:ind w:left="284" w:right="-142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naliczania amortyzacji œrodków trwa³ych,</w:t>
      </w:r>
    </w:p>
    <w:p>
      <w:pPr>
        <w:pStyle w:val="Lb1"/>
        <w:bidi w:val="0"/>
        <w:ind w:left="284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ewidencji kilometrówki (wydatków z tytu³u u¿ytkowania samochodu osobowego),</w:t>
      </w:r>
    </w:p>
    <w:p>
      <w:pPr>
        <w:pStyle w:val="Lb1"/>
        <w:bidi w:val="0"/>
        <w:ind w:left="284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automatycznego wype³nianiania Ksiêgi przychodów i rozchodów danymi z pozosta³ych okien (zakupy, sprzeda¿, p³ace, amortyzacja),</w:t>
      </w:r>
    </w:p>
    <w:p>
      <w:pPr>
        <w:pStyle w:val="Lb1"/>
        <w:bidi w:val="0"/>
        <w:ind w:left="284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prowadzenia ewidencji rycza³tu dla p³atników VAT,</w:t>
      </w:r>
    </w:p>
    <w:p>
      <w:pPr>
        <w:pStyle w:val="Lb1"/>
        <w:bidi w:val="0"/>
        <w:ind w:left="284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podzielenia wytworzonego dochodu pomiêdzy udzia³owców, je¿eli prowadzona firma ma wiêcej ni¿ jednego w³aœciciela (np. spó³ka cywilna),</w:t>
      </w:r>
    </w:p>
    <w:p>
      <w:pPr>
        <w:pStyle w:val="Lb1"/>
        <w:bidi w:val="0"/>
        <w:ind w:left="284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drukowania deklaracji PIT-5 dla w³aœcicieli firmy z uwzglêdnieniem przychodów z innych Ÿróde³ i wydatków podlegaj¹cych odliczeniu od dochodu.</w:t>
      </w:r>
    </w:p>
    <w:p>
      <w:pPr>
        <w:pStyle w:val="Normal"/>
        <w:bidi w:val="0"/>
        <w:jc w:val="left"/>
        <w:rPr/>
      </w:pPr>
      <w:r>
        <w:rPr/>
        <w:t>Do prowadzenia ewidencji VAT, p³ac, ksiêgi przychodów i rozchodów oraz rycza³tu za pomoc¹ komputera potrzebna jest wczeœniejsza znajomoœæ odpowiednich przepisów podatkowych oraz œrodowiska Windows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ymagania sprzêtowe i programowe</w:t>
      </w:r>
    </w:p>
    <w:p>
      <w:pPr>
        <w:pStyle w:val="Normal"/>
        <w:bidi w:val="0"/>
        <w:jc w:val="left"/>
        <w:rPr/>
      </w:pPr>
      <w:r>
        <w:rPr/>
        <w:t>Do korzystania z programu potrzebne s¹:</w:t>
      </w:r>
    </w:p>
    <w:p>
      <w:pPr>
        <w:pStyle w:val="Lb1"/>
        <w:bidi w:val="0"/>
        <w:ind w:left="284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komputer klasy 486 lub wy¿szej z pamiêci¹ 16 MB (dla du¿ej iloœci danych i szybkiej pracy potrzebny jest komputer Pentium),</w:t>
      </w:r>
    </w:p>
    <w:p>
      <w:pPr>
        <w:pStyle w:val="Lb1"/>
        <w:bidi w:val="0"/>
        <w:ind w:left="284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10 MB wolnego miejsca na dysku twardym,</w:t>
      </w:r>
    </w:p>
    <w:p>
      <w:pPr>
        <w:pStyle w:val="Lb1"/>
        <w:bidi w:val="0"/>
        <w:ind w:left="284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dowolna drukarka obs³ugiwana przez MS Windows,</w:t>
      </w:r>
    </w:p>
    <w:p>
      <w:pPr>
        <w:pStyle w:val="Lb1"/>
        <w:bidi w:val="0"/>
        <w:ind w:left="284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mysz,</w:t>
      </w:r>
    </w:p>
    <w:p>
      <w:pPr>
        <w:pStyle w:val="Lb1"/>
        <w:bidi w:val="0"/>
        <w:ind w:left="284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œrodowisko graficzne Windows w wersji 3.1 lub nowszej (3.11, 95, 98, NT 4.0),</w:t>
      </w:r>
    </w:p>
    <w:p>
      <w:pPr>
        <w:pStyle w:val="Normal"/>
        <w:bidi w:val="0"/>
        <w:jc w:val="left"/>
        <w:rPr/>
      </w:pPr>
      <w:r>
        <w:rPr/>
        <w:t>Arkusz kalkulacyjny EXCEL w wersji 4.0 lub nowszej pozwala na drukowanie na czystych kartkach deklaracji podatkowych wygl¹daj¹cych identycznie jak druki z Urzêdu Skarbowego. Bez niego do drukarki trzeba wk³adaæ gotowe druki, na których program wype³nia tylko rubryki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³adniki g³ównego okna programu</w: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19270" cy="615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before="100" w:after="24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spacing w:before="100" w:after="240"/>
                              <w:jc w:val="left"/>
                              <w:rPr/>
                            </w:pPr>
                            <w:r>
                              <w:rPr/>
                              <w:t>Zasady korzystania z progra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pt;height:48.45pt;mso-wrap-distance-left:0pt;mso-wrap-distance-right:9pt;mso-wrap-distance-top:9pt;mso-wrap-distance-bottom:9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bidi w:val="0"/>
                        <w:spacing w:before="100" w:after="24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Heading1"/>
                        <w:bidi w:val="0"/>
                        <w:spacing w:before="100" w:after="240"/>
                        <w:jc w:val="left"/>
                        <w:rPr/>
                      </w:pPr>
                      <w:r>
                        <w:rPr/>
                        <w:t>Zasady korzystania z progra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Po uruchomieniu programu FAKT na ekranie pojawi siê okno g³ówne programu sk³adaj¹ce siê z czterech czêœci:</w:t>
      </w:r>
    </w:p>
    <w:p>
      <w:pPr>
        <w:pStyle w:val="Normal"/>
        <w:tabs>
          <w:tab w:val="clear" w:pos="709"/>
          <w:tab w:val="left" w:pos="11340" w:leader="none"/>
        </w:tabs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Heading3"/>
        <w:tabs>
          <w:tab w:val="clear" w:pos="709"/>
          <w:tab w:val="left" w:pos="113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sek tytu³u</w:t>
      </w:r>
    </w:p>
    <w:p>
      <w:pPr>
        <w:pStyle w:val="Normal"/>
        <w:bidi w:val="0"/>
        <w:jc w:val="left"/>
        <w:rPr/>
      </w:pPr>
      <w:r>
        <w:rPr/>
        <w:t xml:space="preserve">Znajduje siê w nim nazwa programu i nazwa aktualnie wybranej firmy. Po prawej stronie tytu³u znajduj¹ siê przyciski umo¿liwiaj¹ce szybk¹ zmianê rozmiarów okna za pomoc¹ myszy. 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sek menu</w:t>
      </w:r>
    </w:p>
    <w:p>
      <w:pPr>
        <w:pStyle w:val="Normal"/>
        <w:bidi w:val="0"/>
        <w:jc w:val="left"/>
        <w:rPr/>
      </w:pPr>
      <w:r>
        <w:rPr/>
        <w:t xml:space="preserve">W pasku menu umieszczone s¹ wszystkie dostêpne polecenia programu. Mo¿na je wybieraæ za pomoc¹ klawiatury wciskaj¹c podan¹ obok literê - np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 Opcje</w:t>
      </w:r>
      <w:r>
        <w:rPr/>
        <w:t>. Polecenia znajduj¹ce siê g³êbiej mo¿na równie¿ wybieraæ przez wciœniêcie podanej obok litery.</w:t>
      </w:r>
    </w:p>
    <w:p>
      <w:pPr>
        <w:pStyle w:val="Normal"/>
        <w:bidi w:val="0"/>
        <w:spacing w:before="60" w:after="0"/>
        <w:jc w:val="left"/>
        <w:rPr/>
      </w:pPr>
      <w:r>
        <w:rPr/>
      </w:r>
    </w:p>
    <w:p>
      <w:pPr>
        <w:pStyle w:val="Normal"/>
        <w:bidi w:val="0"/>
        <w:spacing w:before="60" w:after="0"/>
        <w:jc w:val="left"/>
        <w:rPr/>
      </w:pPr>
      <w:r>
        <w:rPr/>
        <w:t>Menu g³ówne sk³ada siê z nastêpuj¹cych elementów:</w:t>
      </w:r>
    </w:p>
    <w:p>
      <w:pPr>
        <w:pStyle w:val="Lb1"/>
        <w:tabs>
          <w:tab w:val="clear" w:pos="1985"/>
          <w:tab w:val="left" w:pos="1702" w:leader="none"/>
          <w:tab w:val="left" w:pos="2836" w:leader="none"/>
        </w:tabs>
        <w:bidi w:val="0"/>
        <w:ind w:left="1701" w:hanging="1701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Lb1"/>
        <w:tabs>
          <w:tab w:val="clear" w:pos="1985"/>
          <w:tab w:val="left" w:pos="1702" w:leader="none"/>
          <w:tab w:val="left" w:pos="2836" w:leader="none"/>
        </w:tabs>
        <w:bidi w:val="0"/>
        <w:ind w:left="1701" w:hanging="170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Plik</w:t>
      </w:r>
      <w:r>
        <w:rPr/>
        <w:tab/>
        <w:t>polecenia zwi¹zane z otoczeniem programu,</w:t>
      </w:r>
    </w:p>
    <w:p>
      <w:pPr>
        <w:pStyle w:val="Lb1"/>
        <w:tabs>
          <w:tab w:val="clear" w:pos="1985"/>
          <w:tab w:val="left" w:pos="1702" w:leader="none"/>
          <w:tab w:val="left" w:pos="2836" w:leader="none"/>
        </w:tabs>
        <w:bidi w:val="0"/>
        <w:ind w:left="1701" w:hanging="170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 Wpisywanie</w:t>
      </w:r>
      <w:r>
        <w:rPr/>
        <w:tab/>
        <w:t>wprowadzanie danych,</w:t>
      </w:r>
    </w:p>
    <w:p>
      <w:pPr>
        <w:pStyle w:val="Lb1"/>
        <w:tabs>
          <w:tab w:val="clear" w:pos="1985"/>
          <w:tab w:val="left" w:pos="1702" w:leader="none"/>
          <w:tab w:val="left" w:pos="2836" w:leader="none"/>
        </w:tabs>
        <w:bidi w:val="0"/>
        <w:ind w:left="1701" w:hanging="170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 Opcje</w:t>
      </w:r>
      <w:r>
        <w:rPr/>
        <w:tab/>
        <w:t>wprowadzanie informacji pomocniczych,</w:t>
      </w:r>
    </w:p>
    <w:p>
      <w:pPr>
        <w:pStyle w:val="Lb1"/>
        <w:tabs>
          <w:tab w:val="clear" w:pos="1985"/>
          <w:tab w:val="left" w:pos="1702" w:leader="none"/>
          <w:tab w:val="left" w:pos="2836" w:leader="none"/>
        </w:tabs>
        <w:bidi w:val="0"/>
        <w:ind w:left="1701" w:hanging="170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 Zestawienia</w:t>
      </w:r>
      <w:r>
        <w:rPr/>
        <w:tab/>
        <w:t>przygotowanie zestawieñ i deklaracji,</w:t>
      </w:r>
    </w:p>
    <w:p>
      <w:pPr>
        <w:pStyle w:val="Lb1"/>
        <w:tabs>
          <w:tab w:val="clear" w:pos="1985"/>
          <w:tab w:val="left" w:pos="1702" w:leader="none"/>
          <w:tab w:val="left" w:pos="2836" w:leader="none"/>
        </w:tabs>
        <w:bidi w:val="0"/>
        <w:ind w:left="1701" w:hanging="170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 Kasa</w:t>
      </w:r>
      <w:r>
        <w:rPr/>
        <w:tab/>
        <w:t>obs³uga drukarki fiskalnej (tylko wtedy, gdy zaznaczymy, ¿e korzystamy z kasy lub drukarki),</w:t>
      </w:r>
    </w:p>
    <w:p>
      <w:pPr>
        <w:pStyle w:val="Lb1"/>
        <w:tabs>
          <w:tab w:val="clear" w:pos="1985"/>
          <w:tab w:val="left" w:pos="1702" w:leader="none"/>
          <w:tab w:val="left" w:pos="2836" w:leader="none"/>
        </w:tabs>
        <w:bidi w:val="0"/>
        <w:ind w:left="1701" w:hanging="170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 Okno</w:t>
      </w:r>
      <w:r>
        <w:rPr/>
        <w:tab/>
        <w:t>zmiana rozmieszczenia okien</w:t>
      </w:r>
    </w:p>
    <w:p>
      <w:pPr>
        <w:pStyle w:val="Lb1"/>
        <w:tabs>
          <w:tab w:val="clear" w:pos="1985"/>
          <w:tab w:val="left" w:pos="1702" w:leader="none"/>
          <w:tab w:val="left" w:pos="2836" w:leader="none"/>
        </w:tabs>
        <w:bidi w:val="0"/>
        <w:ind w:left="1701" w:hanging="170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 Pomoc</w:t>
      </w:r>
      <w:r>
        <w:rPr/>
        <w:tab/>
        <w:t>informacje o dzia³aniu programu.</w:t>
      </w:r>
    </w:p>
    <w:p>
      <w:pPr>
        <w:pStyle w:val="Heading3"/>
        <w:tabs>
          <w:tab w:val="clear" w:pos="709"/>
          <w:tab w:val="left" w:pos="1702" w:leader="none"/>
          <w:tab w:val="left" w:pos="2836" w:leader="none"/>
        </w:tabs>
        <w:bidi w:val="0"/>
        <w:ind w:left="1701" w:hanging="170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sek narzêdzi</w:t>
      </w:r>
    </w:p>
    <w:p>
      <w:pPr>
        <w:pStyle w:val="Normal"/>
        <w:bidi w:val="0"/>
        <w:jc w:val="left"/>
        <w:rPr/>
      </w:pPr>
      <w:r>
        <w:rPr/>
        <w:t>W pasku narzêdzi znajduj¹ siê nastêpuj¹ce listy i przyciski s³u¿¹ce do szybkiego wykonania niektórych funkcji za pomoc¹ myszy:</w:t>
      </w:r>
    </w:p>
    <w:p>
      <w:pPr>
        <w:pStyle w:val="Lb1"/>
        <w:bidi w:val="0"/>
        <w:ind w:left="284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lista miesiêcy,</w:t>
      </w:r>
    </w:p>
    <w:p>
      <w:pPr>
        <w:pStyle w:val="Lb1"/>
        <w:bidi w:val="0"/>
        <w:ind w:left="284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lista dni w aktualnym miesi¹cu,</w:t>
      </w:r>
    </w:p>
    <w:p>
      <w:pPr>
        <w:pStyle w:val="Lb1"/>
        <w:bidi w:val="0"/>
        <w:ind w:left="284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przycisk wywo³uj¹cy listê wprowadzonych firm,</w:t>
      </w:r>
    </w:p>
    <w:p>
      <w:pPr>
        <w:pStyle w:val="Lb1"/>
        <w:bidi w:val="0"/>
        <w:ind w:left="284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3 przyciski pozwalaj¹ce dopisaæ,usun¹æ i poprawiæ  element w podœwietlonym oknie,</w:t>
      </w:r>
    </w:p>
    <w:p>
      <w:pPr>
        <w:pStyle w:val="Lb1"/>
        <w:bidi w:val="0"/>
        <w:ind w:left="284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 xml:space="preserve">przycisk drukarki, pozwalaj¹cy wydrukowaæ zawartoœæ okn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ydruk</w:t>
      </w:r>
      <w:r>
        <w:rPr/>
        <w:t>.</w:t>
      </w:r>
    </w:p>
    <w:p>
      <w:pPr>
        <w:pStyle w:val="Lb1"/>
        <w:bidi w:val="0"/>
        <w:ind w:left="284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przycisk pozwalaj¹cy na zmianê sposobu wyœwietlania informacji w aktywnym oknie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bszar roboczy</w:t>
      </w:r>
    </w:p>
    <w:p>
      <w:pPr>
        <w:pStyle w:val="Normal"/>
        <w:bidi w:val="0"/>
        <w:jc w:val="left"/>
        <w:rPr/>
      </w:pPr>
      <w:r>
        <w:rPr/>
        <w:t>Wewn¹trz obszaru roboczego okna g³ównego znajduje siê 10 okien reprezentuj¹cych poszczególne dziedziny dzia³alnoœci firmy obs³ugiwane przez program.</w:t>
      </w:r>
    </w:p>
    <w:p>
      <w:pPr>
        <w:pStyle w:val="Normal"/>
        <w:bidi w:val="0"/>
        <w:spacing w:before="60" w:after="0"/>
        <w:jc w:val="left"/>
        <w:rPr/>
      </w:pPr>
      <w:r>
        <w:rPr/>
        <w:t>S¹ to nastêpuj¹ce okna:</w:t>
      </w:r>
    </w:p>
    <w:p>
      <w:pPr>
        <w:pStyle w:val="Lb1"/>
        <w:bidi w:val="0"/>
        <w:ind w:left="284" w:hanging="284"/>
        <w:jc w:val="left"/>
        <w:rPr/>
      </w:pPr>
      <w:r>
        <w:rPr/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kumenty magazynow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>- dokumenty przyjêcia i wydania towarów</w:t>
      </w:r>
    </w:p>
    <w:p>
      <w:pPr>
        <w:pStyle w:val="Lb1"/>
        <w:bidi w:val="0"/>
        <w:ind w:left="284" w:hanging="284"/>
        <w:jc w:val="left"/>
        <w:rPr/>
      </w:pPr>
      <w:r>
        <w:rPr/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ntrahenci</w:t>
      </w:r>
      <w:r>
        <w:rPr/>
        <w:t xml:space="preserve"> - wszyscy wpisani wczeœniej dostawcy i odbiorcy</w:t>
      </w:r>
    </w:p>
    <w:p>
      <w:pPr>
        <w:pStyle w:val="Lb1"/>
        <w:bidi w:val="0"/>
        <w:ind w:left="284" w:hanging="284"/>
        <w:jc w:val="left"/>
        <w:rPr/>
      </w:pPr>
      <w:r>
        <w:rPr/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siêga</w:t>
      </w:r>
      <w:r>
        <w:rPr/>
        <w:t xml:space="preserve"> - dokumenty w Ksiêdze przychodów i rozchodów</w:t>
      </w:r>
    </w:p>
    <w:p>
      <w:pPr>
        <w:pStyle w:val="Lb1"/>
        <w:bidi w:val="0"/>
        <w:ind w:left="284" w:hanging="28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acownicy i osoby wspó³pracuj¹c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/>
        <w:t>- lista pracowników etatowych i zleceniobiorców</w:t>
      </w:r>
    </w:p>
    <w:p>
      <w:pPr>
        <w:pStyle w:val="Lb1"/>
        <w:bidi w:val="0"/>
        <w:ind w:left="284" w:hanging="284"/>
        <w:jc w:val="left"/>
        <w:rPr/>
      </w:pPr>
      <w:r>
        <w:rPr/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rzeda¿</w:t>
      </w:r>
      <w:r>
        <w:rPr/>
        <w:t xml:space="preserve"> - dokumenty sprzeda¿y</w:t>
      </w:r>
    </w:p>
    <w:p>
      <w:pPr>
        <w:pStyle w:val="Lb1"/>
        <w:bidi w:val="0"/>
        <w:ind w:left="284" w:hanging="28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Œrodki trwa³e</w:t>
      </w:r>
      <w:r>
        <w:rPr/>
        <w:t xml:space="preserve"> - kartoteka amortyzowanych œrodków trwa³ych</w:t>
      </w:r>
    </w:p>
    <w:p>
      <w:pPr>
        <w:pStyle w:val="Lb1"/>
        <w:bidi w:val="0"/>
        <w:ind w:left="284" w:hanging="284"/>
        <w:jc w:val="left"/>
        <w:rPr/>
      </w:pPr>
      <w:r>
        <w:rPr/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wary i us³ugi</w:t>
      </w:r>
      <w:r>
        <w:rPr/>
        <w:t xml:space="preserve"> - kartoteka towarów, wystêpuj¹cych na dokumentach zakupu i sprzeda¿y</w:t>
      </w:r>
    </w:p>
    <w:p>
      <w:pPr>
        <w:pStyle w:val="Lb1"/>
        <w:bidi w:val="0"/>
        <w:ind w:left="284" w:hanging="284"/>
        <w:jc w:val="left"/>
        <w:rPr/>
      </w:pPr>
      <w:r>
        <w:rPr/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³aœciciele</w:t>
      </w:r>
      <w:r>
        <w:rPr/>
        <w:t xml:space="preserve"> - lista w³aœcicieli (udzia³owców) firmy</w:t>
      </w:r>
    </w:p>
    <w:p>
      <w:pPr>
        <w:pStyle w:val="Lb1"/>
        <w:bidi w:val="0"/>
        <w:ind w:left="284" w:hanging="284"/>
        <w:jc w:val="left"/>
        <w:rPr/>
      </w:pPr>
      <w:r>
        <w:rPr/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akupy</w:t>
      </w:r>
      <w:r>
        <w:rPr/>
        <w:t xml:space="preserve"> - lista dokumentów zakupu</w:t>
      </w:r>
    </w:p>
    <w:p>
      <w:pPr>
        <w:pStyle w:val="Lb1"/>
        <w:bidi w:val="0"/>
        <w:ind w:left="284" w:hanging="284"/>
        <w:jc w:val="left"/>
        <w:rPr/>
      </w:pPr>
      <w:r>
        <w:rPr/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2. Wydru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/>
        <w:t>- ostatnio wykonane zestawienie (tylko z tego okna mo¿na wys³aæ je na drukarkê)</w:t>
      </w:r>
    </w:p>
    <w:p>
      <w:pPr>
        <w:pStyle w:val="Normal"/>
        <w:bidi w:val="0"/>
        <w:jc w:val="left"/>
        <w:rPr/>
      </w:pPr>
      <w:r>
        <w:rPr/>
        <w:t>Cyfra przed nazw¹ okna okreœla za pomoc¹ jakiego klawisza mo¿na szybko powiêkszyæ wybrane okno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zemieszczanie siê pomiêdzy oknami</w:t>
      </w:r>
    </w:p>
    <w:p>
      <w:pPr>
        <w:pStyle w:val="Normal"/>
        <w:bidi w:val="0"/>
        <w:jc w:val="left"/>
        <w:rPr/>
      </w:pPr>
      <w:r>
        <w:rPr/>
        <w:t xml:space="preserve">Dzia³anie pierwszych trzech poleceñ w men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pisywan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pis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pra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i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uñ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>dotyczy aktywnego okna.</w:t>
      </w:r>
    </w:p>
    <w:p>
      <w:pPr>
        <w:pStyle w:val="Normal"/>
        <w:bidi w:val="0"/>
        <w:spacing w:before="60" w:after="0"/>
        <w:jc w:val="left"/>
        <w:rPr/>
      </w:pPr>
      <w:r>
        <w:rPr/>
        <w:t xml:space="preserve">Oknem aktywnym jest w danym momencie tylko jedno spoœród 10 okien, znajduj¹cych siê wewn¹trz g³ównego okna programu. </w:t>
      </w:r>
    </w:p>
    <w:p>
      <w:pPr>
        <w:pStyle w:val="Normal"/>
        <w:bidi w:val="0"/>
        <w:spacing w:before="60" w:after="0"/>
        <w:jc w:val="left"/>
        <w:rPr/>
      </w:pPr>
      <w:r>
        <w:rPr/>
        <w:t>Okno aktywne:</w:t>
      </w:r>
    </w:p>
    <w:p>
      <w:pPr>
        <w:pStyle w:val="Lb1"/>
        <w:bidi w:val="0"/>
        <w:ind w:left="284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jest "na wierzchu" pozosta³ych okien, zas³aniaj¹c je,</w:t>
      </w:r>
    </w:p>
    <w:p>
      <w:pPr>
        <w:pStyle w:val="Lb1"/>
        <w:bidi w:val="0"/>
        <w:ind w:left="284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jego tytu³ ma inny kolor ni¿ tytu³y pozosta³ych okien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 xml:space="preserve">Aby dane okno sta³o siê oknem aktywnym, mo¿na stukn¹æ myszk¹ w dowolny jego fragment lub wcisn¹æ cyfrê mu odpowiadaj¹c¹ np. 5 dla okn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Sprzeda¿</w:t>
      </w:r>
      <w:r>
        <w:rPr/>
        <w:t>.</w:t>
      </w:r>
    </w:p>
    <w:p>
      <w:pPr>
        <w:pStyle w:val="Heading3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porz¹dkowanie okien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W men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kno</w:t>
      </w:r>
      <w:r>
        <w:rPr/>
        <w:t xml:space="preserve"> znajduj¹ siê polecenia s³u¿¹ce do uporz¹dkowania wszystkich okien oraz zmiany zakresu informacji znajduj¹cych siê w aktywnym oknie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  <w:tab w:val="left" w:pos="8931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skada</w:t>
      </w:r>
      <w:r>
        <w:rPr/>
        <w:t xml:space="preserve"> - umo¿liwia szybkie uporz¹dkowanie okien w ramach okna g³ównego tak, ¿e czêœciowo nak³adaj¹ siê one na siebie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¹siaduj¹co</w:t>
      </w:r>
      <w:r>
        <w:rPr/>
        <w:t xml:space="preserve"> - umo¿liwia szybkie uporz¹dkowanie okien wewn¹trz okna g³ównego tak, ¿e nie nak³adaj¹ siê one na siebie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porz¹dkuj ikony</w:t>
      </w:r>
      <w:r>
        <w:rPr/>
        <w:t xml:space="preserve"> - s³u¿y do umieszczenia ikon zminimalizowanych okien wewnêtrznych w dolnej czêœci okna g³ównego.</w:t>
      </w:r>
    </w:p>
    <w:p>
      <w:pPr>
        <w:pStyle w:val="Heading3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miana zakresu informacji w oknie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 xml:space="preserve">Polece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akres informacji w oknie</w:t>
      </w:r>
      <w:r>
        <w:rPr/>
        <w:t xml:space="preserve"> s³u¿y do zmiany iloœci informacji jaka jest widoczna w aktywnym oknie. To polecenie mo¿na wykonaæ równie¿ za pomoc¹ myszy </w:t>
        <w:noBreakHyphen/>
        <w:t xml:space="preserve"> nale¿y dwukrotnie stukn¹æ w pierwszy pasek okna, zawieraj¹cy nag³ówki kolumn lub wciskaj¹c przycisk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</w:r>
    </w:p>
    <w:p>
      <w:pPr>
        <w:pStyle w:val="Heading3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prowadzanie danych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W men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pisywan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>znajduj¹ siê polecenia s³u¿¹ce do wprowadzania danych.</w:t>
      </w:r>
    </w:p>
    <w:p>
      <w:pPr>
        <w:pStyle w:val="Heading3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pisz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spacing w:before="40" w:after="0"/>
        <w:jc w:val="left"/>
        <w:rPr/>
      </w:pPr>
      <w:r>
        <w:rPr/>
        <w:t xml:space="preserve">Dzia³anie poleceni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pisz</w:t>
      </w:r>
      <w:r>
        <w:rPr/>
        <w:t xml:space="preserve"> zale¿ne jest od tego, które okno jest oknem aktywnym. Powoduje ono dopisanie nowego elementu w aktualnie podœwietlonym oknie. Mo¿e byæ to zakup, dokument sprzeda¿y, pracownik, itd. Mo¿na równie¿ wykonaæ to polecenie bez korzystania z menu </w:t>
        <w:noBreakHyphen/>
        <w:t xml:space="preserve"> wystarczy wcisn¹æ na klawiaturze klawisz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sert</w:t>
      </w:r>
      <w:r>
        <w:rPr/>
        <w:t xml:space="preserve">, lub stukn¹æ myszk¹ w przycisk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Heading3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spacing w:before="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praw</w:t>
      </w:r>
    </w:p>
    <w:p>
      <w:pPr>
        <w:pStyle w:val="Normal"/>
        <w:bidi w:val="0"/>
        <w:jc w:val="left"/>
        <w:rPr/>
      </w:pPr>
      <w:r>
        <w:rPr/>
        <w:t xml:space="preserve">Dzia³anie poleceni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praw</w:t>
      </w:r>
      <w:r>
        <w:rPr/>
        <w:t xml:space="preserve"> zale¿ne jest od tego, które okno jest oknem aktywnym. Powoduje ono modyfikacjê podœwietlonego elementu w aktywnym oknie. Mo¿e byæ to zakup, dokument sprzeda¿y, pracownik, itd. Wykonanie tego polecenia za pomoc¹ klawiatury polega na wciœniêciu klawisz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ter</w:t>
      </w:r>
      <w:r>
        <w:rPr/>
        <w:t>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 xml:space="preserve">Wykonanie tego polecenia jest równie¿ mo¿liwe za pomoc¹ myszy. Nale¿y dwukrotnie stukn¹æ lewym przyciskiem myszy w wybrany element lub wcisn¹æ przycisk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Heading3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suñ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spacing w:before="40" w:after="0"/>
        <w:jc w:val="left"/>
        <w:rPr/>
      </w:pPr>
      <w:r>
        <w:rPr/>
        <w:t>Polecen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uñ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>s³u¿y do usuniêcia podœwietlonego elementu z aktywnego okna. Mo¿e to byæ zakup, sprzeda¿, pracownik, itd. Mo¿na równie¿ wykonaæ to polecenie poprzez wciœniêcie klawisz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, </w:t>
      </w:r>
      <w:r>
        <w:rPr/>
        <w:t xml:space="preserve">lub stukniêcie myszk¹ w przycisk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Heading3"/>
        <w:keepNext w:val="false"/>
        <w:keepLines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spacing w:before="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rzystanie z klawiatury w oknach dialogowych</w:t>
      </w:r>
    </w:p>
    <w:p>
      <w:pPr>
        <w:pStyle w:val="Normal"/>
        <w:keepNext w:val="false"/>
        <w:keepLines w:val="false"/>
        <w:bidi w:val="0"/>
        <w:spacing w:before="60" w:after="120"/>
        <w:jc w:val="left"/>
        <w:rPr/>
      </w:pPr>
      <w:r>
        <w:rPr/>
        <w:t>Okno dialogowe jest to specjalne okno, w którym u¿ytkownik wprowadza dane lub okreœla sposób wykonania polecenia, np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kument sprzeda¿y</w:t>
      </w:r>
      <w:r>
        <w:rPr/>
        <w:t xml:space="preserve"> lub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tawienie drukarki</w:t>
      </w:r>
      <w:r>
        <w:rPr/>
        <w:t>. Okno dialogowe sk³ada siê z pól - okienek do wprowadzania tekstu, list lub przycisków. W oknie dialogowym klawiatura funkcjonuje w nastêpuj¹cy sposób:</w:t>
      </w:r>
    </w:p>
    <w:tbl>
      <w:tblPr>
        <w:tblW w:w="5334" w:type="dxa"/>
        <w:jc w:val="left"/>
        <w:tblInd w:w="1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3402"/>
      </w:tblGrid>
      <w:tr>
        <w:trPr/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lawisz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pacing w:before="6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zia³ani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/>
              <w:t>Esc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/>
              <w:t>Anulowanie wprowadzonych danych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/>
              <w:t>Enter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/>
              <w:t>"Wciœniêcie" klawisza otoczonego pogrubion¹ lini¹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/>
              <w:t>Tab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/>
              <w:t>Przejœcie do nastêpnego pola dialogu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/>
              <w:t>Shift+Tab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/>
              <w:t>Przejœcie do poprzedniego pola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/>
              <w:t>Spacja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/>
              <w:t>Wybranie opcji, wciœniêcie przycisku, usuniêcie kwoty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/>
              <w:t>. (kropka)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/>
              <w:t>dopisanie dwóch zer w kwocie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/>
              <w:t>Alt+litera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/>
              <w:t>Przejœcie do pola, w nazwie którego wystêpuje podkreœlona litera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/>
            </w:r>
          </w:p>
        </w:tc>
      </w:tr>
    </w:tbl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amykanie zakoñczonych okresów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Za pomoc¹ poleceni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cje-Zamkniêcie okresu</w:t>
      </w:r>
      <w:r>
        <w:rPr/>
        <w:t xml:space="preserve"> mo¿na zabezpieczyæ dokumenty sprzed podanej daty przed mo¿liwoœci¹ zmian. Polecenie to nale¿y wykonaæ po zakoñczeniu ksiêgowania w danym okresie (np. po rozliczeniu miesi¹ca). </w:t>
      </w:r>
    </w:p>
    <w:p>
      <w:pPr>
        <w:pStyle w:val="NormalIndent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waga!</w:t>
      </w:r>
      <w:r>
        <w:rPr/>
        <w:t xml:space="preserve">  Po wykonaniu poleceni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amkniêcie Okresu</w:t>
      </w:r>
      <w:r>
        <w:rPr/>
        <w:t xml:space="preserve"> modyfikacja danych zaksiêgowanych w podanym dniu, oraz dniach i miesi¹cach poprzednich nie jest ju¿ mo¿liwa. Mo¿na jedynie dokonywaæ zmian kwoty zap³aty na dokumencie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miana aktualnego miesi¹ca</w:t>
      </w:r>
    </w:p>
    <w:p>
      <w:pPr>
        <w:pStyle w:val="Normal"/>
        <w:bidi w:val="0"/>
        <w:jc w:val="left"/>
        <w:rPr/>
      </w:pPr>
      <w:r>
        <w:rPr/>
        <w:t>W oknach widoczne s¹ tylko dokumenty dotycz¹ce bie¿¹cego miesi¹ca.</w:t>
      </w:r>
    </w:p>
    <w:p>
      <w:pPr>
        <w:pStyle w:val="Normal"/>
        <w:bidi w:val="0"/>
        <w:spacing w:before="60" w:after="0"/>
        <w:jc w:val="left"/>
        <w:rPr/>
      </w:pPr>
      <w:r>
        <w:rPr/>
        <w:t xml:space="preserve">Aby zmieniæ aktualny miesi¹c mo¿na skorzystaæ z listy miesiêcy, znajduj¹cej siê w pasku narzêdzi, poni¿ej menu g³ównego, i za pomoc¹ myszki wybraæ miesi¹c z listy. Stanie siê on wtedy miesi¹cem bie¿¹cym. Mo¿na to równie¿ wykonaæ za pomoc¹ poleceni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cje-Aktualna dat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miana has³a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Za pomoc¹ tego polecenia mo¿na wprowadziæ has³o zabezpieczaj¹ce dostêp do danych o aktualnie ksiêgowanej firmie. Aby zrezygnowaæ ze stosowania has³a, nale¿y zaznaczyæ, ¿e nie chcemy korzystaæ z has³a.</w:t>
      </w:r>
    </w:p>
    <w:p>
      <w:pPr>
        <w:pStyle w:val="NormalIndent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waga!</w:t>
      </w:r>
      <w:r>
        <w:rPr/>
        <w:t xml:space="preserve">  Jeœli zapomnimy has³a, którym zabezpieczyliœmy dane firmy, bezpowrotnie tracimy mo¿liwoœæ dostêpu do danych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Podane has³o dotyczy tylko jednej - aktualnie ksiêgowanej firmy. Jest ono zapamiêtywane w czasie archiwacji wraz z danymi. Zabezpieczenie danych has³em uniemo¿liwia stosowanie kompresji danych w czasie archiwacji na dyskietkê.</w:t>
      </w:r>
    </w:p>
    <w:p>
      <w:pPr>
        <w:pStyle w:val="Heading3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orz¹dzanie archiwizacji</w:t>
      </w:r>
    </w:p>
    <w:p>
      <w:pPr>
        <w:pStyle w:val="Normal"/>
        <w:bidi w:val="0"/>
        <w:jc w:val="left"/>
        <w:rPr/>
      </w:pPr>
      <w:r>
        <w:rPr/>
        <w:t>Do sporz¹dzania archiwacji danych na dyskietkach s³u¿¹ poleceni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chiwizacj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i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dtworzenie</w:t>
      </w:r>
      <w:r>
        <w:rPr/>
        <w:t xml:space="preserve">, znajduj¹ce siê w men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i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chiwizacja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Polecen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chiwizacja</w:t>
      </w:r>
      <w:r>
        <w:rPr/>
        <w:t xml:space="preserve"> umo¿liwia zapisanie na dyskietce wszystkich danych o aktualnie ksiêgowanej firmie, od pocz¹tku jej u¿ytkowania. Przed wykonaniem tego polecenia do stacji dysków nale¿y w³o¿yæ wczeœniej przygotowan¹, sformatowan¹ dyskietkê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Mo¿na sporz¹dzaæ archiwacjê danych o wielu firmach na wspólnej dyskietce. Jedynym ograniczeniem jest pojemnoœæ dyskietki.</w:t>
      </w:r>
    </w:p>
    <w:p>
      <w:pPr>
        <w:pStyle w:val="NormalIndent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waga!</w:t>
      </w:r>
      <w:r>
        <w:rPr/>
        <w:t xml:space="preserve">  Dane zapisane z w³¹czon¹ kompresj¹ nale¿y odtwarzaæ równie¿ z w³¹czon¹ kompresj¹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dtworzenie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 xml:space="preserve">Polece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dtworzenie</w:t>
      </w:r>
      <w:r>
        <w:rPr/>
        <w:t xml:space="preserve"> s³u¿y do odczytywania z dyskietk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wszystkich</w:t>
      </w:r>
      <w:r>
        <w:rPr/>
        <w:t xml:space="preserve"> danych, zapamiêtanych wczeœniej poleceniem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chiwizacja</w:t>
      </w:r>
      <w:r>
        <w:rPr/>
        <w:t>. Dane odtwarzane z dyskietki mog¹ pochodziæ z firmy o tym samym numerze kolejnym lub z innej - nale¿y wtedy zaznaczyæ z jakiej.</w:t>
      </w:r>
    </w:p>
    <w:p>
      <w:pPr>
        <w:pStyle w:val="NormalIndent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waga!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 xml:space="preserve"> Polecenie to usuwa wczeœniejsze dane o firmie znajduj¹ce siê na dysku twardym, a na ich miejsce wczytuje dane z dyskietki. Poprzednie dane o firmie, znajduj¹ce siê na dysku, bêd¹ bezpowrotnie stracone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rzystanie z pomocy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W programie znajduje siê obszerna instrukcja obs³ugi, z której mo¿na korzystaæ na wiele sposobów:</w:t>
      </w:r>
    </w:p>
    <w:p>
      <w:pPr>
        <w:pStyle w:val="Lb1"/>
        <w:tabs>
          <w:tab w:val="clear" w:pos="1985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ind w:left="284" w:hanging="284"/>
        <w:jc w:val="left"/>
        <w:rPr/>
      </w:pPr>
      <w:r>
        <w:rPr/>
        <w:noBreakHyphen/>
      </w:r>
      <w:r>
        <w:rPr/>
        <w:tab/>
        <w:t>Wybieraj¹c polecen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moc-Spis treœci</w:t>
      </w:r>
      <w:r>
        <w:rPr/>
        <w:t>.</w:t>
      </w:r>
    </w:p>
    <w:p>
      <w:pPr>
        <w:pStyle w:val="Lb1"/>
        <w:bidi w:val="0"/>
        <w:ind w:left="284" w:hanging="284"/>
        <w:jc w:val="left"/>
        <w:rPr/>
      </w:pPr>
      <w:r>
        <w:rPr/>
        <w:noBreakHyphen/>
      </w:r>
      <w:r>
        <w:rPr/>
        <w:tab/>
        <w:t xml:space="preserve">Wciskaj¹c klawisz F1 w trakcie korzystania z programu. </w:t>
      </w:r>
    </w:p>
    <w:p>
      <w:pPr>
        <w:pStyle w:val="Lb1"/>
        <w:bidi w:val="0"/>
        <w:ind w:left="284" w:hanging="284"/>
        <w:jc w:val="left"/>
        <w:rPr/>
      </w:pPr>
      <w:r>
        <w:rPr/>
        <w:noBreakHyphen/>
      </w:r>
      <w:r>
        <w:rPr/>
        <w:tab/>
        <w:t xml:space="preserve">Podœwietlaj¹c wybrane polecenie w menu i wcisn¹æ klawisz F1. </w:t>
      </w:r>
    </w:p>
    <w:p>
      <w:pPr>
        <w:pStyle w:val="Lb1"/>
        <w:bidi w:val="0"/>
        <w:ind w:left="284" w:hanging="284"/>
        <w:jc w:val="left"/>
        <w:rPr/>
      </w:pPr>
      <w:r>
        <w:rPr/>
        <w:noBreakHyphen/>
      </w:r>
      <w:r>
        <w:rPr/>
        <w:tab/>
        <w:t>Wciskaj¹c klawisz F1 w czasie, gdy na ekranie jest wyœwietlone okno dialogowe (np. w czasie wystawiania faktury)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 xml:space="preserve">Poprzez stukniêcie lewym przyciskiem myszy w dowolny, znajduj¹cy siê w oknie pomocy podkreœlony wyraz mo¿emy zapoznaæ siê z dotycz¹cym go opisem. Przycisk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stecz</w:t>
      </w:r>
      <w:r>
        <w:rPr/>
        <w:t xml:space="preserve"> umo¿liwia powrót do poprzednio przegl¹danego tematu. Klawis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c</w:t>
      </w:r>
      <w:r>
        <w:rPr/>
        <w:t xml:space="preserve"> powoduje natychmiastowy powrót do programu.</w:t>
      </w:r>
    </w:p>
    <w:p>
      <w:pPr>
        <w:pStyle w:val="Heading3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rukowanie zestawieñ</w:t>
      </w:r>
    </w:p>
    <w:p>
      <w:pPr>
        <w:pStyle w:val="Normal"/>
        <w:bidi w:val="0"/>
        <w:jc w:val="left"/>
        <w:rPr/>
      </w:pPr>
      <w:r>
        <w:rPr/>
        <w:t>W okn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ydruk</w:t>
      </w:r>
      <w:r>
        <w:rPr/>
        <w:t xml:space="preserve"> umieszczane s¹ zestawienia i deklaracje przygotowane za pomoc¹ poleceñ </w:t>
      </w:r>
    </w:p>
    <w:p>
      <w:pPr>
        <w:pStyle w:val="Normal"/>
        <w:bidi w:val="0"/>
        <w:spacing w:before="60" w:after="0"/>
        <w:jc w:val="left"/>
        <w:rPr/>
      </w:pPr>
      <w:r>
        <w:rPr/>
        <w:t>znajduj¹cych siê w men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estawienia</w:t>
      </w:r>
      <w:r>
        <w:rPr/>
        <w:t xml:space="preserve">. Do wyboru sposobu drukowania oraz do samego </w:t>
      </w:r>
    </w:p>
    <w:p>
      <w:pPr>
        <w:pStyle w:val="Normal"/>
        <w:bidi w:val="0"/>
        <w:spacing w:before="6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/>
        <w:t>drukowania s³u¿¹ polecenia znajduj¹ce siê w men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i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</w:t>
      </w:r>
    </w:p>
    <w:p>
      <w:pPr>
        <w:pStyle w:val="Normal"/>
        <w:bidi w:val="0"/>
        <w:spacing w:before="60" w:after="0"/>
        <w:jc w:val="left"/>
        <w:rPr/>
      </w:pPr>
      <w:r>
        <w:rPr/>
        <w:t xml:space="preserve">Ostatnio wykonywane zestawienie jest równie¿ zapisywane na dysku pod nazw¹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wydruk.txt </w:t>
      </w:r>
      <w:r>
        <w:rPr/>
        <w:t xml:space="preserve">w katalogu, w którym zosta³ zainstalowany program (domyœl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:\fakt95</w:t>
      </w:r>
      <w:r>
        <w:rPr/>
        <w:t>)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ybór sterownika drukarki</w:t>
      </w:r>
    </w:p>
    <w:p>
      <w:pPr>
        <w:pStyle w:val="Normal"/>
        <w:bidi w:val="0"/>
        <w:jc w:val="left"/>
        <w:rPr/>
      </w:pPr>
      <w:r>
        <w:rPr/>
        <w:t xml:space="preserve">Polece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ybór drukar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>umo¿liwia wybór sterownika drukarki, za pomoc¹ którego bêd¹ drukowane przygotowane w programie zestawienia. Mo¿e byæ to inny sterownik ni¿ u¿ywany w pozosta³ych programach.</w:t>
      </w:r>
    </w:p>
    <w:p>
      <w:pPr>
        <w:pStyle w:val="NormalIndent"/>
        <w:bidi w:val="0"/>
        <w:ind w:left="284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waga!</w:t>
      </w:r>
      <w:r>
        <w:rPr/>
        <w:t xml:space="preserve">  Zmieniaj¹c drukarkê przy³¹czon¹ do komputera nale¿y równie¿ pamiêtaæ o zmianie drukarki w programie FAKT. 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stawienie sterownika drukarki</w:t>
      </w:r>
    </w:p>
    <w:p>
      <w:pPr>
        <w:pStyle w:val="Uwaga"/>
        <w:bidi w:val="0"/>
        <w:jc w:val="left"/>
        <w:rPr/>
      </w:pPr>
      <w:r>
        <w:rPr/>
        <w:t xml:space="preserve">Polecenie to umo¿liwia ustawienie parametrów drukowania dla wybranej drukarki. Okno dialogowe, s³u¿¹ce do ustawienia drukarki, nie jest czêœci¹ programu, ale znajduje siê w pliku sterownika drukarki (drivera). Jego treœæ jest zale¿na od typu u¿ywanej drukarki - dla drukarki laserowej jest on bardziej rozbudowany ni¿ dla drukarki ig³owej. 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zygotowanie do drukowania</w:t>
      </w:r>
    </w:p>
    <w:p>
      <w:pPr>
        <w:pStyle w:val="Normal"/>
        <w:bidi w:val="0"/>
        <w:spacing w:before="40" w:after="0"/>
        <w:jc w:val="left"/>
        <w:rPr/>
      </w:pPr>
      <w:r>
        <w:rPr/>
        <w:t>Polecen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kuj zestawienie</w:t>
      </w:r>
      <w:r>
        <w:rPr/>
        <w:t xml:space="preserve"> umo¿liwia wydrukowanie zawartoœci okna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F12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ydru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. </w:t>
      </w:r>
      <w:r>
        <w:rPr/>
        <w:t xml:space="preserve">Polecenie to mo¿na równie¿ wywo³aæ za pomoc¹ myszki, poprzez stukniêcie w przycisk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40" w:after="0"/>
        <w:jc w:val="left"/>
        <w:rPr/>
      </w:pPr>
      <w:r>
        <w:rPr/>
        <w:t>W oknie dialogowym mo¿na ustawiæ nastêpuj¹ce parametry druku:</w:t>
      </w:r>
    </w:p>
    <w:p>
      <w:pPr>
        <w:pStyle w:val="Normal"/>
        <w:bidi w:val="0"/>
        <w:spacing w:before="4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rój Pisma</w:t>
      </w:r>
      <w:r>
        <w:rPr/>
        <w:t xml:space="preserve">   Czcionka, za pomoc¹ której zostanie wydrukowane zestawienie. Obok ka¿dej dostêpnej czcionki podane s¹ jej rozmiary w milimetrach.</w:t>
      </w:r>
    </w:p>
    <w:p>
      <w:pPr>
        <w:pStyle w:val="Normal"/>
        <w:bidi w:val="0"/>
        <w:spacing w:before="60" w:after="0"/>
        <w:jc w:val="left"/>
        <w:rPr/>
      </w:pPr>
      <w:r>
        <w:rPr/>
        <w:t>Na wydrukach mo¿na korzystaæ z nastêpuj¹cych czcionek:</w:t>
      </w:r>
    </w:p>
    <w:p>
      <w:pPr>
        <w:pStyle w:val="Lb1"/>
        <w:bidi w:val="0"/>
        <w:ind w:left="284" w:hanging="284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cionki drukarkow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 xml:space="preserve">(oznaczone liter¹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)</w:t>
        <w:br/>
        <w:t>Czcionki na sta³e umieszczone w drukarce. Jeœli drukarka zawiera polskie znaki w standardzie LATIN</w:t>
        <w:noBreakHyphen/>
        <w:t>2, to zostan¹ one u¿yte na wydrukach. Dla wielu drukarek ig³owych polskie znaki nie s¹ drukowane nawet wtedy, gdy s¹ zainstalowane w drukarce.</w:t>
      </w:r>
    </w:p>
    <w:p>
      <w:pPr>
        <w:pStyle w:val="Lb1"/>
        <w:bidi w:val="0"/>
        <w:ind w:left="284" w:hanging="284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cionki ekranow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(</w:t>
      </w:r>
      <w:r>
        <w:rPr/>
        <w:t>nie oznaczone ¿adn¹ liter¹)</w:t>
        <w:br/>
        <w:t>Odpowiadaj¹ one czcionkom dostêpnym na ekranie w czasie korzystania z Windows.</w:t>
      </w:r>
    </w:p>
    <w:p>
      <w:pPr>
        <w:pStyle w:val="Lb1"/>
        <w:bidi w:val="0"/>
        <w:ind w:left="284" w:hanging="284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cionki skalowane TrueTyp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(</w:t>
      </w:r>
      <w:r>
        <w:rPr/>
        <w:t xml:space="preserve">oznaczone liter¹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)</w:t>
      </w:r>
      <w:r>
        <w:rPr/>
        <w:br/>
        <w:t xml:space="preserve">S¹ to czcionki, których wielkoœæ mo¿na regulowaæ p³ynnie - podaj¹c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zerokoœæ</w:t>
      </w:r>
      <w:r>
        <w:rPr/>
        <w:t xml:space="preserve"> i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ysokoœæ</w:t>
      </w:r>
      <w:r>
        <w:rPr/>
        <w:t xml:space="preserve"> czcionki w okienkach poni¿ej listy czcionek. Drukuj¹c tymi czcionkami mo¿na u¿yæ równie¿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ruku pogrubionego</w:t>
      </w:r>
      <w:r>
        <w:rPr/>
        <w:t xml:space="preserve">. W polskiej wersji Windows 3.1 i 3.11  najlepiej do wydruku nadaje siê czcionk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urier New CE</w:t>
      </w:r>
      <w:r>
        <w:rPr/>
        <w:t>.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zmiar wydruku</w:t>
      </w:r>
      <w:r>
        <w:rPr/>
        <w:t xml:space="preserve">   Iloœæ kartek, jaka jest potrzebna do wydrukowania ca³ego zestawienia przy u¿yciu wybranej czcionki. Zmienia siê ona na bie¿¹co - np. ka¿dej zmianie wielkoœci liter lub szerokoœci marginesów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k bez polskich lit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 xml:space="preserve">  Drukowanie zestawieñ z usuniêtymi polskimi literami - np. w miejsce '¹' zostanie wydrukowane 'a'. Polecenie przydatne w przypadku, gdy drukarka nie potrafi drukowaæ polskich liter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achowaj kolumny w ca³oœc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</w:t>
      </w:r>
      <w:r>
        <w:rPr/>
        <w:t xml:space="preserve"> </w:t>
        <w:tab/>
        <w:t>Sprawdzanie, czy kwoty na zestawieniach s¹ drukowane w ca³oœci na jednej kartce. Je¿eli kwota na zestawieniu mog³aby zostaæ podzielona na dwie czêœci, zostaje ona przeniesiona na nastêpn¹ kartkê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atrzymanie po ka¿dej kartce</w:t>
      </w:r>
      <w:r>
        <w:rPr/>
        <w:t xml:space="preserve">   Przed wydrukowaniem ka¿dej strony program bêdzie czeka³ na wciœniêcie przycisku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eracja stron</w:t>
      </w:r>
      <w:r>
        <w:rPr/>
        <w:t xml:space="preserve">   Niektóre zestawienia, które mog¹ sk³adaæ siê z wielu stron np. rejestry, strony ksiêgi domyœlnie drukuj¹ siê z numerami stron w pierwszej linii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loœæ kopi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 xml:space="preserve">  Ka¿da strona zestawienia zostanie wydrukowana w podanej iloœci egzemplarzy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d strony ... do ...</w:t>
      </w:r>
      <w:r>
        <w:rPr/>
        <w:t xml:space="preserve"> Drukowanie tylko wybranych stron zestawienia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rukowanie deklaracji podatkowych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Za pomoc¹ programu mo¿na drukowaæ dane do deklaracji podatkowych bezpoœrednio na formularzach z Urzêdu Skarbowego. Do drukarki nalezy wk³adaæ tylko pojedyncze kartki, dlatego jeœli deklaracja sk³ada siê z kilku kartek (PIT-5 - 6 stron) nale¿y je rozci¹æ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 xml:space="preserve">Do wydruku najlepiej jest u¿yæ czcionki typu T (TrueType) o rozmiarach 25x35. Aby dopasowaæ wydruk do formularza nale¿y wykonaæ wydruki próbne (na czystych kartkach) dla ka¿dego typu deklaracji. Zwiêkszaj¹c wielkoœæ marginesu górnego i lewego mo¿na przesuwaæ wydruk w dó³ i w prawo, a¿ do uzyskania zadowalaj¹cego efektu.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 xml:space="preserve">Jeœli w komputerze zainstalowany jes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crosoft Excel</w:t>
      </w:r>
      <w:r>
        <w:rPr/>
        <w:t xml:space="preserve">, mo¿na drukowaæ deklaracje na czystych kartkach. Program FAKT wype³nia przygotowany arkusz wszystkimi potrzebnymi informacjami i wywo³uje program Excel, w którym gotow¹ deklaracjê mo¿na obejrzeæ i wydrukowaæ. Wyboru sposobu drukowania dokonuje siê poprzez wybór odpowiedniego wzorca wydruku - wzorce zawieraj¹ce w nazw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x</w:t>
      </w:r>
      <w:r>
        <w:rPr/>
        <w:t xml:space="preserve">, np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x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xcel.pi5</w:t>
      </w:r>
      <w:r>
        <w:rPr/>
        <w:t xml:space="preserve"> wykorzystuj¹ arkusz kalkulacyjny Excel.</w:t>
      </w:r>
    </w:p>
    <w:p>
      <w:pPr>
        <w:pStyle w:val="Normal"/>
        <w:bidi w:val="0"/>
        <w:spacing w:before="60" w:after="0"/>
        <w:jc w:val="left"/>
        <w:rPr/>
      </w:pPr>
      <w:r>
        <w:rPr/>
        <w:t>Przygotowanie zainstalowanego programu do u¿ytkowania wymaga wykonania nastêpuj¹cych czynnoœci:</w: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19270" cy="688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before="100" w:after="240"/>
                              <w:jc w:val="left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spacing w:before="100" w:after="240"/>
                              <w:jc w:val="left"/>
                              <w:rPr/>
                            </w:pPr>
                            <w:r>
                              <w:rPr/>
                              <w:t>Przygotowanie programu do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pt;height:54.2pt;mso-wrap-distance-left:0pt;mso-wrap-distance-right:9pt;mso-wrap-distance-top:9pt;mso-wrap-distance-bottom:9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bidi w:val="0"/>
                        <w:spacing w:before="100" w:after="240"/>
                        <w:jc w:val="left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Heading1"/>
                        <w:bidi w:val="0"/>
                        <w:spacing w:before="100" w:after="240"/>
                        <w:jc w:val="left"/>
                        <w:rPr/>
                      </w:pPr>
                      <w:r>
                        <w:rPr/>
                        <w:t>Przygotowanie programu do pra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b1"/>
        <w:bidi w:val="0"/>
        <w:ind w:left="284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dopisanie nowej firmy do listy (na dysku twardym zostanie za³o¿ony oddzielny podkatalog),</w:t>
      </w:r>
    </w:p>
    <w:p>
      <w:pPr>
        <w:pStyle w:val="Lb1"/>
        <w:bidi w:val="0"/>
        <w:ind w:left="284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wprowadzenie danych ogólnych np. nazwa firmy, adres i numer NIP,</w:t>
      </w:r>
    </w:p>
    <w:p>
      <w:pPr>
        <w:pStyle w:val="Lb1"/>
        <w:bidi w:val="0"/>
        <w:ind w:left="284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wprowadzenie zaleg³ych danych (jesli rozpoczynamy u¿ywanie programu w trakcie roku)</w:t>
      </w:r>
    </w:p>
    <w:p>
      <w:pPr>
        <w:pStyle w:val="Heading2"/>
        <w:bidi w:val="0"/>
        <w:jc w:val="left"/>
        <w:rPr/>
      </w:pPr>
      <w:r>
        <w:rPr/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sta obs³ugiwanych firm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 xml:space="preserve">Za pomoc¹ program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KT</w:t>
      </w:r>
      <w:r>
        <w:rPr/>
        <w:t xml:space="preserve"> mo¿na wprowadzaæ dane dla wielu firm. Dane ka¿dej z nich znajduj¹ siê w oddzielnym katalogu. Po instalacji programu na liœcie firm znajduje siê tylko jedna firma o numerze 0001 i nazwie "Pusta".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Przed rozpoczêciem wprowadzania danych dla nowej firmy nale¿y dopisaæ jej nazwê na liœcie firm za pomoc¹ poleceni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ik-Wybór firmy</w:t>
      </w:r>
      <w:r>
        <w:rPr/>
        <w:t xml:space="preserve">. Polecenie to mo¿na wywo³aæ za pomoc¹ myszki, poprzez stukniêcie w przycisk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. Po wybraniu tego polecenia na ekranie pojawia siê lista wszystkich dotychczas wprowadzonych firm. Obok niej znajduj¹ siê nastêpuj¹ce przyciski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pis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>- Dopisywanie nowej firmy. Powoduje za³o¿enie nowego katalogu i niezbêdnych plików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mieñ nazwê</w:t>
      </w:r>
      <w:r>
        <w:rPr/>
        <w:t xml:space="preserve"> - Zmiana nazwy firmy na liœcie firm. Dane firmy, które bêd¹ u¿ywane na wszystkich wydrukach i wystawianych fakturach podajemy póŸniej (polece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ametry ogól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 xml:space="preserve">w men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pcje</w:t>
      </w:r>
      <w:r>
        <w:rPr/>
        <w:t>)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uñ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 xml:space="preserve">- Usuwanie nieu¿ywanej firmy z listy dostêpnych firm. Rezultatem tego polecenia nie jest fizyczne usuniêcie plików z danymi, lecz usuniêcie danych o firmie z pliku KP.INI. 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ka¿ usuniête</w:t>
      </w:r>
      <w:r>
        <w:rPr/>
        <w:t xml:space="preserve"> - poka¿ na liœcie firmy, które zosta³y wczeœniej usuniête poleceniem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suñ</w:t>
      </w:r>
      <w:r>
        <w:rPr/>
        <w:t>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prowadzenie danych pomocniczych</w:t>
      </w:r>
    </w:p>
    <w:p>
      <w:pPr>
        <w:pStyle w:val="Normal"/>
        <w:bidi w:val="0"/>
        <w:jc w:val="left"/>
        <w:rPr/>
      </w:pPr>
      <w:r>
        <w:rPr/>
        <w:t xml:space="preserve">Maj¹c ju¿ przygotowan¹ pust¹ firmê, nale¿y wywo³aæ kolejno wszystkie polecenia z men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cje</w:t>
      </w:r>
      <w:r>
        <w:rPr/>
        <w:t>, i wpisaæ tam potrzebne informacje. S¹ to nastêpuj¹ce polecenia: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ametry ogólne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 xml:space="preserve">Za pomoc¹ poleceni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cje-Parametry ogólne</w:t>
      </w:r>
      <w:r>
        <w:rPr/>
        <w:t xml:space="preserve"> wprowadzamy informacje dotycz¹ce firmy z ca³ego roku. S¹ to m.in. nastêpuj¹ce dane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zwa i adres firm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>- Bêdzie drukowana w nag³ówkach wszystkich zestawieñ i na wystawianych fakturach i przelewach.</w:t>
      </w:r>
    </w:p>
    <w:p>
      <w:pPr>
        <w:pStyle w:val="NormalIndent"/>
        <w:bidi w:val="0"/>
        <w:ind w:left="284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waga!</w:t>
      </w:r>
      <w:r>
        <w:rPr/>
        <w:t xml:space="preserve">  Skrócona nazwa firmy, podana w poleceni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ik-Zmiana firmy</w:t>
      </w:r>
      <w:r>
        <w:rPr/>
        <w:t xml:space="preserve"> u¿ywana jest tylko w linii tytu³owej programu.</w:t>
      </w:r>
    </w:p>
    <w:p>
      <w:pPr>
        <w:pStyle w:val="Normal"/>
        <w:bidi w:val="0"/>
        <w:spacing w:before="6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>- numer identyfikaci podatkowej firmy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G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>- Numer potrzebny do wype³nienia deklaracji podatkowych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er konta</w:t>
      </w:r>
      <w:r>
        <w:rPr/>
        <w:t xml:space="preserve"> - potrzebne do drukowania przelewów. Nazwê banku program uzupe³nia automatycznie po wprowadzeniu numeru konta bankowego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is z natury na dzieñ 1.0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i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is z natury na dzieñ 31.12</w:t>
      </w:r>
      <w:r>
        <w:rPr/>
        <w:t xml:space="preserve"> - Kwoty potrzebne do obliczenia rocznego dochodu.</w:t>
      </w:r>
    </w:p>
    <w:p>
      <w:pPr>
        <w:pStyle w:val="Lp1"/>
        <w:bidi w:val="0"/>
        <w:ind w:hanging="0"/>
        <w:jc w:val="left"/>
        <w:rPr/>
      </w:pPr>
      <w:r>
        <w:rPr/>
        <w:t xml:space="preserve">Spisy z natury na koniec miesi¹ca mo¿na wprowadzaæ za pomoc¹ poleceni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ametry Miesiêcz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czny odpis amortyzacyjn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 xml:space="preserve">- U¿ywan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tylko wtedy</w:t>
      </w:r>
      <w:r>
        <w:rPr/>
        <w:t>, gdy nie wprowadzamy do ksiêgi miesiêcznych odpisów amortyzacyjnych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ystawca faktury</w:t>
      </w:r>
      <w:r>
        <w:rPr/>
        <w:t xml:space="preserve">   Nazwisko i imiê wystawcy dokumentów</w:t>
      </w:r>
    </w:p>
    <w:p>
      <w:pPr>
        <w:pStyle w:val="Normal"/>
        <w:bidi w:val="0"/>
        <w:spacing w:before="60" w:after="0"/>
        <w:jc w:val="left"/>
        <w:rPr/>
      </w:pPr>
      <w:r>
        <w:rPr/>
        <w:t xml:space="preserve">w sprzeda¿y, drukowane na fakturach. Jeœli zostan¹ wprowadzeni operatorzy (polece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a operatorów</w:t>
      </w:r>
      <w:r>
        <w:rPr/>
        <w:t>), to jako wystawca faktury zostanie przyjêty operator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wentaryzacja w Ksiêdze</w:t>
      </w:r>
      <w:r>
        <w:rPr/>
        <w:t xml:space="preserve"> - Czêstotliwoœæ uwzglêdniania inwentaryzacji w obliczaniu dochodu:</w:t>
      </w:r>
    </w:p>
    <w:p>
      <w:pPr>
        <w:pStyle w:val="Lp1"/>
        <w:bidi w:val="0"/>
        <w:ind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iesiêczna</w:t>
      </w:r>
      <w:r>
        <w:rPr/>
        <w:t xml:space="preserve">   Uwzglêdniane s¹ spisy z natury na 1.01, 31.12 oraz spisy na koniec miesiêcy od stycznia do listopada,</w:t>
      </w:r>
    </w:p>
    <w:p>
      <w:pPr>
        <w:pStyle w:val="Lp1"/>
        <w:bidi w:val="0"/>
        <w:ind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wartalna</w:t>
      </w:r>
      <w:r>
        <w:rPr/>
        <w:t xml:space="preserve">   Uwzglêdniane s¹ spisy z natury na 1.01, 31.12 oraz spisy na koniec marca, czerwca i wrzeœnia,</w:t>
      </w:r>
    </w:p>
    <w:p>
      <w:pPr>
        <w:pStyle w:val="Lp1"/>
        <w:bidi w:val="0"/>
        <w:ind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oczna</w:t>
      </w:r>
      <w:r>
        <w:rPr/>
        <w:t xml:space="preserve">   Uwzglêdniane s¹ tylko spisy z natury na 1.01, 31.12</w:t>
      </w:r>
    </w:p>
    <w:p>
      <w:pPr>
        <w:pStyle w:val="Lp1"/>
        <w:bidi w:val="0"/>
        <w:ind w:hanging="0"/>
        <w:jc w:val="left"/>
        <w:rPr/>
      </w:pPr>
      <w:r>
        <w:rPr/>
        <w:t xml:space="preserve">Spisy z natury na koniec miesi¹ca mo¿na wprowadzaæ za pomoc¹ poleceni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ametry Miesiêczne</w:t>
      </w:r>
      <w:r>
        <w:rPr/>
        <w:t>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ycza³t ewidencjonowany</w:t>
      </w:r>
      <w:r>
        <w:rPr/>
        <w:t xml:space="preserve"> - Opcjê tê nale¿y zaznaczyæ jeœli firma rozlicza siê z Urzêdem Skarbowym w sposób zrycza³towany. W przeciwnym razie przyjmuje siê ¿e firma prowadzi Ksiêgê Przychodów i Rozchodów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er. ksiêgi zawsze od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>- Czy w ka¿dym miesi¹cu numerowaæ dokumenty w ksiêdze rozpoczynaj¹c od numeru 1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pcje zakupów</w:t>
      </w:r>
    </w:p>
    <w:p>
      <w:pPr>
        <w:pStyle w:val="Normal"/>
        <w:bidi w:val="0"/>
        <w:jc w:val="left"/>
        <w:rPr/>
      </w:pPr>
      <w:r>
        <w:rPr/>
        <w:t>Polecenie to umo¿liwia wprowadzanie i modyfikacje m.in. nastêpuj¹cych danych dotycz¹cych dokumentów zakupu: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zór przelewu</w:t>
      </w:r>
      <w:r>
        <w:rPr/>
        <w:t xml:space="preserve"> - Wybór domyœlnego zbioru (z rozszerzeniem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zak</w:t>
      </w:r>
      <w:r>
        <w:rPr/>
        <w:t>), na podstawie którego bêd¹ drukowane przelewy dla dokumentów zakupu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ytanie o wzór przelewu za ka¿dym razem</w:t>
      </w:r>
      <w:r>
        <w:rPr/>
        <w:t xml:space="preserve"> - Przed ka¿dym wydrukiem przelewu program pozwoli wybraæ jeden z przygotowanych wzorów.</w:t>
      </w:r>
    </w:p>
    <w:p>
      <w:pPr>
        <w:pStyle w:val="Normal"/>
        <w:bidi w:val="0"/>
        <w:spacing w:before="60" w:after="0"/>
        <w:jc w:val="left"/>
        <w:rPr/>
      </w:pPr>
      <w:r>
        <w:rPr/>
        <w:t>Wzorce przelewów s¹ to pliki tekstowe, których treœæ mo¿na modyfikowaæ za pomoc¹ dowolnego edytora np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atnika</w:t>
      </w:r>
      <w:r>
        <w:rPr/>
        <w:t>. Informacje o treœci wzorców zapisane s¹ w plik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d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wary widoczne we wszystkich oknach</w:t>
      </w:r>
      <w:r>
        <w:rPr/>
        <w:t xml:space="preserve"> - Czy pokazywac wszystkie towary we wszystkich oknach, niezale¿nie od tego jak s¹ oznakowane?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ntrahenci widoczni we wszystkich oknach</w:t>
      </w:r>
      <w:r>
        <w:rPr/>
        <w:t xml:space="preserve"> - Czy pokazywac wszystkich kontrahentów we wszystkich oknach, niezale¿nie od tego jak s¹ oznakowani?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dzia³ sprzeda¿y nieewidencjonowanej wed³ug</w:t>
      </w:r>
    </w:p>
    <w:p>
      <w:pPr>
        <w:pStyle w:val="Normal"/>
        <w:bidi w:val="0"/>
        <w:spacing w:before="60" w:after="0"/>
        <w:jc w:val="left"/>
        <w:rPr/>
      </w:pPr>
      <w:r>
        <w:rPr/>
        <w:t>W firmach, gdzie prowadzona jest sprzeda¿ detaliczna bez u¿ycia kas rejestruj¹cych, konieczny jest podzia³ sprzeda¿y o nieznanej stawce podatku na poszczególne stawki w proporcji do udokumentowanych zakupów w danym miesi¹cu.</w:t>
      </w:r>
    </w:p>
    <w:p>
      <w:pPr>
        <w:pStyle w:val="Normal"/>
        <w:bidi w:val="0"/>
        <w:spacing w:before="6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W takich przypadkach istnieje mo¿liwoœæ wyboru metody podzia³u sprzeda¿y niezaewidencjonowanej o ró¿nych stawkach podatku na poszczególne stawki, w celu ustalenia wartoœci podatku zawartego w sprzeda¿y:</w:t>
      </w:r>
    </w:p>
    <w:p>
      <w:pPr>
        <w:pStyle w:val="Lp1"/>
        <w:bidi w:val="0"/>
        <w:ind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ie ustalaj proporcji</w:t>
      </w:r>
      <w:r>
        <w:rPr/>
        <w:t xml:space="preserve">   Wœród dokumentów sprzeda¿y nie wystêpuj¹ dokumenty o stawce "nieznanej".</w:t>
      </w:r>
    </w:p>
    <w:p>
      <w:pPr>
        <w:pStyle w:val="Lp1"/>
        <w:bidi w:val="0"/>
        <w:ind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Zakupów towarów na faktury VAT i rachunki uproszczone   </w:t>
      </w:r>
      <w:r>
        <w:rPr/>
        <w:t>Dokumenty sprzeda¿y o stawce "nieznanej" s¹ dzielone na poszczególne stawki podatku w proporcji do udzia³u zakupów udokumentowanych rachunkami i fakturami VAT o tej stawce w ca³oœci zakupów.</w:t>
      </w:r>
    </w:p>
    <w:p>
      <w:pPr>
        <w:pStyle w:val="Lp1"/>
        <w:bidi w:val="0"/>
        <w:ind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Zakupów towarów tylko na faktury VAT   </w:t>
      </w:r>
      <w:r>
        <w:rPr/>
        <w:t>Dokumenty sprzeda¿y o stawce "nieznanej" s¹ dzielone na poszczególne stawki podatku w proporcji do udzia³u zakupów udokumentowanych fakturami VAT o tej stawce w ca³oœci zakupów udokumentowanych fakturami VAT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wzglêdnij dokumenty z rejestru</w:t>
      </w:r>
      <w:r>
        <w:rPr/>
        <w:t xml:space="preserve">   Proporcje sprzeda¿y mog¹ byæ obliczane na podstawie wszystkich dokumentów zakupu lub dokumentów z jednego tylko, podanego tutaj rejestru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lometrówka</w:t>
      </w:r>
      <w:r>
        <w:rPr/>
        <w:t xml:space="preserve">   Dostêpne s¹ 3 sposoby rozliczania kilometrówki (wydatków z tytu³u u¿ytkowania samochodu osobowego nie wprowadzonego do ewidencji œrodków trwa³ych):</w:t>
      </w:r>
    </w:p>
    <w:p>
      <w:pPr>
        <w:pStyle w:val="Lp1"/>
        <w:bidi w:val="0"/>
        <w:ind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ie rozliczaj</w:t>
      </w:r>
      <w:r>
        <w:rPr/>
        <w:t xml:space="preserve"> nie s¹ wykonywane ¿adne obliczenia,</w:t>
      </w:r>
    </w:p>
    <w:p>
      <w:pPr>
        <w:pStyle w:val="Lp1"/>
        <w:bidi w:val="0"/>
        <w:ind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a¿dy miesi¹c oddzielnie</w:t>
      </w:r>
      <w:r>
        <w:rPr/>
        <w:t xml:space="preserve"> w ka¿dym miesi¹cu limit rozliczany jest niezale¿nie od pozosta³ych,</w:t>
      </w:r>
    </w:p>
    <w:p>
      <w:pPr>
        <w:pStyle w:val="Lp1"/>
        <w:bidi w:val="0"/>
        <w:ind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arastaj¹co od pocz¹tku roku</w:t>
      </w:r>
      <w:r>
        <w:rPr/>
        <w:t xml:space="preserve"> limit oraz poniesione wydatki rozliczane s¹ narastaj¹co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er rej. samochodu/pojemnoœæ silnika</w:t>
      </w:r>
      <w:r>
        <w:rPr/>
        <w:t xml:space="preserve"> - dane potrzebne do zestawienia kilometrówki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pcje sprzeda¿y</w:t>
      </w:r>
    </w:p>
    <w:p>
      <w:pPr>
        <w:pStyle w:val="Normal"/>
        <w:bidi w:val="0"/>
        <w:jc w:val="left"/>
        <w:rPr/>
      </w:pPr>
      <w:r>
        <w:rPr/>
        <w:t>Polecenie to umo¿liwia wprowadzanie m.in. nastêpuj¹cych danych dotycz¹cych sprzeda¿y: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pisek pod faktur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/>
        <w:t xml:space="preserve"> Dodatkowa linia tekstu drukowanego na ka¿dej fakturze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e drukuj pocz¹tkowych znaków w nazwie kontrahenta, towaru</w:t>
      </w:r>
      <w:r>
        <w:rPr/>
        <w:t xml:space="preserve">   Aby podzieliæ kontrahentów (towary) na grupy w celu szybkiego ich wyszukiwania, na pocz¹tku ich nazwy mo¿na wpisywaæ cyfrê lub literê. W czasie wpisywania danych o fakturze pozwala to na szybkie dotarcie do wybranej grupy kontrahentów (towarów).</w:t>
      </w:r>
    </w:p>
    <w:p>
      <w:pPr>
        <w:pStyle w:val="Normal"/>
        <w:bidi w:val="0"/>
        <w:spacing w:before="60" w:after="0"/>
        <w:jc w:val="left"/>
        <w:rPr/>
      </w:pPr>
      <w:r>
        <w:rPr/>
        <w:t>Opcj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e drukuj...</w:t>
      </w:r>
      <w:r>
        <w:rPr/>
        <w:t xml:space="preserve"> pozwalaj¹ na wydruk danych o kontrahentach i towarach bez znaków pocz¹tkowych - indeksu.</w:t>
      </w:r>
    </w:p>
    <w:p>
      <w:pPr>
        <w:pStyle w:val="Normal"/>
        <w:bidi w:val="0"/>
        <w:spacing w:before="6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³¹cz jednakowe towary na fakturze -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opcja pozwala na po³¹czenie identycznych towarów na jednej fakturze (jeœli dany towar wystêpuje na fakturze wielokrotnie i w tej samej cenie)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kuj napisy: orygina³, kopia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/>
        <w:t>W przypadku stosowania papieru wielowarstwowego z nadrukiem orygina³/kopia opcjê tê mo¿na wy³¹czyæ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kowanie faktur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 iloœæ drukowanych egzemplarzy wystawianych dokumentów sprzedazy. Istnieje mo¿liwoœæ wyboru jednej z czterech opcji wydruku  faktury:</w:t>
      </w:r>
    </w:p>
    <w:p>
      <w:pPr>
        <w:pStyle w:val="Normal"/>
        <w:bidi w:val="0"/>
        <w:ind w:left="284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20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pojedyncza,</w:t>
      </w:r>
    </w:p>
    <w:p>
      <w:pPr>
        <w:pStyle w:val="Normal"/>
        <w:bidi w:val="0"/>
        <w:ind w:left="284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20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Orygina³ + Kopia na jednej kartce,</w:t>
      </w:r>
    </w:p>
    <w:p>
      <w:pPr>
        <w:pStyle w:val="Normal"/>
        <w:bidi w:val="0"/>
        <w:ind w:left="284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20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Orygina³ + Kopia na dwóch kartkach,</w:t>
      </w:r>
    </w:p>
    <w:p>
      <w:pPr>
        <w:pStyle w:val="Normal"/>
        <w:bidi w:val="0"/>
        <w:ind w:left="284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20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Orygina³ + dwie Kopie na trzech kartkach.</w:t>
      </w:r>
    </w:p>
    <w:p>
      <w:pPr>
        <w:pStyle w:val="Normal"/>
        <w:bidi w:val="0"/>
        <w:ind w:left="284" w:hanging="284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warta forma p³atnoœc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 na dokumencie sprzeda¿y mo¿na wybraæ 3 formy p³atnoœci przygotowane wczeœniej (gotówka, przelewem i za pobraniem) oraz czwarty typ - który mo¿na podaæ w³aœnie tutaj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karka fiskaln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</w:t>
      </w:r>
      <w:r>
        <w:rPr/>
        <w:t xml:space="preserve">Typ drukarki fiskalnej pod³¹czonej do komputera. Jeœli u¿ywamy takiej drukarki, w menu pojawi siê dodatkowa pozycja 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sa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utomatyczna numeracja dokumentów</w:t>
      </w:r>
      <w:r>
        <w:rPr/>
        <w:t xml:space="preserve"> - Program podpowiada najbli¿szy wolny numer wystawianego dokumentu, w zale¿noœci od jego typu, daty i rejestru (ka¿dy z rejestrów sprzeda¿y mo¿e posiadaæ oddzieln¹ numeracjê)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spólna numeracja faktur i rachunków</w:t>
      </w:r>
      <w:r>
        <w:rPr/>
        <w:t xml:space="preserve"> - Mo¿na j¹ stosowaæ od 1.01.1995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 miesi¹c rozpoczynaj numeracjê od 1</w:t>
      </w:r>
      <w:r>
        <w:rPr/>
        <w:t xml:space="preserve"> - jeœli siê zaznaczy t¹ opcjê, w poleceni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a rejestrów zakupów i sprzeda¿y</w:t>
      </w:r>
      <w:r>
        <w:rPr/>
        <w:t xml:space="preserve"> nale¿y podaæ, aby program do numeru faktury dodawa³ inne znaki np. "/12/98" - pozwoli to na odró¿nienie dokumentów o tych samych numerach z innych miesiêcy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spólna numeracja dla wszystkich miejs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>- nale¿y zaznaczyæ tê opcjê, jeœli zosta³y wprowadzone oddzielne rejestry, ale dokumenty maj¹ mieæ wspólny ci¹g numeracji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agony numeruj ³¹cznie z innymi dokumentami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myœlna iloœæ na fakturz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 xml:space="preserve">  W firmach gdzie dominuje sprzeda¿ us³ug lub towarów jednostkowych, mo¿na wybraæ iloœæ 1. Jeœli sprzedawane s¹ towary w ró¿nych iloœciach pole to nale¿y pozostawiæ puste. Podanie iloœci 1 u³atwia równie¿ pracê w biurach rachunkowych, gdzie nie prowadzi siê ewidencji iloœciowej, a podaje siê tylko kwotê sprzeda¿y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dgl¹d faktury po wprowadzeniu</w:t>
      </w:r>
      <w:r>
        <w:rPr/>
        <w:t xml:space="preserve"> Po wpisaniu lub modyfikacji dokumentu sprzeda¿y w ok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ydruk</w:t>
      </w:r>
      <w:r>
        <w:rPr/>
        <w:t xml:space="preserve"> natychmiast pojawi siê faktura gotowa do drukowania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 wciœniêciu ikony drukuj bez pytania</w:t>
      </w:r>
      <w:r>
        <w:rPr/>
        <w:t xml:space="preserve">   Po wciœniêciu ikony z drukark¹ drukowanie rozpocznie siê natychmiast, bez mo¿liwoœci zmiany parametrów wydruku. Do drukowania zostan¹ u¿yte ustawienia u¿yte przy poprzednim wydruku. Ustawienia wydruku mo¿na zmieniæ za pomoc¹ poleceni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kuj</w:t>
      </w:r>
      <w:r>
        <w:rPr/>
        <w:t xml:space="preserve"> w men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i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równaj kwotê zap³aty i sposób p³atnoœci</w:t>
      </w:r>
      <w:r>
        <w:rPr/>
        <w:t xml:space="preserve">   Jeœli dokument jest p³atny gotówk¹, a nie zosta³ zaznaczony jako zap³acony w ca³oœci, program bêdzie ostrzega³ u¿ytkownika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kuj na fakturze drug¹ (trzeci¹) liniê opisu towaru</w:t>
      </w:r>
      <w:r>
        <w:rPr/>
        <w:t xml:space="preserve">   Funkcje te s¹ przydatne, jeœli w drugiej lub trzeciej linii opisu towaru przechowywane s¹ informacje o towarze, które nie powinny znaleŸæ siê na fakturze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kuj numer WZ pod nazw¹ towar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>- czy drukowaæ informacjê o dokumencie WZ jako dodatkow¹ linijkê pod nazw¹ towaru i lini¹ uwag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ytanie o wzór faktury za ka¿dym raze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 xml:space="preserve">  Czy przy ka¿dym wystawianiu faktury pytaæ siê o wzór, wed³ug którego faktura ma byæ wydrukowana?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kuj tylko miesi¹c sprzeda¿y (bez dnia)</w:t>
      </w:r>
      <w:r>
        <w:rPr/>
        <w:t xml:space="preserve"> - Jako datê dokonania sprzeda¿y (druga data, widoczna ni¿ej w trakcie wpisywania dokumentu sprzeda¿y) mo¿na wprowadzaæ tylko miesi¹c i rok - bez koniecznoœci podawania dnia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krywaj mar¿ê na dokumencie</w:t>
      </w:r>
      <w:r>
        <w:rPr/>
        <w:t xml:space="preserve"> - Czy na dokumencie sprzeda¿y podawaæ ró¿nicê pomiêdzy cen¹ zakupu i cen¹ sprzeda¿y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zorc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/>
        <w:t xml:space="preserve">Przycisk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zorce</w:t>
      </w:r>
      <w:r>
        <w:rPr/>
        <w:t xml:space="preserve"> umo¿liwia wybór wzorca, na podstawie którego bêd¹ drukowane poszczególne typy dokumentów sprzeda¿y. 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pcje towarów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loœci z dok³adnoœci¹ do 4 miejsc po przecinku</w:t>
      </w:r>
      <w:r>
        <w:rPr/>
        <w:t xml:space="preserve"> - w trakcie wprowadzania dokumentów zakupu i sprzeda¿y bêdzie mo¿na podawaæ iloœci z dok³adnoœcia do 4 miejsc po przecinku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strzegaj, gdy stan towaru zbyt niski (ujemny)</w:t>
      </w:r>
      <w:r>
        <w:rPr/>
        <w:t xml:space="preserve">   U¿ytkownik zostanie ostrze¿ony, gdy w trakcie wypisywania faktury stan towaru spadnie poni¿ej dopuszczalnego poziomu lub poni¿ej zera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e pozwalaj sprzedaæ, gdy stan ujemn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>- nie bêdzie mo¿na zapisaæ dokumentu sprzeda¿y, jeœli nie bêdzie odpowiedniej iloœci towaru na stanie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zupe³nianie spacjami zbyt krótkiego indek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>- jeœli w opcjach sprzeda¿y podamy ile znaków z nazwy towaru ma nie byæ drukowane na dokumentach sprzeda¿y, to program mo¿e automatycznie sprawdzaæ, czy podana iloœæ znaków zosta³a wprowadzona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utomatyczna aktualizacja ceny zakupu</w:t>
      </w:r>
      <w:r>
        <w:rPr/>
        <w:t xml:space="preserve"> - po ka¿dy zakupie, w opisie towaru zapamiêtaj jaka cena zakupu ostatnio wyst¹pi³a i podpowiedz j¹ nastêpnym razem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utomatyczna aktualizacja cen sprzeda¿y</w:t>
      </w:r>
      <w:r>
        <w:rPr/>
        <w:t xml:space="preserve"> - zmieniaj ceny sprzeda¿y wystêpuj¹ce w opisie towaru po ka¿dej zmianie ceny zakupu - o podany procent mar¿y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ktualizuj ceny sprzeda¿y tylko w górê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>- zmieniaj ceny sprzeda¿y w zale¿noœci od ceny zakupu - ale tylko wtedy gdy cena roœnie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ponuj cennik sprzeda¿y wg kontrahenta</w:t>
      </w:r>
      <w:r>
        <w:rPr/>
        <w:t xml:space="preserve"> - wybieraj jedn¹ z 3 cen sprzeda¿y w zaleznoœci od informacji podanej w opisie kontrahenta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myœlna cena sprzeda¿y dla nowego kontrahenta</w:t>
      </w:r>
      <w:r>
        <w:rPr/>
        <w:t xml:space="preserve"> - któr¹ z 3 cen ma byæ domyœlna dla nowo wpisanego kontrahenta.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myœlna stawka V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dla nowych towarów </w:t>
      </w:r>
      <w:r>
        <w:rPr/>
        <w:t xml:space="preserve"> Domyœlna stawka podatku VAT nowych towarów (22%).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utomatyczna aktualizacja obrotów z kontrahentam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 xml:space="preserve">  Po wprowadzeniu ka¿dego dokumentu sprzeda¿y, do danych kontrahenta bêd¹ wprowadzane zmienione wielkoœci obrotów i nale¿noœci. W przeciwnym razie obroty i nale¿noœci z kontrahentem nie bêd¹ aktualizowane.</w:t>
      </w:r>
    </w:p>
    <w:p>
      <w:pPr>
        <w:pStyle w:val="Normal"/>
        <w:bidi w:val="0"/>
        <w:spacing w:before="60" w:after="0"/>
        <w:jc w:val="left"/>
        <w:rPr/>
      </w:pPr>
      <w:r>
        <w:rPr/>
        <w:t xml:space="preserve">Obroty i nale¿noœci mo¿na równie¿ aktualizowaæ pomoc¹ poleceni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dsumuj obroty i nale¿noœc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pust w cenie liczony od ceny jednostkowej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utomatycznie twórz dokumenty magazynow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>- dla ka¿dego dokumentu sprzeda¿y twórz odpowiadaj¹cy mu dokument WZ w oknie Dokumenty magazynowe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blicz stany na podstawie dok. zakupu i sprzedaz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>- oblicz stan magazynowy na podstawie wprowadzonych dokumentów zakupu i sprzeda¿y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blicz stany na podst. dok. magazynowyc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>- oblicz stan towarów w magazynie, uwzglêdniaj¹c iloœci z dokumentów magazynowych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tychmiastowa aktualizacja stanów i dat zakupu</w:t>
      </w:r>
      <w:r>
        <w:rPr/>
        <w:t xml:space="preserve">   Jeœli ta opcja zostanie wybrana, po wprowadzeniu ka¿dego dokumentu zakupu lub sprzeda¿y, do danych towaru wprowadzana jest jego aktualna iloœæ  na stanie. W przeciwnym razie stan towaru nie bêdzie zmieniany. Stany towarów, w opisie których opcj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widencja stanu magazynowe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 xml:space="preserve">nie jest wybrana, nie bêd¹ zmieniane. Stany wszystkich towarów mo¿na równie¿ aktualizowaæ pomoc¹ poleceni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aktualnij stany magazynowe</w:t>
      </w:r>
      <w:r>
        <w:rPr/>
        <w:t xml:space="preserve"> w menu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Wpisywanie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utomatyczna numeracja dokumentów magazynowych</w:t>
      </w:r>
      <w:r>
        <w:rPr/>
        <w:t xml:space="preserve"> - ka¿dy rodzaj dokumentów jest numerowany oddzielnie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zy ceny sprzeda¿y</w:t>
      </w:r>
      <w:r>
        <w:rPr/>
        <w:t xml:space="preserve"> - nazwy i sposób zaokr¹glania (dla obliczeñ automatycznych) trzech cen sprzeda¿y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ne do deklaracji VAT PIT i ZUS</w:t>
      </w:r>
    </w:p>
    <w:p>
      <w:pPr>
        <w:pStyle w:val="Normal"/>
        <w:bidi w:val="0"/>
        <w:jc w:val="left"/>
        <w:rPr/>
      </w:pPr>
      <w:r>
        <w:rPr/>
        <w:t>Wprowadzone tu informacje opisowe potrzebne s¹ do wydrukowania pierwszej strony deklaracji VAT-7, PIT-4, PIT-5, PIT8-A, PIT-8B, PIT-11 oraz do wydrukowania przelewów  do Urzêdu Skarbowego i ZUS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pcje p³ac</w:t>
      </w:r>
    </w:p>
    <w:p>
      <w:pPr>
        <w:pStyle w:val="Normal"/>
        <w:bidi w:val="0"/>
        <w:jc w:val="left"/>
        <w:rPr/>
      </w:pPr>
      <w:r>
        <w:rPr/>
        <w:t>Polecenie to umo¿liwia zmianê nastêpuj¹cych danych zwi¹zanych z ewidencj¹ wynagrodzeñ dla pracowników: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Grupy pracowników </w:t>
      </w:r>
      <w:r>
        <w:rPr/>
        <w:t>- Pracowników mo¿na podzieliæ pomiêdzy podane tutaj grupy. Dla ka¿dej grupy mo¿na sporz¹dziæ oddzieln¹ listê p³ac, oraz oddzielnie przenieœæ do Ksiêgi. Ka¿da grupa mo¿e byæ ksiêgowana w innym dniu miesi¹ca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is sk³adników  wynagrodzeni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 Kwota wynagrodzenia brutto mo¿e byæ rozbita na 50 sk³adników, z czego pierwszym musi byæ wynagrodzenie zasadnicze wynikaj¹ce z umowy o pracê. W trakcie wprowadzania kwot wynagrodzeñ za pomoc¹ przycisk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k³adniki wynagrodzenia brut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mo¿na wprowadzaæ kwoty opisanych sk³adników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la ka¿dego sk³adnika podaje siê nastêpuj¹ce informacje:</w:t>
      </w:r>
    </w:p>
    <w:p>
      <w:pPr>
        <w:pStyle w:val="Normal"/>
        <w:bidi w:val="0"/>
        <w:ind w:left="357" w:hanging="357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20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nazwa sk³adnika - pod tak¹ nazw¹ sk³adnik wystêpuje na zestawieniach, sk³adnik bez podanej nazwy jest zablokowany, i nie mo¿na z niego korzystaæ.</w:t>
      </w:r>
    </w:p>
    <w:p>
      <w:pPr>
        <w:pStyle w:val="Normal"/>
        <w:bidi w:val="0"/>
        <w:ind w:left="357" w:hanging="357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do wyp³aty - czy kwotê sk³adnika wyp³aciæ pracownikowi,</w:t>
      </w:r>
    </w:p>
    <w:p>
      <w:pPr>
        <w:pStyle w:val="Normal"/>
        <w:bidi w:val="0"/>
        <w:ind w:left="357" w:hanging="357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podatek - czy kwota sk³adnika jest opodatkowana,</w:t>
      </w:r>
    </w:p>
    <w:p>
      <w:pPr>
        <w:pStyle w:val="Normal"/>
        <w:bidi w:val="0"/>
        <w:ind w:left="357" w:hanging="357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ZUS - czy od sk³adnika p³aci siê sk³adki na ZUS,</w:t>
      </w:r>
    </w:p>
    <w:p>
      <w:pPr>
        <w:pStyle w:val="Normal"/>
        <w:bidi w:val="0"/>
        <w:ind w:left="357" w:hanging="357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z  poprzedniego  miesi¹ca - czy  uwzglêdniaæ  wynagrodzenie  z  poprzedniego  miesi¹ca</w:t>
      </w:r>
    </w:p>
    <w:p>
      <w:pPr>
        <w:pStyle w:val="Normal"/>
        <w:bidi w:val="0"/>
        <w:ind w:left="357" w:hanging="357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kod do deklaracji ZUS RNA</w:t>
      </w:r>
    </w:p>
    <w:p>
      <w:pPr>
        <w:pStyle w:val="Normal"/>
        <w:bidi w:val="0"/>
        <w:ind w:left="358" w:hanging="357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Opis potr¹ceñ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- </w:t>
      </w:r>
      <w:r>
        <w:rPr/>
        <w:t>kwoty potr¹ceñ mog¹ byæ rozbite na 50 sk³adników i dla ka¿dego sk³adnika podaje siê nastêpuj¹ce dane:</w:t>
      </w:r>
    </w:p>
    <w:p>
      <w:pPr>
        <w:pStyle w:val="Normal"/>
        <w:bidi w:val="0"/>
        <w:ind w:left="358" w:hanging="357"/>
        <w:jc w:val="left"/>
        <w:rPr/>
      </w:pPr>
      <w:r>
        <w:rPr>
          <w:rFonts w:ascii="Wingdings" w:hAnsi="Wingding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czy przenieœæ z poprzedniego miesi¹ca,</w:t>
      </w:r>
    </w:p>
    <w:p>
      <w:pPr>
        <w:pStyle w:val="Normal"/>
        <w:bidi w:val="0"/>
        <w:ind w:left="358" w:hanging="357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czy potr¹caæ</w:t>
      </w:r>
    </w:p>
    <w:p>
      <w:pPr>
        <w:pStyle w:val="Normal"/>
        <w:bidi w:val="0"/>
        <w:ind w:left="358" w:hanging="357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is sta³ych pracowników</w:t>
      </w:r>
      <w:r>
        <w:rPr/>
        <w:t xml:space="preserve"> - funkcja umo¿liwia wprowadzenie 10 sk³adników, które s¹ przyporz¹dkowane danemu pracownikowi (stawka godzinowa, procent premii).</w:t>
      </w:r>
    </w:p>
    <w:p>
      <w:pPr>
        <w:pStyle w:val="Normal"/>
        <w:bidi w:val="0"/>
        <w:ind w:left="358" w:hanging="357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Obliczanie sk³adników </w:t>
      </w:r>
      <w:r>
        <w:rPr/>
        <w:t>- wprowadzanie formu³y obliczeniowej.</w:t>
      </w:r>
    </w:p>
    <w:p>
      <w:pPr>
        <w:pStyle w:val="Normal"/>
        <w:bidi w:val="0"/>
        <w:ind w:left="358" w:hanging="357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bliczanie potr¹ceñ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>- wprowadzanie formu³y obliczeniowej.</w:t>
      </w:r>
    </w:p>
    <w:p>
      <w:pPr>
        <w:pStyle w:val="Normal"/>
        <w:bidi w:val="0"/>
        <w:ind w:left="357" w:hanging="357"/>
        <w:jc w:val="left"/>
        <w:rPr/>
      </w:pPr>
      <w:r>
        <w:rPr/>
      </w:r>
    </w:p>
    <w:p>
      <w:pPr>
        <w:pStyle w:val="Normal"/>
        <w:bidi w:val="0"/>
        <w:ind w:left="357" w:hanging="357"/>
        <w:jc w:val="left"/>
        <w:rPr/>
      </w:pPr>
      <w:r>
        <w:rPr/>
        <w:t xml:space="preserve">Za pomoc¹ poleceni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Opcje p³ac </w:t>
      </w:r>
      <w:r>
        <w:rPr/>
        <w:t>istnieje mo¿liwoœæ korzystania z funkcji dla indywidualnych potrzeb firmy. S¹ to:</w:t>
      </w:r>
    </w:p>
    <w:p>
      <w:pPr>
        <w:pStyle w:val="Normal"/>
        <w:bidi w:val="0"/>
        <w:ind w:left="357" w:hanging="357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sk³adka na ubezpieczenie wypadkowe w bie¿¹cym roku - 1,62%,</w:t>
      </w:r>
    </w:p>
    <w:p>
      <w:pPr>
        <w:pStyle w:val="Normal"/>
        <w:bidi w:val="0"/>
        <w:ind w:left="357" w:hanging="357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sk¹d braæ kwotê do przelewu na konto pracownika - funkcja ta umo¿liwia podzia³ wyp³aty czêœciowo na ROR i gotówkê,</w:t>
      </w:r>
    </w:p>
    <w:p>
      <w:pPr>
        <w:pStyle w:val="Normal"/>
        <w:bidi w:val="0"/>
        <w:ind w:left="357" w:hanging="357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rozliczenie poprzez formularz RNA, zak³ad pracy wyp³aca tylko rodzinne, pielêgnacyjne i wychowawcze - dotyczy zak³adów pracy, które zatrudniaj¹ do 20 pracowników,</w:t>
      </w:r>
    </w:p>
    <w:p>
      <w:pPr>
        <w:pStyle w:val="Normal"/>
        <w:bidi w:val="0"/>
        <w:ind w:left="357" w:hanging="357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sk³adki ZUS zaliczane w koszty w nastêpnym miesi¹cu - umo¿liwiaj¹ zapisywanie w koszty sk³adki ZUS w momencie faktycznie poniesionego kosztu,</w:t>
      </w:r>
    </w:p>
    <w:p>
      <w:pPr>
        <w:pStyle w:val="Normal"/>
        <w:bidi w:val="0"/>
        <w:ind w:left="357" w:hanging="357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naliczaj sk³adki na ubezpieczenie zdrowotne od umów zleceñ do 14 dni,</w:t>
      </w:r>
    </w:p>
    <w:p>
      <w:pPr>
        <w:pStyle w:val="Normal"/>
        <w:bidi w:val="0"/>
        <w:ind w:left="357" w:hanging="357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przy obliczaniu zasi³ków chorobowych przyjmij, ¿e miesi¹c ma zawsze 30 dni,</w:t>
      </w:r>
    </w:p>
    <w:p>
      <w:pPr>
        <w:pStyle w:val="Normal"/>
        <w:bidi w:val="0"/>
        <w:ind w:left="357" w:hanging="357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przy obliczaniu wynagrodzenia przyjmij, ¿e miesi¹c ma zawsze 30 dni,</w:t>
      </w:r>
    </w:p>
    <w:p>
      <w:pPr>
        <w:pStyle w:val="Normal"/>
        <w:bidi w:val="0"/>
        <w:ind w:left="357" w:hanging="357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jednostka bud¿etowa (rozliczenie do 8 nastêpnego miesi¹ca),</w:t>
      </w:r>
    </w:p>
    <w:p>
      <w:pPr>
        <w:pStyle w:val="Normal"/>
        <w:bidi w:val="0"/>
        <w:ind w:left="357" w:hanging="357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zaokr¹glaj podstawê opodatkowania do 1 z³ przyobliczaniu comiesiêcznych zaliczek podatku,</w:t>
      </w:r>
    </w:p>
    <w:p>
      <w:pPr>
        <w:pStyle w:val="Normal"/>
        <w:bidi w:val="0"/>
        <w:ind w:left="357" w:hanging="357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zaokr¹glaj obliczone zaliczki podatku do 0,10 gr,</w:t>
      </w:r>
    </w:p>
    <w:p>
      <w:pPr>
        <w:pStyle w:val="Normal"/>
        <w:bidi w:val="0"/>
        <w:ind w:left="357" w:hanging="357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Zak³ad Pracy Chronionej - PFRON i bud¿et op³acaj¹ niektóre sk³adki,</w:t>
      </w:r>
    </w:p>
    <w:p>
      <w:pPr>
        <w:pStyle w:val="Normal"/>
        <w:bidi w:val="0"/>
        <w:ind w:left="357" w:hanging="357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uwzglêdniaj uczniów na deklaracji PIT-4,</w:t>
      </w:r>
    </w:p>
    <w:p>
      <w:pPr>
        <w:pStyle w:val="Normal"/>
        <w:bidi w:val="0"/>
        <w:ind w:left="357" w:hanging="357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potr¹caj Fundusz Pracy z podstawy opodatkowania dla rycza³towca.</w:t>
      </w:r>
    </w:p>
    <w:p>
      <w:pPr>
        <w:pStyle w:val="Heading3"/>
        <w:bidi w:val="0"/>
        <w:ind w:left="357" w:hanging="35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rametry miesiêczne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W ka¿dym miesi¹cu, w którym korzystamy z programu mo¿e wyst¹piæ koniecznoœæ wprowadzenia nastêpuj¹cych danych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  <w:t>Dla Ksiêgi przychodów i rozchodów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is z natury na koniec miesi¹c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</w:t>
      </w:r>
      <w:r>
        <w:rPr/>
        <w:t xml:space="preserve"> Informacja ta zostanie u¿yta przy obliczeniu dochodu, gdy w funkcji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pcje-Parametry ogólne</w:t>
      </w:r>
      <w:r>
        <w:rPr/>
        <w:t xml:space="preserve"> podaliœmy ¿e chcemy uwzglêdniaæ inwentaryzacjê comiesiêczn¹ lub kwartaln¹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ynagrodzenie w innych kolumnach ksiêgi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wka za 1 km (do kilometrówki)</w:t>
      </w:r>
      <w:r>
        <w:rPr/>
        <w:t xml:space="preserve"> - stawka za 1 km przejazdu samochodem prywatnym dla celów s³u¿bowych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mit kilometrówki w tym miesi¹cu</w:t>
      </w:r>
      <w:r>
        <w:rPr/>
        <w:t xml:space="preserve">   Limit wydatków samochodowych w tym miesi¹cu, wynikaj¹cy z przemno¿enia iloœci przejechanych kilometrów i stawki za 1 kilometr. Kwota limitu wynika z prowadzonej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widencji przebiegu pojazdu</w:t>
      </w:r>
      <w:r>
        <w:rPr/>
        <w:t xml:space="preserve"> (w men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pisywanie</w:t>
      </w:r>
      <w:r>
        <w:rPr/>
        <w:t xml:space="preserve">) i zostaje tu przeniesiona w trakc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ozliczenia miesi¹ca</w:t>
      </w:r>
      <w:r>
        <w:rPr/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  <w:t>Dla deklaracji VAT-7: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dwy¿ka z poprzedniej deklaracji</w:t>
      </w:r>
      <w:r>
        <w:rPr/>
        <w:t xml:space="preserve">   Nadwy¿ka podatku VAT z poprzedniej deklaracji, umieszczana na deklaracji w bie¿¹cym miesi¹cu. Kwota ta jest przenoszona automatycznie z poprzedniego miesi¹ca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datek z rach. upr. (Art. 14 ust.3)</w:t>
      </w:r>
      <w:r>
        <w:rPr/>
        <w:t xml:space="preserve"> - kwota umieszczona w rubryce 40 deklaracji  VAT-7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wota wydana na zakup kasy rejestruj¹cej</w:t>
      </w:r>
      <w:r>
        <w:rPr/>
        <w:t xml:space="preserve"> - kwota umieszczana w rubryce 61 deklaracji VAT-7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wzglêdnij zakupy na nastêpnej deklaracji VAT 7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T (7 lub 22%) od zakupów na cele repr. i reklamy (kol 12 Ksiêgi)</w:t>
      </w:r>
      <w:r>
        <w:rPr/>
        <w:t xml:space="preserve"> - Kwota podatku VAT zwi¹zanego z zakupami towarów zakwalifikowanymi do kolumny 12 w Ksiêdze przychodów i rozchodów. Kwota podatku jest naliczana automatycznie w trakc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ozliczenie miesi¹ca</w:t>
      </w:r>
      <w:r>
        <w:rPr/>
        <w:t xml:space="preserve">, a w trakcie drukowani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jestru sprzeda¿y</w:t>
      </w:r>
      <w:r>
        <w:rPr/>
        <w:t xml:space="preserve"> i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klaracji VAT-7</w:t>
      </w:r>
      <w:r>
        <w:rPr/>
        <w:t xml:space="preserve"> uwzglêdniana po stronie sprzeda¿y.</w:t>
      </w:r>
    </w:p>
    <w:p>
      <w:pPr>
        <w:pStyle w:val="Lb2"/>
        <w:bidi w:val="0"/>
        <w:ind w:left="284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Pracownicy </w:t>
      </w:r>
      <w:r>
        <w:rPr/>
        <w:t>- program domyœlnie informuje o iloœci dni roboczych w danym miesi¹cu uwzglêdniaj¹c normê 42 godzin pracy tygodniowo.</w:t>
      </w:r>
    </w:p>
    <w:p>
      <w:pPr>
        <w:pStyle w:val="Normal"/>
        <w:bidi w:val="0"/>
        <w:ind w:left="284" w:hanging="0"/>
        <w:jc w:val="left"/>
        <w:rPr/>
      </w:pPr>
      <w:r>
        <w:rPr/>
        <w:t>Sk³adniki ubezpieczenia w³aœciciela uwzglêdnij w PIT-5 w nastêpnym miesi¹cu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wki podatków</w:t>
      </w:r>
    </w:p>
    <w:p>
      <w:pPr>
        <w:pStyle w:val="Normal"/>
        <w:bidi w:val="0"/>
        <w:jc w:val="left"/>
        <w:rPr/>
      </w:pPr>
      <w:r>
        <w:rPr/>
        <w:t>To polecenie umo¿liwia zmianê m.in. nastêpuj¹cych danych zwi¹zanych z obliczeniami podatków w bie¿¹cym roku:</w:t>
      </w:r>
    </w:p>
    <w:p>
      <w:pPr>
        <w:pStyle w:val="Lb2"/>
        <w:bidi w:val="0"/>
        <w:ind w:left="567" w:hanging="0"/>
        <w:jc w:val="left"/>
        <w:rPr/>
      </w:pPr>
      <w:r>
        <w:rPr/>
        <w:t>- kwota zmniejszenia podatku,</w:t>
      </w:r>
    </w:p>
    <w:p>
      <w:pPr>
        <w:pStyle w:val="Lb2"/>
        <w:bidi w:val="0"/>
        <w:ind w:left="567" w:hanging="0"/>
        <w:jc w:val="left"/>
        <w:rPr/>
      </w:pPr>
      <w:r>
        <w:rPr/>
        <w:t>- koszty uzyskania dla umowy o pracê,</w:t>
      </w:r>
    </w:p>
    <w:p>
      <w:pPr>
        <w:pStyle w:val="Lb2"/>
        <w:bidi w:val="0"/>
        <w:ind w:left="567" w:hanging="0"/>
        <w:jc w:val="left"/>
        <w:rPr/>
      </w:pPr>
      <w:r>
        <w:rPr/>
        <w:t>- koszty uzyskania i stopa opodatkowania dla umów zleceñ,</w:t>
      </w:r>
    </w:p>
    <w:p>
      <w:pPr>
        <w:pStyle w:val="Lb2"/>
        <w:bidi w:val="0"/>
        <w:ind w:left="567" w:hanging="0"/>
        <w:jc w:val="left"/>
        <w:rPr/>
      </w:pPr>
      <w:r>
        <w:rPr/>
        <w:t>- granica pobierania zrycza³towanego podatku od umów zleceñ,</w:t>
      </w:r>
    </w:p>
    <w:p>
      <w:pPr>
        <w:pStyle w:val="Lb2"/>
        <w:bidi w:val="0"/>
        <w:ind w:left="567" w:hanging="0"/>
        <w:jc w:val="left"/>
        <w:rPr/>
      </w:pPr>
      <w:r>
        <w:rPr/>
        <w:t>- stawki rycza³tu,</w:t>
      </w:r>
    </w:p>
    <w:p>
      <w:pPr>
        <w:pStyle w:val="Lb2"/>
        <w:bidi w:val="0"/>
        <w:ind w:left="567" w:hanging="0"/>
        <w:jc w:val="left"/>
        <w:rPr/>
      </w:pPr>
      <w:r>
        <w:rPr/>
        <w:t>- trzecia stawka VAT (oprócz 7 i 22%).</w:t>
      </w:r>
    </w:p>
    <w:p>
      <w:pPr>
        <w:pStyle w:val="Lb2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 wysokoœæ sk³adek p³aconych do ZUS-u</w:t>
      </w:r>
    </w:p>
    <w:p>
      <w:pPr>
        <w:pStyle w:val="Lb2"/>
        <w:bidi w:val="0"/>
        <w:ind w:left="567" w:hanging="0"/>
        <w:jc w:val="left"/>
        <w:rPr/>
      </w:pPr>
      <w:r>
        <w:rPr/>
        <w:t>- 30 - krotnoœæ œredniego wynagrodzenia,</w:t>
      </w:r>
    </w:p>
    <w:p>
      <w:pPr>
        <w:pStyle w:val="Lb2"/>
        <w:bidi w:val="0"/>
        <w:ind w:left="567" w:hanging="0"/>
        <w:jc w:val="left"/>
        <w:rPr/>
      </w:pPr>
      <w:r>
        <w:rPr/>
        <w:t>- przeciêtne wynagrodzenie brutto za okres,</w:t>
      </w:r>
    </w:p>
    <w:p>
      <w:pPr>
        <w:pStyle w:val="Lb2"/>
        <w:bidi w:val="0"/>
        <w:ind w:left="567" w:hanging="0"/>
        <w:jc w:val="left"/>
        <w:rPr/>
      </w:pPr>
      <w:r>
        <w:rPr/>
        <w:t>- p³aca minimalna,</w:t>
      </w:r>
    </w:p>
    <w:p>
      <w:pPr>
        <w:pStyle w:val="Lb2"/>
        <w:bidi w:val="0"/>
        <w:ind w:left="567" w:hanging="0"/>
        <w:jc w:val="left"/>
        <w:rPr/>
      </w:pPr>
      <w:r>
        <w:rPr/>
        <w:t>- zasi³ki: rodzinny, pielêgnacyjny, wychowawczy, œwiadczenie urlopowe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jestry zakupu i sprzeda¿y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 xml:space="preserve">Za pomoc¹ poleceni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pcje-Lista rejestrów zakupu i sprzeda¿y</w:t>
      </w:r>
      <w:r>
        <w:rPr/>
        <w:t xml:space="preserve">, mo¿na opisaæ rejestry, w których prowadzona jest ewidencja zakupów lub sprzeda¿y.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Jeœli ca³oœæ sprzeda¿y ewidencjonowana jest razem, mo¿na wpisaæ tylko nazwê pierwszego rejestru.</w:t>
      </w:r>
    </w:p>
    <w:p>
      <w:pPr>
        <w:pStyle w:val="Normal"/>
        <w:bidi w:val="0"/>
        <w:spacing w:before="60" w:after="0"/>
        <w:jc w:val="left"/>
        <w:rPr/>
      </w:pPr>
      <w:r>
        <w:rPr/>
        <w:t>Dla ka¿dego rejestru podaje siê nastêpuj¹ce informacje: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ponowana nazwa miejsca</w:t>
      </w:r>
      <w:r>
        <w:rPr/>
        <w:t xml:space="preserve"> - Pod jak¹ nazw¹ rejestr wystêpuje na liœcie wszystkich rejestrów,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ejsce wystawienia</w:t>
      </w:r>
      <w:r>
        <w:rPr/>
        <w:t xml:space="preserve"> - Pod jak¹ nazw¹ rejestr wystêpuje na wydruku faktury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zór numeracji faktur/rach</w:t>
      </w:r>
      <w:r>
        <w:rPr/>
        <w:t xml:space="preserve"> - do numeru dokumentu z wybranego rejestru mog¹ byæ dodawane dodatkowe informacje, np. 1/A/98, zawieraj¹ce litery, cyfry oraz elementy daty wystawienia, np. miesi¹c lub rok. Aby wpisaæ wzór numeracji zawieraj¹cy odpowiednie kody nale¿y przeczytaæ informacje znajduj¹ce siê pod przyciskiem "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zyk³ady numeracji</w:t>
      </w:r>
      <w:r>
        <w:rPr/>
        <w:t>".</w:t>
      </w:r>
    </w:p>
    <w:p>
      <w:pPr>
        <w:pStyle w:val="Normal"/>
        <w:bidi w:val="0"/>
        <w:spacing w:before="60" w:after="0"/>
        <w:jc w:val="left"/>
        <w:rPr/>
      </w:pPr>
      <w:r>
        <w:rPr/>
        <w:t xml:space="preserve">Podzia³ zakupów na kilka rejestrów jest przydatny w przypadku, gdy dokonywany jest podzia³ sprzeda¿y nieewidencjonowanej na poszczególne stawki VAT wed³ug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czêœci</w:t>
      </w:r>
      <w:r>
        <w:rPr/>
        <w:t xml:space="preserve"> dokonywanych zakupów.</w:t>
      </w:r>
    </w:p>
    <w:p>
      <w:pPr>
        <w:pStyle w:val="Normal"/>
        <w:bidi w:val="0"/>
        <w:spacing w:before="60" w:after="0"/>
        <w:jc w:val="left"/>
        <w:rPr/>
      </w:pPr>
      <w:r>
        <w:rPr/>
        <w:t>Mo¿na równie¿ wybraæ, który z czterech rejestrów ma byæ traktowany jako domyœlny i pojawiaæ siê na wprowadzanych dokumentach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sta operatorów</w:t>
      </w:r>
    </w:p>
    <w:p>
      <w:pPr>
        <w:pStyle w:val="Normal"/>
        <w:bidi w:val="0"/>
        <w:jc w:val="left"/>
        <w:rPr/>
      </w:pPr>
      <w:r>
        <w:rPr/>
        <w:t xml:space="preserve">Za pomoc¹ poleceni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a operatorów</w:t>
      </w:r>
      <w:r>
        <w:rPr/>
        <w:t xml:space="preserve"> w men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pcje</w:t>
      </w:r>
      <w:r>
        <w:rPr/>
        <w:t xml:space="preserve"> mo¿na podaæ dane wszystkich osób korzystajacych z programu.</w:t>
      </w:r>
    </w:p>
    <w:p>
      <w:pPr>
        <w:pStyle w:val="Normal"/>
        <w:bidi w:val="0"/>
        <w:spacing w:before="60" w:after="0"/>
        <w:jc w:val="left"/>
        <w:rPr/>
      </w:pPr>
      <w:r>
        <w:rPr/>
        <w:t>Dla ka¿dego operatora nale¿y podaæ: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miê i nazwisko</w:t>
      </w:r>
      <w:r>
        <w:rPr/>
        <w:t xml:space="preserve"> - Zostanie ono uzyte na wystawianych fakturach jako nazwisko osoby wystawiaj¹cej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prawnienia</w:t>
      </w:r>
      <w:r>
        <w:rPr/>
        <w:t xml:space="preserve"> - Do których funkcji programu operator ma dostêp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s³o</w:t>
      </w:r>
      <w:r>
        <w:rPr/>
        <w:t xml:space="preserve"> - Wpisane dwa razy w identycznej postaci.</w:t>
      </w:r>
    </w:p>
    <w:p>
      <w:pPr>
        <w:pStyle w:val="Normal"/>
        <w:bidi w:val="0"/>
        <w:spacing w:before="60" w:after="0"/>
        <w:jc w:val="left"/>
        <w:rPr/>
      </w:pPr>
      <w:r>
        <w:rPr/>
        <w:t>Jeœli zostanie wprowadzony choæ jeden operator, ka¿de uruchomienie programu bêdzie zaczyna³o siê od wyboru operatora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zwy banków</w:t>
      </w:r>
      <w:r>
        <w:rPr/>
        <w:t xml:space="preserve"> - to polecenie umo¿liwia wprowadzenie zmian, jak równie¿ dopisanie nowego banku, które automatycznie zostaj¹ zapamiêtane w pliku banki i bêd¹ dotyczy³y wszystkich firm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prowadzenie danych o zaleg³ych miesi¹cach</w:t>
      </w:r>
    </w:p>
    <w:p>
      <w:pPr>
        <w:pStyle w:val="Normal"/>
        <w:bidi w:val="0"/>
        <w:jc w:val="left"/>
        <w:rPr/>
      </w:pPr>
      <w:r>
        <w:rPr/>
        <w:t>Jeœli korzystanie z programu rozpoczê³o siê w trakcie roku podatkowego, nale¿y wprowadziæ dane z poprzednich miesiêcy:</w:t>
      </w:r>
    </w:p>
    <w:p>
      <w:pPr>
        <w:pStyle w:val="Normal"/>
        <w:bidi w:val="0"/>
        <w:spacing w:before="60" w:after="0"/>
        <w:jc w:val="left"/>
        <w:rPr/>
      </w:pPr>
      <w:r>
        <w:rPr/>
        <w:t xml:space="preserve">Do ksiêgi nale¿y wprowadziæ sumy dokumentów dla ka¿dej z kolumn (lub wszystkie dokumenty indywidualne). </w:t>
      </w:r>
    </w:p>
    <w:p>
      <w:pPr>
        <w:pStyle w:val="Normal"/>
        <w:bidi w:val="0"/>
        <w:spacing w:before="60" w:after="0"/>
        <w:jc w:val="left"/>
        <w:rPr/>
      </w:pPr>
      <w:r>
        <w:rPr/>
        <w:t xml:space="preserve">Dla ka¿dego w³aœciciela - wprowadziæ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ne Ÿród³a dochodu</w:t>
      </w:r>
      <w:r>
        <w:rPr/>
        <w:t xml:space="preserve">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dliczenia</w:t>
      </w:r>
      <w:r>
        <w:rPr/>
        <w:t xml:space="preserve"> i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lgi</w:t>
      </w:r>
      <w:r>
        <w:rPr/>
        <w:t xml:space="preserve"> za wszystkie miesi¹ce od pocz¹tku roku.</w:t>
      </w:r>
    </w:p>
    <w:p>
      <w:pPr>
        <w:pStyle w:val="Normal"/>
        <w:bidi w:val="0"/>
        <w:spacing w:before="60" w:after="0"/>
        <w:jc w:val="left"/>
        <w:rPr/>
      </w:pPr>
      <w:r>
        <w:rPr/>
        <w:t>Dla ka¿dego pracownika - wynagrodzenia od pocz¹tku roku, aby by³o mo¿liwe sporz¹dzenie deklaracji PIT-11. Obliczenie wysokoœci zasi³ku chorobowego wymaga danych z ostatnich 6 miesiêcy.</w:t>
      </w:r>
    </w:p>
    <w:p>
      <w:pPr>
        <w:pStyle w:val="Normal"/>
        <w:bidi w:val="0"/>
        <w:spacing w:before="60" w:after="0"/>
        <w:jc w:val="left"/>
        <w:rPr/>
      </w:pPr>
      <w:r>
        <w:rPr/>
        <w:t>Jeœli prowadzona jest ewidencja kilometrówki, to w ka¿dym miesi¹cu nale¿y:</w:t>
      </w:r>
    </w:p>
    <w:p>
      <w:pPr>
        <w:pStyle w:val="Lb1"/>
        <w:bidi w:val="0"/>
        <w:ind w:left="284" w:hanging="284"/>
        <w:jc w:val="left"/>
        <w:rPr/>
      </w:pPr>
      <w:r>
        <w:rPr/>
        <w:t>-</w:t>
        <w:tab/>
        <w:t xml:space="preserve">w ok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akupy</w:t>
      </w:r>
      <w:r>
        <w:rPr/>
        <w:t xml:space="preserve"> nale¿y wprowadziæ kwotê wydatków na samochód w danym miesi¹cu (mo¿e byæ to jeden zapis w postaci kwoty zbiorczej),</w:t>
      </w:r>
    </w:p>
    <w:p>
      <w:pPr>
        <w:pStyle w:val="Lb1"/>
        <w:bidi w:val="0"/>
        <w:ind w:left="284" w:hanging="284"/>
        <w:jc w:val="left"/>
        <w:rPr/>
      </w:pPr>
      <w:r>
        <w:rPr/>
        <w:t>-</w:t>
        <w:tab/>
        <w:t xml:space="preserve">w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ametrach miesiêcznych</w:t>
      </w:r>
      <w:r>
        <w:rPr/>
        <w:t xml:space="preserve"> wprowadziæ kwotê limitu (mo¿na równie¿ wprowadziæ dane o wszystkich wykonanych przejazdach (polece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widencja przebiegu pojazdu</w:t>
      </w:r>
      <w:r>
        <w:rPr/>
        <w:t xml:space="preserve"> w men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pisywanie</w:t>
      </w:r>
      <w:r>
        <w:rPr/>
        <w:t xml:space="preserve">, a nastêpnie przenieœæ je d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ametrów miesiêcznych</w:t>
      </w:r>
      <w:r>
        <w:rPr/>
        <w:t xml:space="preserve"> poleceniem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ozliczenie miesi¹ca</w:t>
      </w:r>
      <w:r>
        <w:rPr/>
        <w:t>).</w:t>
      </w:r>
    </w:p>
    <w:p>
      <w:pPr>
        <w:pStyle w:val="Lb1"/>
        <w:bidi w:val="0"/>
        <w:ind w:left="284" w:hanging="284"/>
        <w:jc w:val="left"/>
        <w:rPr/>
      </w:pPr>
      <w:r>
        <w:rPr/>
        <w:t>-</w:t>
        <w:tab/>
        <w:t xml:space="preserve">w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siêdze</w:t>
      </w:r>
      <w:r>
        <w:rPr/>
        <w:t xml:space="preserve"> wprowadziæ do kolumny 14 kwotê wydatków zaliczonych w tym miesi¹cu w koszty - zaznaczaj¹c pochodzenie dokumentu 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ilometrówka</w:t>
      </w:r>
      <w:r>
        <w:rPr/>
        <w:t>.</w:t>
      </w:r>
    </w:p>
    <w:p>
      <w:pPr>
        <w:pStyle w:val="Lb1"/>
        <w:bidi w:val="0"/>
        <w:ind w:left="284" w:hanging="284"/>
        <w:jc w:val="left"/>
        <w:rPr/>
      </w:pPr>
      <w:r>
        <w:rPr/>
        <w:t>-</w:t>
        <w:tab/>
        <w:t xml:space="preserve">w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siêdze</w:t>
      </w:r>
      <w:r>
        <w:rPr/>
        <w:t xml:space="preserve"> wprowadziæ drug¹ kwotê w kolumnie 14, tak aby ich suma by³a zgodna z sum¹ zapisów w danych miesi¹cu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 xml:space="preserve">W ok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przeda¿</w:t>
      </w:r>
      <w:r>
        <w:rPr/>
        <w:t xml:space="preserve"> znajduj¹ siê dokumenty sprzeda¿y z bie¿¹cego miesi¹ca.</w: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19270" cy="6153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before="100" w:after="24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spacing w:before="100" w:after="240"/>
                              <w:jc w:val="left"/>
                              <w:rPr/>
                            </w:pPr>
                            <w:r>
                              <w:rPr/>
                              <w:t>Sprzeda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pt;height:48.45pt;mso-wrap-distance-left:0pt;mso-wrap-distance-right:9pt;mso-wrap-distance-top:9pt;mso-wrap-distance-bottom:9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bidi w:val="0"/>
                        <w:spacing w:before="100" w:after="24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Heading1"/>
                        <w:bidi w:val="0"/>
                        <w:spacing w:before="100" w:after="240"/>
                        <w:jc w:val="left"/>
                        <w:rPr/>
                      </w:pPr>
                      <w:r>
                        <w:rPr/>
                        <w:t>Sprzeda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Dokument sprzeda¿y sk³ada siê dwóch czêœci: nag³ówka dokumentu sprzeda¿y oraz listy pozycji.</w:t>
      </w:r>
    </w:p>
    <w:p>
      <w:pPr>
        <w:pStyle w:val="Heading3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prowadzanie dokumentu sprzeda¿y</w:t>
      </w:r>
    </w:p>
    <w:p>
      <w:pPr>
        <w:pStyle w:val="Normal"/>
        <w:bidi w:val="0"/>
        <w:jc w:val="left"/>
        <w:rPr/>
      </w:pPr>
      <w:r>
        <w:rPr/>
        <w:t>Nag³ówek dokumentu sk³ada siê m.in. z nastêpuj¹cych elementów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zwa kontrahent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>- Nazwa kontrahenta, którego dotyczy dokument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Aby szybciej odszukaæ kontrahenta na liœcie, w okienku obok mo¿na podaæ fragment jego opisu, a wtedy na liœcie obok pojawi¹ siê tylko ci kontrahenci, w których opisie pojawi³ siê ten fragment, lub numer NIP (bez kresek)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Pod list¹ kontrahentów znajduj¹ siê 2 przyciski:</w:t>
      </w:r>
    </w:p>
    <w:p>
      <w:pPr>
        <w:pStyle w:val="Lp1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is kontrahent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 xml:space="preserve"> Zmiana opisu podœwietlonego kontrahenta.</w:t>
      </w:r>
    </w:p>
    <w:p>
      <w:pPr>
        <w:pStyle w:val="Lp1"/>
        <w:bidi w:val="0"/>
        <w:ind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wy kontrah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 xml:space="preserve"> Wprowadzenie nowego kontrahenta.</w:t>
      </w:r>
    </w:p>
    <w:p>
      <w:pPr>
        <w:pStyle w:val="Normal"/>
        <w:bidi w:val="0"/>
        <w:spacing w:before="60" w:after="0"/>
        <w:jc w:val="left"/>
        <w:rPr/>
      </w:pPr>
      <w:r>
        <w:rPr/>
        <w:t xml:space="preserve">Na dokumentach sprzeda¿y pojawiaj¹ siê tylko kontrahenci oznaczeni jako odbiorcy. Jeœli kontrahent zosta³ wczeœniej wprowadzony jako dostawca (w ok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akupy</w:t>
      </w:r>
      <w:r>
        <w:rPr/>
        <w:t xml:space="preserve">), to aby by³ dostêpny równie¿ na dokumencie sprzeda¿y, nale¿y w ok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Kontrahenci </w:t>
      </w:r>
      <w:r>
        <w:rPr/>
        <w:t>oznaczyæ go jako sprzedawcê.</w:t>
      </w:r>
    </w:p>
    <w:p>
      <w:pPr>
        <w:pStyle w:val="Normal"/>
        <w:bidi w:val="0"/>
        <w:spacing w:before="60" w:after="0"/>
        <w:jc w:val="left"/>
        <w:rPr/>
      </w:pPr>
      <w:r>
        <w:rPr/>
        <w:t>W œrodkowej czêœci okna dialogowego znajduje siê lista pozycji na dokumencie sprzeda¿y oraz przyciski 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pisz</w:t>
      </w:r>
      <w:r>
        <w:rPr/>
        <w:t xml:space="preserve">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praw</w:t>
      </w:r>
      <w:r>
        <w:rPr/>
        <w:t xml:space="preserve"> i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suñ</w:t>
      </w:r>
      <w:r>
        <w:rPr/>
        <w:t>) pozwalaj¹ce dokonywaæ na niej zmian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dbiorca</w:t>
      </w:r>
      <w:r>
        <w:rPr/>
        <w:t xml:space="preserve"> - Osoba podpisuj¹ca dokument od strony odbiorcy. Jest automatycznie przenoszona z poprzednio wystawionego dokumentu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ta wystawienia dokumentu i Data sprzeda¿y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er dokument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>- Program podpowiada najbli¿szy wolny numer faktury lub rachunku uproszczonego w wybranym rejestrze sprzeda¿y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wagi</w:t>
      </w:r>
      <w:r>
        <w:rPr/>
        <w:t xml:space="preserve"> - W tym polu mo¿na wpisaæ dane pomocnicze takie jak: numer zamówienia, rodzaj transportu, itd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jestr sprzeda¿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 xml:space="preserve">- Na liœcie rejestrów sprzeda¿y znajduj¹ siê rejestry wprowadzone za pomoc¹ polece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sta rejestrów zakupu i sprzeda¿y</w:t>
      </w:r>
      <w:r>
        <w:rPr/>
        <w:t xml:space="preserve"> w men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cje</w:t>
      </w:r>
      <w:r>
        <w:rPr/>
        <w:t>. Dla ka¿dego z nich mo¿na wydrukowaæ oddzieln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jestr sprzeda¿y</w:t>
      </w:r>
      <w:r>
        <w:rPr/>
        <w:t>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yp dokumentu</w:t>
      </w:r>
      <w:r>
        <w:rPr/>
        <w:t xml:space="preserve"> - mo¿e to byæ faktura VAT, rachunek uproszczony lub paragon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ejsce sprzeda¿y</w:t>
      </w:r>
      <w:r>
        <w:rPr/>
        <w:t xml:space="preserve"> - Podany w tym polu tekst zostanie wydrukowany na fakturze. Jeœli miejsce sprzeda¿y nie zostanie podane, na fakturze zostanie wydrukowana nazwa rejestru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rma i termin p³atnoœc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>- w jakiej formie i w jakim terminie zostanie uregulowana p³atnoœæ za dokument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ap³acono</w:t>
      </w:r>
      <w:r>
        <w:rPr/>
        <w:t xml:space="preserve"> - W polu tym mo¿na wprowadziæ informacjê, w jakim stopniu odbiorca uregulowa³ nale¿noœæ za otrzymany towar lub us³ugê. Mo¿na tu wpisaæ dowoln¹ wartoœæ, lub przyciskiem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³oœæ</w:t>
      </w:r>
      <w:r>
        <w:rPr/>
        <w:t xml:space="preserve"> przenieœæ wartoœæ brutto dokumentu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zukaj WZ</w:t>
      </w:r>
      <w:r>
        <w:rPr/>
        <w:t xml:space="preserve"> - Przeniesienie z dokumentów magazynowych WZ, wystawionych dla wybranego kontrahenta wszystkich nierozliczonych towarów.</w:t>
      </w:r>
    </w:p>
    <w:p>
      <w:pPr>
        <w:pStyle w:val="Heading3"/>
        <w:bidi w:val="0"/>
        <w:jc w:val="left"/>
        <w:rPr/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2"/>
          <w:szCs w:val="22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owadzanie pozycji na dokumencie sprzeda¿y</w:t>
      </w:r>
    </w:p>
    <w:p>
      <w:pPr>
        <w:pStyle w:val="Normal"/>
        <w:bidi w:val="0"/>
        <w:jc w:val="left"/>
        <w:rPr/>
      </w:pPr>
      <w:r>
        <w:rPr/>
        <w:t>Ka¿da z pozycji jest opisana za pomoc¹ m.in. nastêpuj¹cych danych: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war lub us³ug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</w:t>
      </w:r>
      <w:r>
        <w:rPr/>
        <w:t xml:space="preserve"> Towar nale¿y wybraæ z listy towarów i us³ug u¿ywanych wczeœniej lub dopisaæ nowy przyciskiem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wy tow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</w:t>
      </w:r>
      <w:r>
        <w:rPr/>
        <w:t xml:space="preserve"> Wybór towaru powoduje wpisanie do okn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na jednostkowa</w:t>
      </w:r>
      <w:r>
        <w:rPr/>
        <w:t xml:space="preserve"> ceny sprzeda¿y, znajduj¹cej siê w opisie towaru, a do okn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wka podatku VAT</w:t>
      </w:r>
      <w:r>
        <w:rPr/>
        <w:t xml:space="preserve"> stawki podatku przypisanej do towaru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Aby szybciej odszukaæ towar lub us³ugê na liœcie, w okienku obok mo¿na podaæ fragment jego opisu, a wtedy na liœcie obok pojawi¹ siê tylko te towary, w których opisie pojawi³ siê ten fragment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loœæ</w:t>
      </w:r>
      <w:r>
        <w:rPr/>
        <w:t xml:space="preserve"> - Iloœæ sprzedawanego towaru lub wykonanej us³ugi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n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>- Cena jednostkowa netto towaru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ny cennik</w:t>
      </w:r>
      <w:r>
        <w:rPr/>
        <w:t xml:space="preserve"> - Jeœli dla danego towaru podane jest kilka cen sprzeda¿y, tu mo¿na wybraæ jedn¹ z nich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% VAT</w:t>
      </w:r>
      <w:r>
        <w:rPr/>
        <w:t xml:space="preserve"> - Lista stawek podatku VAT.</w:t>
      </w:r>
    </w:p>
    <w:p>
      <w:pPr>
        <w:pStyle w:val="Normal"/>
        <w:bidi w:val="0"/>
        <w:spacing w:before="60" w:after="0"/>
        <w:jc w:val="left"/>
        <w:rPr/>
      </w:pPr>
      <w:r>
        <w:rPr/>
        <w:t>Istnieje mo¿liwoœæ podania stawki VAT - "nieznana". Jest ona przydatna w dwóch przypadkach:</w:t>
      </w:r>
    </w:p>
    <w:p>
      <w:pPr>
        <w:pStyle w:val="Lb1"/>
        <w:bidi w:val="0"/>
        <w:ind w:left="284" w:hanging="284"/>
        <w:jc w:val="left"/>
        <w:rPr/>
      </w:pPr>
      <w:r>
        <w:rPr/>
        <w:t>-</w:t>
        <w:tab/>
        <w:t>zwolnieni podmiotowego z VAT,</w:t>
      </w:r>
    </w:p>
    <w:p>
      <w:pPr>
        <w:pStyle w:val="Lb1"/>
        <w:bidi w:val="0"/>
        <w:ind w:left="284" w:hanging="284"/>
        <w:jc w:val="left"/>
        <w:rPr/>
      </w:pPr>
      <w:r>
        <w:rPr/>
        <w:t>-</w:t>
        <w:tab/>
        <w:t>podzia³u sprzeda¿y nieudokumentowanej w proporcji do udokumentowanych zakupów w danym miesi¹cu.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>- Automatycznie obliczona kwota podatku VAT. Jeœli wprowadzamy dokumenty wystawione wczeœniej, zawieraj¹ce b³êdy lub zaokr¹glenia, kwotê podatku mo¿na poprawiæ rêcznie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pust%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 </w:t>
      </w:r>
      <w:r>
        <w:rPr/>
        <w:t xml:space="preserve">Upust procentowy od kwoty netto (iloœæ x cena). Aby uzyskaæ upust od ceny jednostkowej, przyciskiem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wzgl. upust w cenie</w:t>
      </w:r>
      <w:r>
        <w:rPr/>
        <w:t xml:space="preserve"> mo¿na wliczyæ upust do ceny jednostkowej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tto - Brutto</w:t>
      </w:r>
      <w:r>
        <w:rPr/>
        <w:t xml:space="preserve"> - Przycisk ten umo¿liwia dla stawek VAT 7% i 22% umieszczenie w polu Brutto wartoœci wziêtej z pola Netto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wag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>- Dodatkowe informacje dotycz¹ce towaru lub us³ugi - np. numer seryjny, numer zamówienia itd. Zostan¹ one umieszczone na wystawianej fakturze lub rachunku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 dokumentu WZ n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 xml:space="preserve">- opis dokumentu WZ, na podstawie którego towar zosta³ zafakturowany (przyciskiem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zukaj WZ</w:t>
      </w:r>
      <w:r>
        <w:rPr/>
        <w:t xml:space="preserve">). 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 Ksiêg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lub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wka rycza³tu</w:t>
      </w:r>
      <w:r>
        <w:rPr/>
        <w:t xml:space="preserve"> - U¿ytkownicy rozliczaj¹cy siê poprzez Ksiêgê Przychodów i Rozchodów wybieraj¹ kolumnê w której kwota zostanie umieszczona w Ksiêdze, p³atnicy podatku zrycza³towanego wybieraj¹ jedn¹ z trzech stawek podatku. Za pomoc¹ poleceni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ametry ogólne</w:t>
      </w:r>
      <w:r>
        <w:rPr/>
        <w:t xml:space="preserve"> mo¿na wybraæ jeden z wymienionych sposobów rozliczeñ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dzia³ sprzeda¿y zbiorczej w proporcji do zakupów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U podatników prowadz¹cych sprzeda¿ detaliczn¹ istnieje mo¿liwoœæ wpisywania danych zbiorczych - np. dziennych zestawieñ sprzeda¿y. Wprowadza siê je podobnie jak "zwyk³e" dokumenty sprzeda¿y, z pewnymi jednak ró¿nicami:</w:t>
      </w:r>
    </w:p>
    <w:p>
      <w:pPr>
        <w:pStyle w:val="Lb1"/>
        <w:tabs>
          <w:tab w:val="clear" w:pos="1985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ind w:left="284" w:hanging="284"/>
        <w:jc w:val="left"/>
        <w:rPr/>
      </w:pPr>
      <w:r>
        <w:rPr/>
        <w:t>-</w:t>
        <w:tab/>
        <w:t>jako typ nale¿y podaæ rachunek uproszczony,</w:t>
      </w:r>
    </w:p>
    <w:p>
      <w:pPr>
        <w:pStyle w:val="Lb1"/>
        <w:bidi w:val="0"/>
        <w:ind w:left="284" w:hanging="284"/>
        <w:jc w:val="left"/>
        <w:rPr/>
      </w:pPr>
      <w:r>
        <w:rPr/>
        <w:t>-</w:t>
        <w:tab/>
        <w:t>nale¿y wprowadziæ nowego kontrahenta, tylko dla zestawieñ zbiorczych - np. o nazwie "Zestawienie zbiorcze",</w:t>
      </w:r>
    </w:p>
    <w:p>
      <w:pPr>
        <w:pStyle w:val="Lb1"/>
        <w:bidi w:val="0"/>
        <w:ind w:left="284" w:hanging="284"/>
        <w:jc w:val="left"/>
        <w:rPr/>
      </w:pPr>
      <w:r>
        <w:rPr/>
        <w:t>-</w:t>
        <w:tab/>
        <w:t>jako towar w pozycji dokumentu nale¿y podaæ nazwê zestawienia - np. "Sprzeda¿ dzienna" lub "Zestawienie zbiorcze".</w:t>
      </w:r>
    </w:p>
    <w:p>
      <w:pPr>
        <w:pStyle w:val="Normal"/>
        <w:bidi w:val="0"/>
        <w:jc w:val="left"/>
        <w:rPr/>
      </w:pPr>
      <w:r>
        <w:rPr/>
        <w:t>Jeœli stawki podatku dokonanej sprzeda¿y s¹ nam znane - wiemy ile sprzeda¿y dokonano w ka¿dej z nich, to mo¿emy wprowadziæ jeden dokument, rozbity na pozycje o ró¿nych stawkach podatku. Na poszczególnych pozycjach podajemy jako nazwê towaru - "Sprzeda¿ zwolniona od podatku", "Sprzeda¿ opodatkowana stawk¹ 7%", itd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Jeœli stawki podatku nie s¹ znane, na dokumencie zbiorczym podajemy stawkê "nieznana" i wprowadzamy wartoœæ brutto sprzeda¿y. Program dokona podzia³u sprzeda¿y o stawce "nieznanej" w proporcji do zakupów, a odpowiednie wartoœci umieœci w rejestrze sprzeda¿y i na deklaracji VAT-7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Informacje o dokonanym podziale drukowane s¹ w podsumowaniu dokumentu zakupu.</w:t>
      </w:r>
    </w:p>
    <w:p>
      <w:pPr>
        <w:pStyle w:val="Heading3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zeniesienie dokumentów sprzeda¿y do ksiêgi</w:t>
      </w:r>
    </w:p>
    <w:p>
      <w:pPr>
        <w:pStyle w:val="Normal"/>
        <w:bidi w:val="0"/>
        <w:jc w:val="left"/>
        <w:rPr/>
      </w:pPr>
      <w:r>
        <w:rPr/>
        <w:t xml:space="preserve">Polece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zliczenie miesi¹ca</w:t>
      </w:r>
      <w:r>
        <w:rPr/>
        <w:t xml:space="preserve"> s³u¿y m.in. do przenoszenia do okn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siêga</w:t>
      </w:r>
      <w:r>
        <w:rPr/>
        <w:t xml:space="preserve"> dokumentów sprzeda¿y z bie¿¹cego miesi¹ca.</w:t>
      </w:r>
    </w:p>
    <w:p>
      <w:pPr>
        <w:pStyle w:val="Normal"/>
        <w:bidi w:val="0"/>
        <w:spacing w:before="60" w:after="0"/>
        <w:jc w:val="left"/>
        <w:rPr/>
      </w:pPr>
      <w:r>
        <w:rPr/>
        <w:t xml:space="preserve">Dokumenty pochodz¹ce z okn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przeda¿</w:t>
      </w:r>
      <w:r>
        <w:rPr/>
        <w:t xml:space="preserve"> mo¿na rozpoznaæ w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siêdze</w:t>
      </w:r>
      <w:r>
        <w:rPr/>
        <w:t xml:space="preserve"> po literz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w pierwszej kolumnie okna.</w:t>
      </w:r>
    </w:p>
    <w:p>
      <w:pPr>
        <w:pStyle w:val="NormalIndent"/>
        <w:bidi w:val="0"/>
        <w:ind w:left="284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waga!</w:t>
      </w:r>
      <w:r>
        <w:rPr/>
        <w:t xml:space="preserve">  Jeœli w oknie Sprzeda¿ wyst¹pi³y dokumenty sprzeda¿y o "nieznanej" stawce podatku, to po wywo³aniu funkcji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ozliczenie miesi¹ca</w:t>
      </w:r>
      <w:r>
        <w:rPr/>
        <w:t xml:space="preserve"> pojawi¹ siê dodatkowe dokumenty koryguj¹ce wartoœæ podatku VAT nie bêd¹cego dochodem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rukowanie wprowadzonych danych o sprzeda¿y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 xml:space="preserve">Do drukowania wprowadzonych dokumentów sprzeda¿y s³u¿¹ nastêpuj¹ce polecenia znajduj¹ce siê w men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estawienia - Sprzeda¿</w:t>
      </w:r>
      <w:r>
        <w:rPr/>
        <w:t>:</w:t>
      </w:r>
    </w:p>
    <w:p>
      <w:pPr>
        <w:pStyle w:val="Heading3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Wystawienie faktury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 xml:space="preserve">Polece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ystawienie faktury</w:t>
      </w:r>
      <w:r>
        <w:rPr/>
        <w:t xml:space="preserve"> s³u¿y do umieszczenia w ok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ydruk</w:t>
      </w:r>
      <w:r>
        <w:rPr/>
        <w:t xml:space="preserve"> dokumentu podœwietlonego w ok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przeda¿</w:t>
      </w:r>
      <w:r>
        <w:rPr/>
        <w:t>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 xml:space="preserve">Na wygl¹d drukowanego dokumentu maj¹ wp³yw ustawienia podane w poleceni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pcje-Opcje sprzeda¿y</w:t>
      </w:r>
      <w:r>
        <w:rPr/>
        <w:t>. Polecenie to pozwala równie¿ zmieniæ plik wzorca, na podstawie którego drukowana jest faktura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 xml:space="preserve">Za pomoc¹ zewnêtrznego edytora np. Notatnika mo¿na dostosowaæ wygl¹d faktury do w³asnych potrzeb. Znaczenie poszczególnych danych u¿ytych we wzorcach faktur i rachunków opisane jest w plik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ody</w:t>
      </w:r>
      <w:r>
        <w:rPr/>
        <w:t>.</w:t>
      </w:r>
    </w:p>
    <w:p>
      <w:pPr>
        <w:pStyle w:val="Heading3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lecenie przelewu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Wydruk polecenia przelewu lub przekazu pocztowego. Przelew jest sporz¹dzany w ciê¿ar rachunku odbiorcy faktury, a na dobro firmy wystawiaj¹cej fakturê.</w:t>
      </w:r>
    </w:p>
    <w:p>
      <w:pPr>
        <w:pStyle w:val="Heading3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smo do odbiorcy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Polecenie Pismo do odbiorcy umo¿liwia drukowanie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ind w:left="360" w:hanging="36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koperty C5 do odbiorcy,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ind w:left="360" w:hanging="36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koperty DL do odbiorcy,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ind w:left="360" w:hanging="36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upowa¿nienie do wystawiania faktur VAT bez podpisu odbiorcy,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ind w:left="360" w:hanging="36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wezwanie do zap³aty.</w:t>
      </w:r>
    </w:p>
    <w:p>
      <w:pPr>
        <w:pStyle w:val="Heading3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jestr sprzeda¿y</w:t>
      </w:r>
    </w:p>
    <w:p>
      <w:pPr>
        <w:pStyle w:val="Normal"/>
        <w:bidi w:val="0"/>
        <w:jc w:val="left"/>
        <w:rPr/>
      </w:pPr>
      <w:r>
        <w:rPr/>
        <w:t xml:space="preserve">Zestawie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jestr sprzeda¿y</w:t>
      </w:r>
      <w:r>
        <w:rPr/>
        <w:t xml:space="preserve"> drukuje Rejestr Sprzeda¿y VAT dla dokumentów sprzeda¿y wystawionych w jednym z czterech rejestrów sprzeda¿y lub we wszystkich rejestrach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klaracja VAT-7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klaracja VAT-7</w:t>
      </w:r>
      <w:r>
        <w:rPr/>
        <w:t xml:space="preserve"> zawiera rozliczenie podatku VAT sporz¹dzone na podstawie nastêpuj¹cych danych:</w:t>
      </w:r>
    </w:p>
    <w:p>
      <w:pPr>
        <w:pStyle w:val="Lb1"/>
        <w:tabs>
          <w:tab w:val="clear" w:pos="1985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ind w:left="284" w:hanging="284"/>
        <w:jc w:val="left"/>
        <w:rPr/>
      </w:pPr>
      <w:r>
        <w:rPr/>
        <w:t>-</w:t>
        <w:tab/>
        <w:t xml:space="preserve">dokumentów zakupu (w ok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akupy</w:t>
      </w:r>
      <w:r>
        <w:rPr/>
        <w:t>),</w:t>
      </w:r>
    </w:p>
    <w:p>
      <w:pPr>
        <w:pStyle w:val="Lb1"/>
        <w:bidi w:val="0"/>
        <w:ind w:left="284" w:hanging="284"/>
        <w:jc w:val="left"/>
        <w:rPr/>
      </w:pPr>
      <w:r>
        <w:rPr/>
        <w:t>-</w:t>
        <w:tab/>
        <w:t xml:space="preserve">dokumentów sprzeda¿y (w ok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przeda¿</w:t>
      </w:r>
      <w:r>
        <w:rPr/>
        <w:t>),</w:t>
      </w:r>
    </w:p>
    <w:p>
      <w:pPr>
        <w:pStyle w:val="Lb1"/>
        <w:bidi w:val="0"/>
        <w:ind w:left="284" w:hanging="284"/>
        <w:jc w:val="left"/>
        <w:rPr/>
      </w:pPr>
      <w:r>
        <w:rPr/>
        <w:t>-</w:t>
        <w:tab/>
        <w:t xml:space="preserve">kwot podanych za pomoc¹ poleceni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pcje-Parametry miesiêczne</w:t>
      </w:r>
      <w:r>
        <w:rPr/>
        <w:t xml:space="preserve"> (np. nadwy¿ki z poprzedniej deklaracji)</w:t>
      </w:r>
    </w:p>
    <w:p>
      <w:pPr>
        <w:pStyle w:val="Normal"/>
        <w:bidi w:val="0"/>
        <w:jc w:val="left"/>
        <w:rPr/>
      </w:pPr>
      <w:r>
        <w:rPr/>
        <w:t>Jeœli w danym miesi¹cu by³a wprowadzana sprzeda¿ detaliczna o "nieznanej" stawce podatku, to zostanie ona rozbita na poszczególne stawki i umieszczona w odpowiednich miejscach na deklaracji.</w:t>
      </w:r>
    </w:p>
    <w:p>
      <w:pPr>
        <w:pStyle w:val="Normal"/>
        <w:bidi w:val="0"/>
        <w:spacing w:before="60" w:after="0"/>
        <w:jc w:val="left"/>
        <w:rPr/>
      </w:pPr>
      <w:r>
        <w:rPr/>
        <w:t>W programie przygotowane s¹ m.in. nastêpuj¹ce wzorce wydruku deklaracji: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t7.v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>- dopasowany do formularza deklaracji z Urzêdu Skarbowego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xcelslk.vat</w:t>
      </w:r>
      <w:r>
        <w:rPr/>
        <w:t xml:space="preserve"> - wydruk deklaracji za pomoc¹ program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xcel</w:t>
      </w:r>
      <w:r>
        <w:rPr/>
        <w:t>. Pozwala na wydruk pe³nej deklaracji - wraz z ramkami, opisami, itd. na pustych kartkach.</w:t>
      </w:r>
    </w:p>
    <w:p>
      <w:pPr>
        <w:pStyle w:val="NormalIndent"/>
        <w:bidi w:val="0"/>
        <w:ind w:left="284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waga!</w:t>
      </w:r>
      <w:r>
        <w:rPr/>
        <w:t xml:space="preserve">  Mo¿na równie¿ wydrukowaæ przelew podatku do Urzêdu Skarbowego, nale¿y wtedy wybraæ wzorzec, którego nazwa koñczy siê literami "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zak</w:t>
      </w:r>
      <w:r>
        <w:rPr/>
        <w:t>"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estawienie rycza³tu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Na podstawie wprowadzonych dokumentów sprzeda¿y tworzone jest zestawienie rycza³tu z bie¿¹cego miesi¹ca. Jeœli w miesi¹cu by³ dokonywany podzia³ sprzeda¿y nieewidencjonowanej w proporcji do dokonanych zakupów, do zestawienia zostanie do³¹czony dokument koryguj¹cy wartoœæ VAT z dokumentów nieewidencjonowanych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 xml:space="preserve">Program dokonuje rozbicia sprzeda¿y pomiêdzy w³aœcicieli w stosunku do ich udzia³ów. Dla ka¿dego w³aœciciela zostan¹ uwzglêdnione sk³adki na ubezpieczenie spo³eczne w bie¿¹cym miesi¹cu (podane za pomoc¹ poleceni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dliczenia</w:t>
      </w:r>
      <w:r>
        <w:rPr/>
        <w:t>, w trakcie poprawiania danych o w³aœcicielu)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estawienie sprzeda¿y</w:t>
      </w:r>
    </w:p>
    <w:p>
      <w:pPr>
        <w:pStyle w:val="Normal"/>
        <w:bidi w:val="0"/>
        <w:jc w:val="left"/>
        <w:rPr/>
      </w:pPr>
      <w:r>
        <w:rPr/>
        <w:t>Polecenie umo¿liwia wykonanie zestawienia sprzeda¿y za okres: jeden dzieñ, bie¿¹cy rok, wszystkie, uwzglêdniaj¹c rozbicie na miejsca prowadzonej sprzeda¿y lub mo¿e podsumowaæ obrót z osobami fizycznymi nie prowadz¹cymi dzia³alnoœci gospodarczej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zekazanie na reklamê</w:t>
      </w:r>
    </w:p>
    <w:p>
      <w:pPr>
        <w:pStyle w:val="Normal"/>
        <w:bidi w:val="0"/>
        <w:jc w:val="left"/>
        <w:rPr/>
      </w:pPr>
      <w:r>
        <w:rPr/>
        <w:t xml:space="preserve">Polecenie to pozwala na sporz¹dzenie rachunku uproszczonego dokumentuj¹cego przekanie towarów zakupionych w bie¿¹cym miesi¹cu na potrzeby reprezentacji i reklamy. Wydrukowane kwoty netto i VAT pobrane s¹ z poleceni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ametry miesiêczne</w:t>
      </w:r>
      <w:r>
        <w:rPr/>
        <w:t>. Na wydruku znajduje siê równie¿ wykaz dokumentów zakupu towarów z bie¿¹cego miesi¹ca dotycz¹cych reprezentacji i reklamy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awartoœæ okna Sprzeda¿</w:t>
      </w:r>
    </w:p>
    <w:p>
      <w:pPr>
        <w:pStyle w:val="Normal"/>
        <w:bidi w:val="0"/>
        <w:jc w:val="left"/>
        <w:rPr/>
      </w:pPr>
      <w:r>
        <w:rPr/>
        <w:t xml:space="preserve">Zestawienie to umieszcza w ok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ydruk</w:t>
      </w:r>
      <w:r>
        <w:rPr/>
        <w:t xml:space="preserve"> treœæ okn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rzeda¿</w:t>
      </w:r>
      <w:r>
        <w:rPr/>
        <w:t xml:space="preserve"> w takiej postaci, w jakiej jest w danym momencie widoczna. Mo¿na zmieniæ zakres informacji jaka pojawia siê w oknie za pomoc¹ poleceni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kno-Zakres informacji w okn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</w:t>
      </w:r>
    </w:p>
    <w:p>
      <w:pPr>
        <w:pStyle w:val="Normal"/>
        <w:bidi w:val="0"/>
        <w:spacing w:before="60" w:after="0"/>
        <w:jc w:val="left"/>
        <w:rPr/>
      </w:pPr>
      <w:r>
        <w:rPr/>
        <w:t xml:space="preserve">Okn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akupy</w:t>
      </w:r>
      <w:r>
        <w:rPr/>
        <w:t xml:space="preserve"> s³u¿y do wprowadzania dokumentów zakupu. Widoczne s¹ w nim wszystkie dokumenty z bie¿¹cego miesi¹ca. </w: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19270" cy="6153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before="100" w:after="24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spacing w:before="100" w:after="240"/>
                              <w:jc w:val="left"/>
                              <w:rPr/>
                            </w:pPr>
                            <w:r>
                              <w:rPr/>
                              <w:t>Zaku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pt;height:48.45pt;mso-wrap-distance-left:0pt;mso-wrap-distance-right:9pt;mso-wrap-distance-top:9pt;mso-wrap-distance-bottom:9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bidi w:val="0"/>
                        <w:spacing w:before="100" w:after="24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Heading1"/>
                        <w:bidi w:val="0"/>
                        <w:spacing w:before="100" w:after="240"/>
                        <w:jc w:val="left"/>
                        <w:rPr/>
                      </w:pPr>
                      <w:r>
                        <w:rPr/>
                        <w:t>Zakup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prowadzanie nag³ówka dokumentu zakupu</w:t>
      </w:r>
    </w:p>
    <w:p>
      <w:pPr>
        <w:pStyle w:val="Normal"/>
        <w:bidi w:val="0"/>
        <w:jc w:val="left"/>
        <w:rPr/>
      </w:pPr>
      <w:r>
        <w:rPr/>
        <w:t>Nag³ówek dokumentu sk³ada siê z nastêpuj¹cych elementów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zwa kontrahenta</w:t>
      </w:r>
      <w:r>
        <w:rPr/>
        <w:t xml:space="preserve"> - Nazwa kontrahenta, którego dotyczy dokument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Aby szybciej odszukaæ kontrahenta na liœcie, w okienku obok mo¿na podaæ fragment jego opisu, a wtedy na liœcie obok pojawi¹ siê tylko ci kontrahenci, w których opisie pojawi³ siê ten fragment lub nale¿y wpisaæ numer NIP kontrahenta (bez kresek)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Pod list¹ kontrahentów znajduj¹ siê 2 przyciski:</w:t>
      </w:r>
    </w:p>
    <w:p>
      <w:pPr>
        <w:pStyle w:val="Lp1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wy kontrah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>- Wprowadzenie danych nowego kontrahenta.</w:t>
      </w:r>
    </w:p>
    <w:p>
      <w:pPr>
        <w:pStyle w:val="Lp1"/>
        <w:bidi w:val="0"/>
        <w:ind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is/Popraw</w:t>
      </w:r>
      <w:r>
        <w:rPr/>
        <w:t xml:space="preserve"> - Zmiana opisu podœwietlonego kontrahenta.</w:t>
      </w:r>
    </w:p>
    <w:p>
      <w:pPr>
        <w:pStyle w:val="Normal"/>
        <w:bidi w:val="0"/>
        <w:spacing w:before="60" w:after="0"/>
        <w:jc w:val="left"/>
        <w:rPr/>
      </w:pPr>
      <w:r>
        <w:rPr/>
        <w:t xml:space="preserve">Na dokumentach zakupu pojawiaj¹ siê tylko kontrahenci oznaczeni jako dostawcy. Jeœli kontrahent zosta³ wczeœniej wprowadzony jako odbiorca (w ok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przeda¿</w:t>
      </w:r>
      <w:r>
        <w:rPr/>
        <w:t xml:space="preserve">), to aby by³ dostêpny na dokumencie zakupu, nale¿y w ok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Kontrahenci </w:t>
      </w:r>
      <w:r>
        <w:rPr/>
        <w:t>oznaczyæ go jako dostawcê.</w:t>
      </w:r>
    </w:p>
    <w:p>
      <w:pPr>
        <w:pStyle w:val="NormalIndent"/>
        <w:bidi w:val="0"/>
        <w:ind w:left="284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waga!</w:t>
      </w:r>
      <w:r>
        <w:rPr/>
        <w:t xml:space="preserve">  Zaznaczaj¹c 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pcjach zakupów</w:t>
      </w:r>
      <w:r>
        <w:rPr/>
        <w:t xml:space="preserve"> opcjê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ontrahenci widoczni we wszystkich oknach</w:t>
      </w:r>
      <w:r>
        <w:rPr/>
        <w:t xml:space="preserve"> na liœcie bêd¹ widoczni wszyscy kontrahenci. 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sta pozycji dokumentu</w:t>
      </w:r>
      <w:r>
        <w:rPr/>
        <w:t xml:space="preserve"> - poszczególne towary i us³ugi których dotyczy faktura. Mo¿na j¹ wprowadzaæ za pomoc¹ przycisków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pisz</w:t>
      </w:r>
      <w:r>
        <w:rPr/>
        <w:t xml:space="preserve">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praw</w:t>
      </w:r>
      <w:r>
        <w:rPr/>
        <w:t xml:space="preserve"> i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suñ</w:t>
      </w:r>
      <w:r>
        <w:rPr/>
        <w:t>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y: otrzymania i wystawienia dokument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 xml:space="preserve">- Do dalszych obliczeñ u¿ywana jest wy³¹cznie data otrzymania. Zmieniaj¹c datê otrzymania 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er dokument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>- Jest konieczny, aby dokument mo¿na by³o zapamiêtaæ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jestr</w:t>
      </w:r>
      <w:r>
        <w:rPr/>
        <w:t xml:space="preserve"> - jedna z grup wprowadzonych za pomoc¹ poleceni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a rejestrów zakupów i sprzeda¿y</w:t>
      </w:r>
      <w:r>
        <w:rPr/>
        <w:t xml:space="preserve">, do której zosta³ przydzielony dokument. Ksiêgowanie dokumentów w kilku rejestrach pozwala póŸniej na drukowanie oddzielnych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jestrów zakupu</w:t>
      </w:r>
      <w:r>
        <w:rPr/>
        <w:t xml:space="preserve"> dla ka¿dego z nich.</w:t>
      </w:r>
    </w:p>
    <w:p>
      <w:pPr>
        <w:pStyle w:val="Normal"/>
        <w:bidi w:val="0"/>
        <w:spacing w:before="60" w:after="0"/>
        <w:jc w:val="left"/>
        <w:rPr/>
      </w:pPr>
      <w:r>
        <w:rPr/>
        <w:t>Jeœli proporcje sprzeda¿y s¹ obliczane na podstawie tylko wybranych dokumentów, to mo¿na je wprowadzaæ do oddzielnego rejestru i na jego tylko podstawie obliczaæ proporcje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yp dokumentu</w:t>
      </w:r>
      <w:r>
        <w:rPr/>
        <w:t xml:space="preserve"> - mo¿e byæ to rachunek uproszczony lub faktura VAT, zarówno zwyk³y jak i koryguj¹cy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kument nie rozliczony z poprzednich miesiêcy</w:t>
      </w:r>
      <w:r>
        <w:rPr/>
        <w:t xml:space="preserve"> - Dokument tak zaznaczony zostanie umieszczony w pozycjach od 41 do 48 deklaracji VAT-7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is do Ksiêgi</w:t>
      </w:r>
      <w:r>
        <w:rPr/>
        <w:t xml:space="preserve"> - Opis dokumentu, który powstanie po przeniesieniu go do ksiêgi. Jeœli nie wpiszemy ¿adnej treœci, do ksiêgi zostanie wpisany opis domyœlny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ap³ata</w:t>
      </w:r>
      <w:r>
        <w:rPr/>
        <w:t xml:space="preserve"> - W jakim stopniu zosta³a uregulowana nale¿noœæ za otrzymany towar lub us³ugê. Mo¿na tu wpisaæ dowoln¹ wartoœæ, lub przyciskiem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³oœæ</w:t>
      </w:r>
      <w:r>
        <w:rPr/>
        <w:t xml:space="preserve"> przenieœæ wartoœæ brutto dokumentu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prowadzanie pozycji dokumentu zakupu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Opis pozycji zakupu sk³ada siê z nastêpuj¹cych danych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war lub us³uga</w:t>
      </w:r>
      <w:r>
        <w:rPr/>
        <w:t xml:space="preserve"> - Nazwa towaru lub us³ugi, którego dotyczy dokument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Aby szybciej odszukaæ towar lub us³ugê na liœcie, w okienku obok mo¿na podaæ fragment jego opisu, a wtedy na liœcie obok pojawi¹ siê tylko te towary, w których opisie pojawi³ siê ten fragment.</w:t>
      </w:r>
    </w:p>
    <w:p>
      <w:pPr>
        <w:pStyle w:val="NormalIndent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waga!</w:t>
      </w:r>
      <w:r>
        <w:rPr/>
        <w:t xml:space="preserve">  Zaznaczaj¹c 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pcjach zakupów</w:t>
      </w:r>
      <w:r>
        <w:rPr/>
        <w:t xml:space="preserve"> opcjê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wary widoczne we wszystkich oknach</w:t>
      </w:r>
      <w:r>
        <w:rPr/>
        <w:t xml:space="preserve"> na liœcie bêd¹ widoczne wszystkie towary i us³ugi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Pod list¹ towarów znajduj¹ siê 2 przyciski:</w:t>
      </w:r>
    </w:p>
    <w:p>
      <w:pPr>
        <w:pStyle w:val="Lp1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wy towar</w:t>
      </w:r>
      <w:r>
        <w:rPr/>
        <w:t xml:space="preserve">   Wprowadzania nowego towaru lub us³ugi.</w:t>
      </w:r>
    </w:p>
    <w:p>
      <w:pPr>
        <w:pStyle w:val="Lp1"/>
        <w:bidi w:val="0"/>
        <w:ind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pis/Popraw</w:t>
      </w:r>
      <w:r>
        <w:rPr/>
        <w:t xml:space="preserve">   Zmiana opisu podœwietlonego towaru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loœæ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>- Jeœli nie wprowadzamy towaru, mo¿na tu wpisaæ zero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na jedn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</w:t>
      </w:r>
      <w:r>
        <w:rPr/>
        <w:t xml:space="preserve"> Jednostkowa cena netto pozycji dokumentu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pust [%]</w:t>
      </w:r>
      <w:r>
        <w:rPr/>
        <w:t xml:space="preserve"> - Upust procentowy, liczony od kwoty netto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T na dokumencie</w:t>
      </w:r>
      <w:r>
        <w:rPr/>
        <w:t xml:space="preserve">  Jest obliczany automatycznie, ale mo¿e siê zdarzyæ, ¿e na otrzymanym dokumencie VAT zosta³ naliczony nieprawid³owo. Nale¿y wtedy wpisaæ tu podan¹ na dokumencie kwotê podatku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T do odliczeni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 xml:space="preserve">  Jest to ta czêœæ podatku wyszczególnionego na dokumencie, która zostanie uznana za podatek naliczony - o tak¹ kwotê bêdzie mo¿na zmniejszyæ podatek nale¿ny (zawarty w sprzeda¿y).</w:t>
      </w:r>
    </w:p>
    <w:p>
      <w:pPr>
        <w:pStyle w:val="Normal"/>
        <w:bidi w:val="0"/>
        <w:spacing w:before="60" w:after="0"/>
        <w:jc w:val="left"/>
        <w:rPr/>
      </w:pPr>
      <w:r>
        <w:rPr/>
        <w:t>Kwota podatku do odliczenia jest zale¿na od sposobu odliczenia podatku. Mo¿na wybraæ jeden z trzech sposobów odliczenia: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zydzia³ do Ksiêg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 xml:space="preserve"> Kolumna ksiêgi w której zostanie umieszczony dokument. Jeœli wybierzemy przydzia³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Œrodek trwa³y</w:t>
      </w:r>
      <w:r>
        <w:rPr/>
        <w:t xml:space="preserve">, dokument nie zostanie przeniesiony do ksiêgi. Dane o zakupach oznaczonych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Œrodek Trwa³y</w:t>
      </w:r>
      <w:r>
        <w:rPr/>
        <w:t xml:space="preserve"> i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14)ŒT jednorazowy</w:t>
      </w:r>
      <w:r>
        <w:rPr/>
        <w:t xml:space="preserve"> zostan¹ przeniesione do ewidencji œrodków trwa³ych.</w:t>
      </w:r>
    </w:p>
    <w:p>
      <w:pPr>
        <w:pStyle w:val="Normal"/>
        <w:bidi w:val="0"/>
        <w:spacing w:before="60" w:after="0"/>
        <w:jc w:val="left"/>
        <w:rPr/>
      </w:pPr>
      <w:r>
        <w:rPr/>
      </w:r>
    </w:p>
    <w:p>
      <w:pPr>
        <w:pStyle w:val="Lb1"/>
        <w:bidi w:val="0"/>
        <w:ind w:left="284" w:hanging="284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</w:t>
        <w:tab/>
        <w:t>Bez odliczenia lub 0%</w:t>
      </w:r>
      <w:r>
        <w:rPr/>
        <w:t>. Zaznaczamy tak nastêpuj¹ce zakupy:</w:t>
      </w:r>
    </w:p>
    <w:p>
      <w:pPr>
        <w:pStyle w:val="Lb2"/>
        <w:bidi w:val="0"/>
        <w:ind w:left="567" w:hanging="0"/>
        <w:jc w:val="left"/>
        <w:rPr/>
      </w:pPr>
      <w:r>
        <w:rPr/>
        <w:t>-</w:t>
        <w:tab/>
        <w:t>udokumentowane rachunkami uproszczonymi,</w:t>
      </w:r>
    </w:p>
    <w:p>
      <w:pPr>
        <w:pStyle w:val="Lb2"/>
        <w:bidi w:val="0"/>
        <w:ind w:left="567" w:hanging="0"/>
        <w:jc w:val="left"/>
        <w:rPr/>
      </w:pPr>
      <w:r>
        <w:rPr/>
        <w:t>-</w:t>
        <w:tab/>
        <w:t>zwolnione od podatku lub opodatkowane stawk¹ 0%,</w:t>
      </w:r>
    </w:p>
    <w:p>
      <w:pPr>
        <w:pStyle w:val="Lb2"/>
        <w:bidi w:val="0"/>
        <w:ind w:left="567" w:hanging="0"/>
        <w:jc w:val="left"/>
        <w:rPr/>
      </w:pPr>
      <w:r>
        <w:rPr/>
        <w:t>-</w:t>
        <w:tab/>
        <w:t>udokumentowane fakturami VAT, ale przeznaczone na dzia³alnoœæ zwolnion¹ od podatku.</w:t>
      </w:r>
    </w:p>
    <w:p>
      <w:pPr>
        <w:pStyle w:val="Lp1"/>
        <w:bidi w:val="0"/>
        <w:jc w:val="left"/>
        <w:rPr/>
      </w:pPr>
      <w:r>
        <w:rPr/>
        <w:t>Dla tych dokumentów kwota podatku do odliczenia musi wynosiæ zero.</w:t>
      </w:r>
    </w:p>
    <w:p>
      <w:pPr>
        <w:pStyle w:val="Lb1"/>
        <w:bidi w:val="0"/>
        <w:ind w:left="284" w:hanging="284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</w:t>
        <w:tab/>
        <w:t>Na sprzeda¿ opodatkowan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</w:t>
      </w:r>
      <w:r>
        <w:rPr/>
        <w:t xml:space="preserve"> S¹ to zakupy udokumentowane fakturami VAT, przeznaczone na dzia³alnoœæ opodatkowan¹. Od tych dokumentów podatek VAT zostanie odliczony w ca³oœci. Kwoty: VAT na dokumencie i VAT do odliczenia musz¹ byæ sobie równe.</w:t>
      </w:r>
    </w:p>
    <w:p>
      <w:pPr>
        <w:pStyle w:val="Lb1"/>
        <w:bidi w:val="0"/>
        <w:ind w:left="284" w:hanging="284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</w:t>
        <w:tab/>
        <w:t>Cel opod./nieopod.</w:t>
      </w:r>
      <w:r>
        <w:rPr/>
        <w:t xml:space="preserve"> Kwotê VAT znajduj¹c¹ siê na dokumencie mo¿na odliczyæ od takiego dokumentu tylko czêœciowo. Kwotê odliczenia ustala siê w proporcji do udzia³u sprzeda¿y opodatkowanej w ca³oœci sprzeda¿y (obliczenia dla rubryki 57 lub 58 deklaracji VAT-7)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zliczenie miesi¹ca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 xml:space="preserve">Polece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zliczenie miesi¹ca</w:t>
      </w:r>
      <w:r>
        <w:rPr/>
        <w:t xml:space="preserve"> pozwala m.in. umieœciæ w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siêdze</w:t>
      </w:r>
      <w:r>
        <w:rPr/>
        <w:t xml:space="preserve"> wszystkie dokumenty zakupu z bie¿¹cego miesi¹ca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 xml:space="preserve">Mo¿na je rozpoznaæ w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siêdze</w:t>
      </w:r>
      <w:r>
        <w:rPr/>
        <w:t xml:space="preserve"> po literz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w pierwszej kolumnie opisu (mo¿e powstaæ w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siêdze</w:t>
      </w:r>
      <w:r>
        <w:rPr/>
        <w:t xml:space="preserve"> równie¿ jeden dokument oznaczony liter¹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</w:t>
      </w:r>
      <w:r>
        <w:rPr/>
        <w:t xml:space="preserve"> - kilometrówka). Dokumenty zakupu mo¿na przenosiæ d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siêgi</w:t>
      </w:r>
      <w:r>
        <w:rPr/>
        <w:t xml:space="preserve"> wielokrotnie; nie spowoduje to wielokrotnego ich zapisu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dzia³ dokumentów zakupu (typ odliczenia 3) w proporcji do sprzeda¿y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 xml:space="preserve">Program mo¿e dokonaæ podzia³u dokumentów zakupu przeznaczonych w czêœci na dzia³alnoœæ opodatkowan¹, a w czêœci na dzia³alnoœæ zwolnion¹ od podatku w proporcji do sprzeda¿y. W zakupach takich, w opisie pozycji podaæ nale¿y sposób odliczeni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 Cel opod/nieopod.</w:t>
      </w:r>
      <w:r>
        <w:rPr/>
        <w:t xml:space="preserve"> Pozosta³e pozycje zakupu, o sposobie odliczeni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</w:t>
      </w:r>
      <w:r>
        <w:rPr/>
        <w:t xml:space="preserve"> lub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</w:t>
      </w:r>
      <w:r>
        <w:rPr/>
        <w:t xml:space="preserve"> nie s¹ dzielone.</w:t>
      </w:r>
    </w:p>
    <w:p>
      <w:pPr>
        <w:pStyle w:val="NormalIndent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waga!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 xml:space="preserve"> Aby obliczenia by³y prawid³owe, nale¿y wprowadziæ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wszystkie</w:t>
      </w:r>
      <w:r>
        <w:rPr/>
        <w:t xml:space="preserve"> dokumenty sprzeda¿y z miesi¹ca przed wykonaniem poleceni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zliczenie miesi¹c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zliczenia zwi¹zane z wydatkami na reprezentacjê i reklamê</w:t>
      </w:r>
    </w:p>
    <w:p>
      <w:pPr>
        <w:pStyle w:val="Normal"/>
        <w:bidi w:val="0"/>
        <w:jc w:val="left"/>
        <w:rPr/>
      </w:pPr>
      <w:r>
        <w:rPr/>
        <w:t>Je¿eli w danym miesi¹cu by³y dokonywane zakupy towarów (zakupy us³ug s¹ wliczane w koszty i nie wymagaj¹ ¿adnych dodatkowych rozliczeñ) przeznaczonych na potrzeby reprezentacji i reklamy, to wymaga to wykonania dodatkowych ksiêgowañ, które program wykonuje automatycznie.</w:t>
      </w:r>
    </w:p>
    <w:p>
      <w:pPr>
        <w:pStyle w:val="Normal"/>
        <w:bidi w:val="0"/>
        <w:spacing w:before="60" w:after="0"/>
        <w:jc w:val="left"/>
        <w:rPr/>
      </w:pPr>
      <w:r>
        <w:rPr/>
        <w:t xml:space="preserve">Takie zakupy nale¿y wprowadziæ w oknie zakupy, podaj¹c przydzia³ do Ksiêgi: 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12) Reklama - tow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</w:t>
      </w:r>
    </w:p>
    <w:p>
      <w:pPr>
        <w:pStyle w:val="Normal"/>
        <w:bidi w:val="0"/>
        <w:spacing w:before="60" w:after="0"/>
        <w:jc w:val="left"/>
        <w:rPr/>
      </w:pPr>
      <w:r>
        <w:rPr/>
        <w:t xml:space="preserve">S¹ to nastêpuj¹ce ksiêgowania (wykonywane automatycznie w czasie wykonania poleceni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ozliczenie miesi¹ca</w:t>
      </w:r>
      <w:r>
        <w:rPr/>
        <w:t>):</w:t>
      </w:r>
    </w:p>
    <w:p>
      <w:pPr>
        <w:pStyle w:val="Normal"/>
        <w:bidi w:val="0"/>
        <w:spacing w:before="60" w:after="0"/>
        <w:jc w:val="left"/>
        <w:rPr/>
      </w:pPr>
      <w:r>
        <w:rPr/>
        <w:t>- wartoœæ netto zakupu zostaje umieszczona w kolumnie 12 Ksiêgi.</w:t>
      </w:r>
    </w:p>
    <w:p>
      <w:pPr>
        <w:pStyle w:val="Normal"/>
        <w:bidi w:val="0"/>
        <w:spacing w:before="60" w:after="0"/>
        <w:jc w:val="left"/>
        <w:rPr/>
      </w:pPr>
      <w:r>
        <w:rPr/>
        <w:t>- podatek VAT od zakupu zostaje zaksiêgowany w kolumnie 14 Ksiêgi</w:t>
      </w:r>
    </w:p>
    <w:p>
      <w:pPr>
        <w:pStyle w:val="Normal"/>
        <w:bidi w:val="0"/>
        <w:spacing w:before="60" w:after="0"/>
        <w:jc w:val="left"/>
        <w:rPr/>
      </w:pPr>
      <w:r>
        <w:rPr/>
        <w:t>- w parametrach miesiêcznych zostaje zapisana kwota netto i VAT zakupów towarów, w rozbiciu na 7 i 22 procent.</w:t>
      </w:r>
    </w:p>
    <w:p>
      <w:pPr>
        <w:pStyle w:val="Normal"/>
        <w:bidi w:val="0"/>
        <w:spacing w:before="60" w:after="0"/>
        <w:jc w:val="left"/>
        <w:rPr/>
      </w:pPr>
      <w:r>
        <w:rPr/>
        <w:t xml:space="preserve">Na wydrukach rejestru sprzeda¿y i w deklaracji VAT-7 do wartoœci sprzeda¿y dodane s¹ kwoty netto i podatku umieszczone w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ametrach miesiêcznych</w:t>
      </w:r>
      <w:r>
        <w:rPr/>
        <w:t>.</w:t>
      </w:r>
    </w:p>
    <w:p>
      <w:pPr>
        <w:pStyle w:val="Normal"/>
        <w:bidi w:val="0"/>
        <w:spacing w:before="60" w:after="0"/>
        <w:jc w:val="left"/>
        <w:rPr/>
      </w:pPr>
      <w:r>
        <w:rPr/>
        <w:t xml:space="preserve">Do poprawnego rozliczenia zakupów towarów na potrzeby repr. i reklamy nalezy jeszcze za pomoc¹ poleceni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estawienia - Sprzeda¿</w:t>
      </w:r>
      <w:r>
        <w:rPr/>
        <w:t xml:space="preserve"> 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zekazanie na reklamê</w:t>
      </w:r>
      <w:r>
        <w:rPr/>
        <w:t xml:space="preserve"> wydrukowaæ rachunek uproszczony dokumentuj¹cy przekazanie towarów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widencja kilometrówki</w:t>
      </w:r>
    </w:p>
    <w:p>
      <w:pPr>
        <w:pStyle w:val="Normal"/>
        <w:bidi w:val="0"/>
        <w:jc w:val="left"/>
        <w:rPr/>
      </w:pPr>
      <w:r>
        <w:rPr/>
        <w:t xml:space="preserve">W ok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akupy</w:t>
      </w:r>
      <w:r>
        <w:rPr/>
        <w:t xml:space="preserve"> wprowadza siê równie¿ wydatki z tytu³u u¿ytkowania samochodu osobowego nie wprowadzonego do ewidencji œrodków trwa³ych (czyli tzw. kilometrówki).</w:t>
      </w:r>
    </w:p>
    <w:p>
      <w:pPr>
        <w:pStyle w:val="Normal"/>
        <w:bidi w:val="0"/>
        <w:spacing w:before="60" w:after="0"/>
        <w:jc w:val="left"/>
        <w:rPr/>
      </w:pPr>
      <w:r>
        <w:rPr/>
        <w:t>Mog¹ byæ to wydatki na zakup paliwa oraz na naprawy i czêœci zamienne.</w:t>
      </w:r>
    </w:p>
    <w:p>
      <w:pPr>
        <w:pStyle w:val="Normal"/>
        <w:bidi w:val="0"/>
        <w:spacing w:before="60" w:after="0"/>
        <w:jc w:val="left"/>
        <w:rPr/>
      </w:pPr>
      <w:r>
        <w:rPr/>
        <w:t xml:space="preserve">Przy dokumentach dotycz¹cych wydatków zwi¹zanych z u¿ytkowaniem samochodu, jako przydzia³ d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siêgi</w:t>
      </w:r>
      <w:r>
        <w:rPr/>
        <w:t xml:space="preserve"> nale¿y podaæ "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14)Kilometrówka</w:t>
      </w:r>
      <w:r>
        <w:rPr/>
        <w:t xml:space="preserve">". Tak wprowadzone dokumenty zostan¹ przeniesione d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siêgi</w:t>
      </w:r>
      <w:r>
        <w:rPr/>
        <w:t xml:space="preserve"> kwot¹ zbiorcz¹, tylko do wysokoœci limitu wprowadzonego za pomoc¹ poleceni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ametry miesiêczne</w:t>
      </w:r>
      <w:r>
        <w:rPr/>
        <w:t>. W ka¿dym miesi¹cu nale¿y wprowadziæ kwotê limitu powsta³¹ w danym miesi¹cu, natomiast program podsumuje jego wielkoœæ od pocz¹tku roku.</w:t>
      </w:r>
    </w:p>
    <w:p>
      <w:pPr>
        <w:pStyle w:val="Normal"/>
        <w:bidi w:val="0"/>
        <w:spacing w:before="60" w:after="0"/>
        <w:jc w:val="left"/>
        <w:rPr/>
      </w:pPr>
      <w:r>
        <w:rPr/>
        <w:t>Aby ustaliæ kwotê limitu nale¿y poza programem sporz¹dziæ ewidencjê przejazdów zwi¹zanych z prowadzon¹ dzia³alnoœci¹. Iloœæ kilometrów wynikaj¹cych z ewidencji nale¿y przemno¿yæ przez obowi¹zuj¹c¹ stawkê za 1 kilometr.</w:t>
      </w:r>
    </w:p>
    <w:p>
      <w:pPr>
        <w:pStyle w:val="Normal"/>
        <w:bidi w:val="0"/>
        <w:spacing w:before="60" w:after="0"/>
        <w:jc w:val="left"/>
        <w:rPr/>
      </w:pPr>
      <w:r>
        <w:rPr/>
        <w:t xml:space="preserve">Za pomoc¹ poleceni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pcje zakupu</w:t>
      </w:r>
      <w:r>
        <w:rPr/>
        <w:t xml:space="preserve"> mo¿na wybraæ jeden ze sposobów zaliczania wydatków samochodowych w koszty dzia³alnoœci:</w:t>
      </w:r>
    </w:p>
    <w:p>
      <w:pPr>
        <w:pStyle w:val="Lb1"/>
        <w:bidi w:val="0"/>
        <w:ind w:left="284" w:hanging="284"/>
        <w:jc w:val="left"/>
        <w:rPr/>
      </w:pPr>
      <w:r>
        <w:rPr/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e rozliczaj</w:t>
      </w:r>
      <w:r>
        <w:rPr/>
        <w:t xml:space="preserve"> - nie s¹ wykonywane ¿adne obliczenia dotycz¹ce kilometrówki (opcja domyœlna po zainstalowaniu programu),</w:t>
      </w:r>
    </w:p>
    <w:p>
      <w:pPr>
        <w:pStyle w:val="Lb1"/>
        <w:bidi w:val="0"/>
        <w:ind w:left="284" w:hanging="284"/>
        <w:jc w:val="left"/>
        <w:rPr/>
      </w:pPr>
      <w:r>
        <w:rPr/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¿dy miesi¹c oddzieln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 xml:space="preserve">- w ka¿dym miesi¹cu, niezale¿nie od poprzednich miesiêcy porównywany jest limit wydatków powsta³y w danym miesi¹cu z dokonanymi zakupami. Koszty przeniesione d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siêgi</w:t>
      </w:r>
      <w:r>
        <w:rPr/>
        <w:t xml:space="preserve"> równe s¹ mniejszej z tej kwot.</w:t>
      </w:r>
    </w:p>
    <w:p>
      <w:pPr>
        <w:pStyle w:val="Lb1"/>
        <w:bidi w:val="0"/>
        <w:ind w:left="284" w:hanging="284"/>
        <w:jc w:val="left"/>
        <w:rPr/>
      </w:pPr>
      <w:r>
        <w:rPr/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rastaj¹co od pocz¹tku roku</w:t>
      </w:r>
      <w:r>
        <w:rPr/>
        <w:t xml:space="preserve"> - program sumuje dokonane zakupy od pocz¹tku roku, porównuje je z limitem powsta³ym od pocz¹tku roku. Mniejsza z tych kwot zostaje porównana z kosztami umieszczonymi w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siêdze</w:t>
      </w:r>
      <w:r>
        <w:rPr/>
        <w:t xml:space="preserve"> w poprzednich miesi¹cach. Jeœli jest wiêksza od kwoty kosztów - ró¿nica zostaje umieszczona w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siêdze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>Kwoty kilometrówki umieszczone w Ksiêdze oznaczone s¹ liter¹ "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</w:t>
      </w:r>
      <w:r>
        <w:rPr/>
        <w:t xml:space="preserve">". Przenoszone s¹ do Ksiêgi ³¹cznie z dokumentami zakupu w czasie wykonywania poleceni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ozliczenie miesi¹ca</w:t>
      </w:r>
      <w:r>
        <w:rPr/>
        <w:t>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zpoczêcie ewidencji kilometrówki w trakcie roku</w:t>
      </w:r>
    </w:p>
    <w:p>
      <w:pPr>
        <w:pStyle w:val="Normal"/>
        <w:bidi w:val="0"/>
        <w:jc w:val="left"/>
        <w:rPr/>
      </w:pPr>
      <w:r>
        <w:rPr/>
        <w:t xml:space="preserve">Jeœli rozpoczynamy korzystanie z programu na pocz¹tku roku, mo¿emy na bie¿¹co wprowadzaæ limit wydatków oraz dokonane zakupy. Pozwala to na prowadzenie rozliczenia narastaj¹cego przez ca³y rok, a po jego zakoñczeni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estawienie kilometrówki</w:t>
      </w:r>
      <w:r>
        <w:rPr/>
        <w:t xml:space="preserve"> zawiera kompletne dane.</w:t>
      </w:r>
    </w:p>
    <w:p>
      <w:pPr>
        <w:pStyle w:val="Normal"/>
        <w:bidi w:val="0"/>
        <w:spacing w:before="60" w:after="0"/>
        <w:jc w:val="left"/>
        <w:rPr/>
      </w:pPr>
      <w:r>
        <w:rPr/>
        <w:t>W przypadku rozpoczêcia ewidencji w trakcie roku lub otrzymania nowej wersji programu zawieraj¹cej kilometrówkê, istnieje kilka mo¿liwoœci uzupe³nienia zaleg³ych danych tak, aby korzystaæ z rozliczenia kilometrówki narastaj¹co:</w:t>
      </w:r>
    </w:p>
    <w:p>
      <w:pPr>
        <w:pStyle w:val="Lb1"/>
        <w:bidi w:val="0"/>
        <w:ind w:left="284" w:hanging="284"/>
        <w:jc w:val="left"/>
        <w:rPr/>
      </w:pPr>
      <w:r>
        <w:rPr/>
        <w:t>1.</w:t>
        <w:tab/>
        <w:t>Rezygnacja z niewykorzystanej czêœci limitu lub rezygnacja z zaliczenia w koszty czêœci wydatków samochodowych przewy¿szaj¹cych limit. Dopiero od bie¿¹cego miesi¹ca zaczynamy wprowadzaæ zakupy oznaczone "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14)Kilometrówka</w:t>
      </w:r>
      <w:r>
        <w:rPr/>
        <w:t>" i przenosiæ je do Ksiê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double"/>
        </w:rPr>
        <w:t>i</w:t>
      </w:r>
      <w:r>
        <w:rPr/>
        <w:t xml:space="preserve">. W ten sposób rok zostaje sztucznie podzielony na 2 okresy, w których kilometrówka rozliczana jest oddzielnie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estawienie kilometrówki</w:t>
      </w:r>
      <w:r>
        <w:rPr/>
        <w:t xml:space="preserve"> bêdzie zawieraæ tylko ten drugi okres.</w:t>
      </w:r>
    </w:p>
    <w:p>
      <w:pPr>
        <w:pStyle w:val="Lb1"/>
        <w:bidi w:val="0"/>
        <w:ind w:left="284" w:hanging="284"/>
        <w:jc w:val="left"/>
        <w:rPr/>
      </w:pPr>
      <w:r>
        <w:rPr/>
        <w:t>2.</w:t>
        <w:tab/>
        <w:t xml:space="preserve">Uzupe³nienie danych z poprzednich miesiêcy. </w:t>
      </w:r>
    </w:p>
    <w:p>
      <w:pPr>
        <w:pStyle w:val="Lb1"/>
        <w:bidi w:val="0"/>
        <w:ind w:left="284" w:hanging="284"/>
        <w:jc w:val="left"/>
        <w:rPr/>
      </w:pPr>
      <w:r>
        <w:rPr/>
        <w:tab/>
        <w:t>W ka¿dym miesi¹cu wykonujemy nastêpuj¹ce czynnoœci:</w:t>
      </w:r>
    </w:p>
    <w:p>
      <w:pPr>
        <w:pStyle w:val="Lb2"/>
        <w:bidi w:val="0"/>
        <w:ind w:left="567" w:hanging="0"/>
        <w:jc w:val="left"/>
        <w:rPr/>
      </w:pPr>
      <w:r>
        <w:rPr/>
        <w:t>-</w:t>
        <w:tab/>
        <w:t xml:space="preserve">W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ametrach miesiêcznych</w:t>
      </w:r>
      <w:r>
        <w:rPr/>
        <w:t xml:space="preserve"> wprowadzamy kwotê miesiêcznego limitu.</w:t>
      </w:r>
    </w:p>
    <w:p>
      <w:pPr>
        <w:pStyle w:val="Lb2"/>
        <w:bidi w:val="0"/>
        <w:ind w:left="567" w:hanging="0"/>
        <w:jc w:val="left"/>
        <w:rPr/>
      </w:pPr>
      <w:r>
        <w:rPr/>
        <w:t>-</w:t>
        <w:tab/>
        <w:t xml:space="preserve">W ok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akup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 xml:space="preserve">wprowadzamy poniesione w tym miesi¹cu wydatki na samochód - mo¿e to byæ jeden dokument zawieraj¹cy kwotê zbiorcz¹ (jeœli uzupe³niamy ewidencjê prowadzon¹ wczeœniej, zmieniamy tylko przydzia³ do ksiêgi odpowiednich dokumentów - n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14)Kilometrówka</w:t>
      </w:r>
      <w:r>
        <w:rPr/>
        <w:t>).</w:t>
      </w:r>
    </w:p>
    <w:p>
      <w:pPr>
        <w:pStyle w:val="Lb2"/>
        <w:bidi w:val="0"/>
        <w:ind w:left="567" w:hanging="0"/>
        <w:jc w:val="left"/>
        <w:rPr/>
      </w:pPr>
      <w:r>
        <w:rPr/>
        <w:t>-</w:t>
        <w:tab/>
        <w:t xml:space="preserve">Wykonujemy polece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zliczenie miesi¹ca</w:t>
      </w:r>
      <w:r>
        <w:rPr/>
        <w:t xml:space="preserve">; w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siêdze</w:t>
      </w:r>
      <w:r>
        <w:rPr/>
        <w:t xml:space="preserve"> pojawi siê dokument oznaczony liter¹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</w:t>
      </w:r>
      <w:r>
        <w:rPr/>
        <w:t xml:space="preserve"> (jeœli uzupe³niamy zaleg³e dane, wystarczy zmieniæ w Ksiêdze pochodzenie dokumentu - na kilometrówkê).</w:t>
      </w:r>
    </w:p>
    <w:p>
      <w:pPr>
        <w:pStyle w:val="Lb2"/>
        <w:bidi w:val="0"/>
        <w:ind w:left="567" w:hanging="0"/>
        <w:jc w:val="left"/>
        <w:rPr/>
      </w:pPr>
      <w:r>
        <w:rPr/>
        <w:t>-</w:t>
        <w:tab/>
        <w:t>Uzupe³niamy dane w kolumnie 14 Ksiêgi - wprowadzamy dokument zawieraj¹cy pozosta³e wydatki z tego miesi¹ca.</w:t>
      </w:r>
    </w:p>
    <w:p>
      <w:pPr>
        <w:pStyle w:val="Normal"/>
        <w:bidi w:val="0"/>
        <w:jc w:val="left"/>
        <w:rPr/>
      </w:pPr>
      <w:r>
        <w:rPr/>
        <w:t xml:space="preserve">Po wprowadzeniu zaleg³ych danych nale¿y wykonaæ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estawienie kilometrówki</w:t>
      </w:r>
      <w:r>
        <w:rPr/>
        <w:t>, aby sprawdziæ, dane zosta³y wprowadzone prawid³owo.</w:t>
      </w:r>
    </w:p>
    <w:p>
      <w:pPr>
        <w:pStyle w:val="Normal"/>
        <w:bidi w:val="0"/>
        <w:spacing w:before="60" w:after="0"/>
        <w:jc w:val="left"/>
        <w:rPr/>
      </w:pPr>
      <w:r>
        <w:rPr/>
        <w:t>Jeœli chcemy rozliczaæ kilometrówkê w ka¿dym miesi¹cu oddzielnie, wprowadzanie zaleg³ych danych nie jest konieczne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rukowanie dokumentów zakupu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 xml:space="preserve">Do drukowania wprowadzonych dokumentów zakupu s³u¿¹ m.in. nastêpuj¹ce polecenia znajduj¹ce siê w men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estawienia - Zakup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:</w:t>
      </w:r>
    </w:p>
    <w:p>
      <w:pPr>
        <w:pStyle w:val="Heading2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lecenie przelewu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 xml:space="preserve">Zestawie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lecenie przelewu</w:t>
      </w:r>
      <w:r>
        <w:rPr/>
        <w:t xml:space="preserve"> drukuje polecenie przelewu dla dokumentu, podœwietlonego w ok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akupy</w:t>
      </w:r>
      <w:r>
        <w:rPr/>
        <w:t xml:space="preserve">. Treœæ wydruku zale¿y od wzorca przelewu, wybranego za pomoc¹ poleceni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pcje zakupu</w:t>
      </w:r>
      <w:r>
        <w:rPr/>
        <w:t xml:space="preserve"> (mo¿e byæ przelew bankowy lub przekaz pocztowy).</w:t>
      </w:r>
    </w:p>
    <w:p>
      <w:pPr>
        <w:pStyle w:val="Heading2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ismo do dostawcy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 xml:space="preserve">Inne pisma dotycz¹ce dokumentu podœwietlonego w ok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akupy</w:t>
      </w:r>
      <w:r>
        <w:rPr/>
        <w:t xml:space="preserve"> - np. upowa¿nienie do wystawienia faktur VAT bez podpisu, zamówienie, nota koryguj¹ca, adresowanie koperty.</w:t>
      </w:r>
    </w:p>
    <w:p>
      <w:pPr>
        <w:pStyle w:val="Heading2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jestr zakupów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Polecenie to drukuje Rejestr zakupów VAT z bie¿¹cego miesi¹ca. Jeœli dokonujemy podzia³u sprzeda¿y detalicznej o nieznanej stawce podatku w proporcji do zakupów, w podsumowaniu znajd¹ siê równie¿ potrzebne obliczenia.</w:t>
      </w:r>
    </w:p>
    <w:p>
      <w:pPr>
        <w:pStyle w:val="Heading3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estawienie kilometrówki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estawienie kilometrówki</w:t>
      </w:r>
      <w:r>
        <w:rPr/>
        <w:t xml:space="preserve"> zawiera informacje o wykorzystaniu limitu wydatków w poszczególnych miesi¹cach. Zawiera wszystkie dane wp³ywaj¹ce na wielkoœæ wydatków zaliczonych do kosztów - wielkoœæ zakupów, comiesiêczne kwoty limitu i koszty umieszczone w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siêdze</w:t>
      </w:r>
      <w:r>
        <w:rPr/>
        <w:t>.</w:t>
      </w:r>
    </w:p>
    <w:p>
      <w:pPr>
        <w:pStyle w:val="Heading2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klaracja VAT-7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Jest to gotowy wydruk deklaracji podatkowej VAT-7, dotycz¹cy bie¿¹cego miesi¹ca.</w:t>
      </w:r>
    </w:p>
    <w:p>
      <w:pPr>
        <w:pStyle w:val="Heading2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widencja przebiegu pojazdu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Wykaz wykonanych podró¿y samochodem prywatnym do celów s³u¿bowych z bie¿¹cego miesi¹ca, wprowadzonych za pomoc¹ poleceni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widencja przebiegu pojazdu</w:t>
      </w:r>
      <w:r>
        <w:rPr/>
        <w:t xml:space="preserve"> w men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pisywanie</w:t>
      </w:r>
      <w:r>
        <w:rPr/>
        <w:t>.</w:t>
      </w:r>
    </w:p>
    <w:p>
      <w:pPr>
        <w:pStyle w:val="Heading2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awartoœæ okna Zakupy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 xml:space="preserve">Polecenie to drukuje zawartoœæ okna Zakupy. Zmieniaæ zakres drukowanych informacji mo¿na za pomoc¹ poleceni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kno-Zakres informacji w oknie</w:t>
      </w:r>
      <w:r>
        <w:rPr/>
        <w:t xml:space="preserve">, ale tylko wtedy, gdy podœwietlonym oknem s¹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akupy</w:t>
      </w:r>
      <w:r>
        <w:rPr/>
        <w:t>.</w:t>
      </w:r>
    </w:p>
    <w:p>
      <w:pPr>
        <w:pStyle w:val="Normal"/>
        <w:bidi w:val="0"/>
        <w:spacing w:before="60" w:after="0"/>
        <w:jc w:val="left"/>
        <w:rPr/>
      </w:pPr>
      <w:r>
        <w:rPr/>
        <w:t xml:space="preserve">Okn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kumenty magazynowe</w:t>
      </w:r>
      <w:r>
        <w:rPr/>
        <w:t xml:space="preserve"> pozwala na wprowadzanie dokumentów obrotu towarowego przyjêcia towarów na stan i zdjêcia ich ze stanu.</w: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19270" cy="6883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before="100" w:after="240"/>
                              <w:jc w:val="left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spacing w:before="100" w:after="240"/>
                              <w:jc w:val="left"/>
                              <w:rPr/>
                            </w:pPr>
                            <w:r>
                              <w:rPr/>
                              <w:t>Dokumenty magazyn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pt;height:54.2pt;mso-wrap-distance-left:0pt;mso-wrap-distance-right:9pt;mso-wrap-distance-top:9pt;mso-wrap-distance-bottom:9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bidi w:val="0"/>
                        <w:spacing w:before="100" w:after="240"/>
                        <w:jc w:val="left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Heading1"/>
                        <w:bidi w:val="0"/>
                        <w:spacing w:before="100" w:after="240"/>
                        <w:jc w:val="left"/>
                        <w:rPr/>
                      </w:pPr>
                      <w:r>
                        <w:rPr/>
                        <w:t>Dokumenty magazynow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prowadzanie dokumentów magazynowych</w:t>
      </w:r>
    </w:p>
    <w:p>
      <w:pPr>
        <w:pStyle w:val="Normal"/>
        <w:bidi w:val="0"/>
        <w:jc w:val="left"/>
        <w:rPr/>
      </w:pPr>
      <w:r>
        <w:rPr/>
        <w:t>Ka¿dy dokument magazynowy wymaga wprowadzenia nastêpuj¹cych informacji: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yp dokumentu</w:t>
      </w:r>
      <w:r>
        <w:rPr/>
        <w:t xml:space="preserve"> - mo¿e byæ to jeden z 4 typów:</w:t>
      </w:r>
    </w:p>
    <w:p>
      <w:pPr>
        <w:pStyle w:val="Lb1"/>
        <w:bidi w:val="0"/>
        <w:ind w:left="284" w:hanging="284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z</w:t>
        <w:tab/>
        <w:t>Przyjêcie z zewn¹trz</w:t>
      </w:r>
      <w:r>
        <w:rPr/>
        <w:t>. Zwiêksza iloœæ towaru na stanie, wymaga podania kontrahenta od którego przyjmowany jest towar,</w:t>
      </w:r>
    </w:p>
    <w:p>
      <w:pPr>
        <w:pStyle w:val="Lb1"/>
        <w:bidi w:val="0"/>
        <w:ind w:left="284" w:hanging="284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z</w:t>
        <w:tab/>
        <w:t>Wydanie na zewn¹tr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</w:t>
      </w:r>
      <w:r>
        <w:rPr/>
        <w:t xml:space="preserve"> Zmniejsza iloœæ towaru na stanie, wymaga podania kontrahenta, dla którego wydawany jest towar.</w:t>
      </w:r>
    </w:p>
    <w:p>
      <w:pPr>
        <w:pStyle w:val="Lb1"/>
        <w:bidi w:val="0"/>
        <w:ind w:left="284" w:hanging="284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w</w:t>
        <w:tab/>
        <w:t>Przyjêcie wyrob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</w:t>
      </w:r>
      <w:r>
        <w:rPr/>
        <w:t xml:space="preserve"> Zwiêksza iloœæ towaru na stanie, nie wymaga podania kontrahenta od którego pochodzi towar.</w:t>
      </w:r>
    </w:p>
    <w:p>
      <w:pPr>
        <w:pStyle w:val="Lb1"/>
        <w:bidi w:val="0"/>
        <w:ind w:left="284" w:hanging="284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w</w:t>
        <w:tab/>
        <w:t>Rozchód wewnêtrzny</w:t>
      </w:r>
      <w:r>
        <w:rPr/>
        <w:t>. Zmniejsza iloœæ towaru na stanie, nie wymaga podania kontrahenta dla którego przeznaczony jest towar.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>- data wystawienia dokumentu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>- numer kolejny dokumentu, nadawany automatycznie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jestr</w:t>
      </w:r>
      <w:r>
        <w:rPr/>
        <w:t xml:space="preserve"> - jeden z rejestrów zakupu/sprzeda¿y, wybrany z listy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ntrahent</w:t>
      </w:r>
      <w:r>
        <w:rPr/>
        <w:t xml:space="preserve"> - dostawca/odbiorca towaru. Dokumenty pw i rw nie wymagaj¹ podania kontrahenta, poniewa¿ dotycz¹ zmian stanu towaru wewn¹trz firmy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wagi</w:t>
      </w:r>
      <w:r>
        <w:rPr/>
        <w:t xml:space="preserve"> - dodatkowe informacje umieszczone na dokumencie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sta pozycji dokumentu</w:t>
      </w:r>
      <w:r>
        <w:rPr/>
        <w:t xml:space="preserve"> - Mo¿na j¹ uzupe³niaæ za pomoc¹ przycisków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pisz</w:t>
      </w:r>
      <w:r>
        <w:rPr/>
        <w:t xml:space="preserve">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praw</w:t>
      </w:r>
      <w:r>
        <w:rPr/>
        <w:t xml:space="preserve"> i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suñ</w:t>
      </w:r>
      <w:r>
        <w:rPr/>
        <w:t xml:space="preserve"> znajduj¹cych siê poni¿ej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zycja na dokumencie magazynowym</w:t>
      </w:r>
    </w:p>
    <w:p>
      <w:pPr>
        <w:pStyle w:val="Normal"/>
        <w:bidi w:val="0"/>
        <w:jc w:val="left"/>
        <w:rPr/>
      </w:pPr>
      <w:r>
        <w:rPr/>
        <w:t>Ka¿da pozycja dokumentu magazynowego wymaga wprowadzenia nastêpuj¹cych informacji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war lub us³uga</w:t>
      </w:r>
      <w:r>
        <w:rPr/>
        <w:t xml:space="preserve"> - Nazwa towaru lub us³ugi, którego dotyczy dokument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Aby szybciej odszukaæ towar lub us³ugê na liœcie, w okienku obok mo¿na podaæ fragment jego opisu, a wtedy na liœcie obok pojawi¹ siê tylko te towary, w których opisie pojawi³ siê ten fragment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loœæ</w:t>
      </w:r>
      <w:r>
        <w:rPr/>
        <w:t xml:space="preserve"> - Wydana (przyjêta) iloœæ towaru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na jednostkowa</w:t>
      </w:r>
      <w:r>
        <w:rPr/>
        <w:t xml:space="preserve"> - Cena, która przy wystawianiu faktury do dokumentu magazynowego WZ zostanie automatycznie przeniesiona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ny cennik</w:t>
      </w:r>
      <w:r>
        <w:rPr/>
        <w:t xml:space="preserve"> - Domyœlnie na dokumencie WZ zostaje wybrana jedna z 3 cen dla towaru w zale¿noœci od tego, która cena jest przydzielona kontrahentowi. Przycisk Inny cennik pozwala zobaczyæ wszystkie 3 ceny i wybraæ z nich jedn¹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% V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>- Stawka VAT od przyjmowanego (wydawanego) towaru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T</w:t>
      </w:r>
      <w:r>
        <w:rPr/>
        <w:t xml:space="preserve"> - Obliczona automatycznie kwota podatku VAT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zliczono</w:t>
      </w:r>
      <w:r>
        <w:rPr/>
        <w:t xml:space="preserve"> - Iloœæ towaru rozliczona dokumentami sprzeda¿y. Do obliczenia stanu towaru w magazynie brana jest iloœæ nierozliczona, czyli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loœæ</w:t>
      </w:r>
      <w:r>
        <w:rPr/>
        <w:t xml:space="preserve"> 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ozliczono</w:t>
      </w:r>
      <w:r>
        <w:rPr/>
        <w:t>.</w:t>
      </w:r>
    </w:p>
    <w:p>
      <w:pPr>
        <w:pStyle w:val="Normal"/>
        <w:bidi w:val="0"/>
        <w:spacing w:before="60" w:after="0"/>
        <w:jc w:val="left"/>
        <w:rPr/>
      </w:pPr>
      <w:r>
        <w:rPr/>
        <w:t xml:space="preserve">Jeœli do dokumentu wz zosta³ wystawiony dokument sprzeda¿y (przycisk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zukaj WZ</w:t>
      </w:r>
      <w:r>
        <w:rPr/>
        <w:t xml:space="preserve"> na dokumencie sprzeda¿y), to do do okienka rozliczono zostanie wpisana zafakturowana kwota, tak, aby nie zosta³a uwzglêdniona podwójnie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kument sprzeda¿y</w:t>
      </w:r>
      <w:r>
        <w:rPr/>
        <w:t xml:space="preserve"> - Opis dokumentu sprzeda¿y utworzonego na podstawie tego dokumentu magazynowego, tworzony automatycznie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wag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>- Dodatkowe informacje, umieszczane na wydrukowanym dokumencie magazynowym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ale¿noœci miêdzy oknami Dokumenty magazynowe i Sprzeda¿</w:t>
      </w:r>
    </w:p>
    <w:p>
      <w:pPr>
        <w:pStyle w:val="Normal"/>
        <w:bidi w:val="0"/>
        <w:jc w:val="left"/>
        <w:rPr/>
      </w:pPr>
      <w:r>
        <w:rPr/>
        <w:t xml:space="preserve">W czasie wypisywania dokumentu sprzeda¿y dla wybranego kontrahenta, za pomoc¹ przycisk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zukaj W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>mo¿na odszukaæ wszystkie nierozliczone dokumenty WZ dla danego kontrahenta i umieœciæ je na dokumencie.</w:t>
      </w:r>
    </w:p>
    <w:p>
      <w:pPr>
        <w:pStyle w:val="Normal"/>
        <w:bidi w:val="0"/>
        <w:spacing w:before="60" w:after="0"/>
        <w:jc w:val="left"/>
        <w:rPr/>
      </w:pPr>
      <w:r>
        <w:rPr/>
        <w:t xml:space="preserve">Po zapisaniu takiego dokumentu sprzeda¿y, wszystkie dokumenty WZ, z których pochodzi³y informacje o wydanych towarach zostan¹ oznakowane jako "rozliczone". Przy kolejnym u¿yciu przycisk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zukaj W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,</w:t>
      </w:r>
      <w:r>
        <w:rPr/>
        <w:t xml:space="preserve"> takie dokumenty zostan¹ pominiête.</w:t>
      </w:r>
    </w:p>
    <w:p>
      <w:pPr>
        <w:pStyle w:val="Normal"/>
        <w:bidi w:val="0"/>
        <w:spacing w:before="60" w:after="0"/>
        <w:jc w:val="left"/>
        <w:rPr/>
      </w:pPr>
      <w:r>
        <w:rPr/>
        <w:t xml:space="preserve">Za pomoc¹ poleceni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cje towarów</w:t>
      </w:r>
      <w:r>
        <w:rPr/>
        <w:t xml:space="preserve"> w men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pcje</w:t>
      </w:r>
      <w:r>
        <w:rPr/>
        <w:t xml:space="preserve"> mo¿na okreœliæ, aby dla ka¿dego dokumentu sprzeda¿y by³y automatycznie tworzone dokumenty WZ w ok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kumenty magazynowe</w:t>
      </w:r>
      <w:r>
        <w:rPr/>
        <w:t>, oznakowane jako "rozliczone".</w:t>
      </w:r>
    </w:p>
    <w:p>
      <w:pPr>
        <w:pStyle w:val="Normal"/>
        <w:bidi w:val="0"/>
        <w:spacing w:before="60" w:after="0"/>
        <w:jc w:val="left"/>
        <w:rPr/>
      </w:pPr>
      <w:r>
        <w:rPr/>
        <w:t xml:space="preserve">Polecenie to pozwala równie¿ okreœliæ sposób funkcjonowania okn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kumenty magazynowe</w:t>
      </w:r>
      <w:r>
        <w:rPr/>
        <w:t xml:space="preserve"> - czy dokumenty maj¹ byæ automatycznie numerowane, itd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orz¹dzanie zestawieñ</w:t>
      </w:r>
    </w:p>
    <w:p>
      <w:pPr>
        <w:pStyle w:val="Normal"/>
        <w:bidi w:val="0"/>
        <w:jc w:val="left"/>
        <w:rPr/>
      </w:pPr>
      <w:r>
        <w:rPr/>
        <w:t>Na podstawie dokumentów z okna Dokumenty magazynowe mo¿na sporz¹dziæ nastêpuj¹ce wydruki: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ydruk dokumentu</w:t>
      </w:r>
    </w:p>
    <w:p>
      <w:pPr>
        <w:pStyle w:val="Normal"/>
        <w:bidi w:val="0"/>
        <w:jc w:val="left"/>
        <w:rPr/>
      </w:pPr>
      <w:r>
        <w:rPr/>
        <w:t>Wydruk podœwietlonego dokumentu magazynowego wed³ug wybranego wzoru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awartoœæ okna dokumenty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Lista dokumentów magazynowych dok³adnie w takiej postaci, w jakiej widoczne s¹ w ok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kumenty magazynow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. Sposób wyœwietlania dokumentów mo¿na zmieniaæ za pomoc¹ poleceni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kn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akres informacji w okn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ne zestawienia</w:t>
      </w:r>
    </w:p>
    <w:p>
      <w:pPr>
        <w:pStyle w:val="Normal"/>
        <w:bidi w:val="0"/>
        <w:jc w:val="left"/>
        <w:rPr/>
      </w:pPr>
      <w:r>
        <w:rPr/>
        <w:t xml:space="preserve">Zestawie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ntrahenci - Obroty</w:t>
      </w:r>
      <w:r>
        <w:rPr/>
        <w:t xml:space="preserve"> z kontrahentami pozwala na obejrzenie wszystkich dokumentów magazynowych z wybranego okresu, wystawionych dla wybranych kontrahentów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estawienie Towary i Us³ugi</w:t>
      </w:r>
      <w:r>
        <w:rPr/>
        <w:t xml:space="preserve"> - Zakupy i sprzeda¿y wybranego towaru pozwala na obejrzenie równie¿ dokumentów magazynowych dla wybranego towaru.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 xml:space="preserve">Okn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Œrodki trwa³e</w:t>
      </w:r>
      <w:r>
        <w:rPr/>
        <w:t xml:space="preserve"> s³u¿y do operowania danymi dotycz¹cymi œrodków trwa³ych znajduj¹cych siê w firmie. Pod pojêciem œrodka trwa³ego rozumiemy taki sk³adnik maj¹tku trwa³ego, którego wartoœæ jest wiêksza ni¿ 2.500 z³otych (w 1999 roku), a okres u¿ytkowania przekracza jeden rok. Poniewa¿ œrodek trwa³y zu¿ywa siê stopniowo w okresie swojego u¿ytkowania, jego wartoœæ nale¿y roz³o¿yæ na iloœæ lat okreœlon¹ odpowiednimi przepisami. Okn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Œrodki trwa³e</w:t>
      </w:r>
      <w:r>
        <w:rPr/>
        <w:t xml:space="preserve"> umo¿liwia podzielenie wartoœci œrodka trwa³ego na równe miesiêczne raty, oraz podaje aktualne dane o stopniu jego zu¿ycia. W oknie tym znajduj¹ siê równie¿ informacje o Œrodkach trwa³ych o wartoœci poni¿ej 2.500 z³otych, amortyzowanych jednorazowo w momencie zakupu.</w: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19270" cy="6883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before="100" w:after="240"/>
                              <w:jc w:val="left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spacing w:before="100" w:after="240"/>
                              <w:jc w:val="left"/>
                              <w:rPr/>
                            </w:pPr>
                            <w:r>
                              <w:rPr/>
                              <w:t>Œrodki trwa³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pt;height:54.2pt;mso-wrap-distance-left:0pt;mso-wrap-distance-right:9pt;mso-wrap-distance-top:9pt;mso-wrap-distance-bottom:9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bidi w:val="0"/>
                        <w:spacing w:before="100" w:after="240"/>
                        <w:jc w:val="left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Heading1"/>
                        <w:bidi w:val="0"/>
                        <w:spacing w:before="100" w:after="240"/>
                        <w:jc w:val="left"/>
                        <w:rPr/>
                      </w:pPr>
                      <w:r>
                        <w:rPr/>
                        <w:t>Œrodki trwa³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prowadzanie danych o œrodku trwa³ym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 xml:space="preserve">Informacje o Œrodkach trwa³ych mog¹ byæ przenoszone automatycznie z zaksiêgowanych dokumentów zakupu lub wprowadzane bezpoœrednio w ok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Œrodki trwa³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 xml:space="preserve">Œrodki trwa³e przeniesione z Zakupów w bie¿¹cym miesi¹cu s¹ oznaczone na liœcie liter¹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>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Opis ka¿dego œrodka trwa³ego zawiera m.in. nastêpuj¹ce dane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toœæ pocz¹tkowa</w:t>
      </w:r>
      <w:r>
        <w:rPr/>
        <w:t xml:space="preserve"> - Pe³na wartoœæ œrodka trwa³ego przed rozpoczêciem jego u¿ytkowania (wartoœæ brutto)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tychczasowe umorzen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>- Wartoœæ œrodka trwa³ego, jaka w latach poprzednich zosta³a wliczona w koszty dzia³alnoœci przedsiêbiorstwa. Nale¿y j¹ wprowadzaæ tylko wtedy, gdy œrodek trwa³y by³ amortyzowany w latach poprzednich. Je¿eli œrodek trwa³y jest nowy i przekazany do u¿ytkowania w roku bie¿¹cym nale¿y tu wpisaæ wartoœæ 0. Wartoœæ dotychczasowego umorzenia musi byæ mniejsza od wartoœci pocz¹tkowej œrodka trwa³ego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czny procent amortyzacji</w:t>
      </w:r>
      <w:r>
        <w:rPr/>
        <w:t xml:space="preserve"> - Jest to czêœæ wartoœci œrodka trwa³ego, jak¹ w ci¹gu jednego roku jest wliczana w koszty. 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esi¹c pocz¹tkowy i koñcowy</w:t>
      </w:r>
      <w:r>
        <w:rPr/>
        <w:t xml:space="preserve"> - Od którego miesi¹ca nale¿y w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obecnym roku</w:t>
      </w:r>
      <w:r>
        <w:rPr/>
        <w:t xml:space="preserve"> rozpocz¹æ naliczanie rat umorzeniowych dotycz¹cych danego œrodka trwa³ego, i w którym miesi¹cu zakoñczyæ. Je¿eli dany œrodek trwa³y jest u¿ytkowany przez ca³y rok, to jako miesi¹c pocz¹tkowy podajemy 1 (styczeñ), a jako koñcowy 12 (grudzieñ). Je¿eli jest to nowy œrodek trwa³y, to jako miesi¹c pocz¹tkowy nale¿y podaæ miesi¹c nastêpny po tym, w którym zakupiliœmy œrodek trwa³y; np. jeœli œrodek trwa³y zakupiliœmy w miesi¹cu marcu, to jako miesi¹c pocz¹tkowy podajemy 4 (kwiecieñ)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morzenie jednorazowe</w:t>
      </w:r>
      <w:r>
        <w:rPr/>
        <w:t xml:space="preserve"> - Ten œrodek zosta³ zaliczony w koszty jednorazowo - w momencie zakupu i nie s¹ dla niego naliczane comiesiêczne raty amortyzacji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 x kwoty RAT</w:t>
      </w:r>
      <w:r>
        <w:rPr/>
        <w:t xml:space="preserve"> - wartoœæ odpisu amortyzacyjnego w rozbiciu na poszczególne miesi¹ce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zeniesienie œrodka trwa³ego na nastêpny rok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 xml:space="preserve">Po zakoñczeniu roku kalendarzowego dane o œrodku trwa³ym nale¿y przenieœæ na nastêpny rok z uwzglêdnieniem wspó³czynnika przeceny. S³u¿y do tego polece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pisywanie-Przeniesienie œrodka trwa³ego</w:t>
      </w:r>
      <w:r>
        <w:rPr/>
        <w:t>. Ka¿dy ze œrodków trwa³ych nale¿y przenieœæ oddzielnie i podaæ dla niego indywidualny wspó³czynnik przeszacowania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Je¿eli przy przenoszeniu œrodka trwa³ego podamy procent przeszacowania zero, wartoœæ œrodka trwa³ego nie ulegnie zmianie.</w:t>
      </w:r>
    </w:p>
    <w:p>
      <w:pPr>
        <w:pStyle w:val="Heading3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formacje o œrodkach trwa³ych widoczne na ekranie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 xml:space="preserve">Dla ka¿dego ze œrodków trwa³ych w ok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Œrodki trwa³e</w:t>
      </w:r>
      <w:r>
        <w:rPr/>
        <w:t xml:space="preserve"> domyœlnie s¹ wyœwietlane wszystkie wprowadzone informacje. Za pomoc¹ poleceni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akres informacji w oknie</w:t>
      </w:r>
      <w:r>
        <w:rPr/>
        <w:t xml:space="preserve"> mo¿emy zmniejszyæ iloœæ informacji wyœwietlanych w oknie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 xml:space="preserve">W znajduj¹cym siê w dolnej czêœci okn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Œrodki trwa³e</w:t>
      </w:r>
      <w:r>
        <w:rPr/>
        <w:t xml:space="preserve"> pasku stanu znajduj¹ siê nastêpuj¹ce informacje podsumowuj¹ce stan wszystkich œrodków trwa³ych:</w:t>
      </w:r>
    </w:p>
    <w:p>
      <w:pPr>
        <w:pStyle w:val="Lb1"/>
        <w:tabs>
          <w:tab w:val="clear" w:pos="1985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ind w:left="284" w:hanging="284"/>
        <w:jc w:val="left"/>
        <w:rPr/>
      </w:pPr>
      <w:r>
        <w:rPr/>
        <w:noBreakHyphen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le</w:t>
      </w:r>
      <w:r>
        <w:rPr/>
        <w:t xml:space="preserve"> - iloœæ wprowadzonych œrodków trwa³ych,</w:t>
      </w:r>
    </w:p>
    <w:p>
      <w:pPr>
        <w:pStyle w:val="Lb1"/>
        <w:bidi w:val="0"/>
        <w:ind w:left="284" w:hanging="284"/>
        <w:jc w:val="left"/>
        <w:rPr/>
      </w:pPr>
      <w:r>
        <w:rPr/>
        <w:noBreakHyphen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t. pocz¹tkow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>- suma wartoœci pocz¹tkowych wszystkich œrodków trwa³ych,</w:t>
      </w:r>
    </w:p>
    <w:p>
      <w:pPr>
        <w:pStyle w:val="Lb1"/>
        <w:bidi w:val="0"/>
        <w:ind w:left="284" w:hanging="284"/>
        <w:jc w:val="left"/>
        <w:rPr/>
      </w:pPr>
      <w:r>
        <w:rPr/>
        <w:noBreakHyphen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u¿ycie</w:t>
      </w:r>
      <w:r>
        <w:rPr/>
        <w:t xml:space="preserve"> - œredni stopieñ zu¿ycia wszystkich œrodków trwa³ych,</w:t>
      </w:r>
    </w:p>
    <w:p>
      <w:pPr>
        <w:pStyle w:val="Lb1"/>
        <w:bidi w:val="0"/>
        <w:ind w:left="284" w:hanging="284"/>
        <w:jc w:val="left"/>
        <w:rPr/>
      </w:pPr>
      <w:r>
        <w:rPr/>
        <w:noBreakHyphen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dpis miesiêczny</w:t>
      </w:r>
      <w:r>
        <w:rPr/>
        <w:t xml:space="preserve"> - ogólna kwota odpisów amortyzacyjnych wszystkich œrodków trwa³ych za bie¿¹cy miesi¹c,</w:t>
      </w:r>
    </w:p>
    <w:p>
      <w:pPr>
        <w:pStyle w:val="Lb1"/>
        <w:bidi w:val="0"/>
        <w:ind w:left="284" w:hanging="284"/>
        <w:jc w:val="left"/>
        <w:rPr/>
      </w:pPr>
      <w:r>
        <w:rPr/>
        <w:noBreakHyphen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czny</w:t>
      </w:r>
      <w:r>
        <w:rPr/>
        <w:t xml:space="preserve"> - kwota odpisów amortyzacyjnych dla wszystkich œrodków trwa³ych za ca³y bie¿¹cy rok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zeniesienie amortyzacji œrodków trwa³ych do ksiêgi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Polecen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zliczenie miesi¹ca</w:t>
      </w:r>
      <w:r>
        <w:rPr/>
        <w:t xml:space="preserve"> w men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pisywanie</w:t>
      </w:r>
      <w:r>
        <w:rPr/>
        <w:t xml:space="preserve"> przenosi do Ksiêgi informacje o amoryzacji naliczonej w bie¿¹cym miesi¹cu. W Ksiêdze zostanie umieszczony dodatkowy dokument oznaczony liter¹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'T'</w:t>
      </w:r>
      <w:r>
        <w:rPr/>
        <w:t>.</w:t>
      </w:r>
    </w:p>
    <w:p>
      <w:pPr>
        <w:pStyle w:val="Heading3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orz¹dzanie zestawieñ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Na podstawie wprowadzonych danych mo¿na drukowaæ nastêpuj¹ce zestawienia:</w:t>
      </w:r>
    </w:p>
    <w:p>
      <w:pPr>
        <w:pStyle w:val="Heading2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ydruk naliczonej amortyzacji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Za pomoc¹ tego polecenia mo¿na wydrukowaæ dokument wewnêtrzny zawieraj¹cy dok³adne informacje o ratach amortyzacji naliczonych w bie¿¹cym miesi¹cu i przeniesionych do Ksiêgi.</w:t>
      </w:r>
    </w:p>
    <w:p>
      <w:pPr>
        <w:pStyle w:val="Heading2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mortyzacja narastaj¹co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Polecen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ortyzacja Narastaj¹co</w:t>
      </w:r>
      <w:r>
        <w:rPr/>
        <w:t xml:space="preserve"> pozwala na sporz¹dzenie wydruku zawieraj¹cego informacje o naliczonych ratach amortyzacyjnych w kolejnych miesi¹cach bie¿¹cego roku.</w:t>
      </w:r>
    </w:p>
    <w:p>
      <w:pPr>
        <w:pStyle w:val="Heading2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awartoœæ okna Œrodki Trwa³e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Za pomoc¹ poleceni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awartoœæ okna Œrodki Trwa³e</w:t>
      </w:r>
      <w:r>
        <w:rPr/>
        <w:t xml:space="preserve"> mo¿na w ok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ydruk</w:t>
      </w:r>
      <w:r>
        <w:rPr/>
        <w:t xml:space="preserve"> umieœciæ aktualn¹ treœæ okna. </w:t>
      </w:r>
    </w:p>
    <w:p>
      <w:pPr>
        <w:pStyle w:val="Normal"/>
        <w:bidi w:val="0"/>
        <w:spacing w:before="60" w:after="0"/>
        <w:jc w:val="left"/>
        <w:rPr/>
      </w:pPr>
      <w:r>
        <w:rPr/>
        <w:t xml:space="preserve">W ok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acownicy i osoby wspó³pracuj¹ce</w:t>
      </w:r>
      <w:r>
        <w:rPr/>
        <w:t xml:space="preserve"> znajduje siê lista pracowników firmy, zatrudnionych na podstawie umowy o pracê lub umowy zlecenia.  Dane o pracownikach pozwalaj¹ na sporz¹dzenie list p³ac oraz deklaracji PIT-4, PIT-11, PIT-8A, PIT-8B i deklaracji rozliczeniowych ZUS z u¿yciem Programu P³atnika.</w: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19270" cy="6883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before="100" w:after="240"/>
                              <w:jc w:val="left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spacing w:before="100" w:after="240"/>
                              <w:jc w:val="left"/>
                              <w:rPr/>
                            </w:pPr>
                            <w:r>
                              <w:rPr/>
                              <w:t>Pracownicy i osoby wspó³pracuj¹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pt;height:54.2pt;mso-wrap-distance-left:0pt;mso-wrap-distance-right:9pt;mso-wrap-distance-top:9pt;mso-wrap-distance-bottom:9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bidi w:val="0"/>
                        <w:spacing w:before="100" w:after="240"/>
                        <w:jc w:val="left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Heading1"/>
                        <w:bidi w:val="0"/>
                        <w:spacing w:before="100" w:after="240"/>
                        <w:jc w:val="left"/>
                        <w:rPr/>
                      </w:pPr>
                      <w:r>
                        <w:rPr/>
                        <w:t>Pracownicy i osoby wspó³pracuj¹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prowadzanie danych o pracowniku</w:t>
      </w:r>
    </w:p>
    <w:p>
      <w:pPr>
        <w:pStyle w:val="Normal"/>
        <w:bidi w:val="0"/>
        <w:jc w:val="left"/>
        <w:rPr/>
      </w:pPr>
      <w:r>
        <w:rPr/>
        <w:t>Dane o pracowniku wprowadza siê poprzez wciœniêcie przycisk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pisz</w:t>
      </w:r>
      <w:r>
        <w:rPr/>
        <w:t xml:space="preserve"> w czasie, gdy podœwietlone jest okn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acownicy i osoby wspó³pracuj¹ce</w:t>
      </w:r>
      <w:r>
        <w:rPr/>
        <w:t>. Wyœwietli siê wtedy okienko dialogowe z miejscem na wpisanie danych o pracowniku.</w:t>
      </w:r>
    </w:p>
    <w:p>
      <w:pPr>
        <w:pStyle w:val="Normal"/>
        <w:bidi w:val="0"/>
        <w:spacing w:before="60" w:after="0"/>
        <w:jc w:val="left"/>
        <w:rPr/>
      </w:pPr>
      <w:r>
        <w:rPr/>
        <w:t>Dane sta³e po lewej stronie okienka wprowadza siê tylko raz, lub w przypadku gdy ulegn¹ zmianie (np. po zmianie wynagrodzenia zasadniczego), dane po prawej stronie nale¿y wprowadzaæ co miesi¹c.</w:t>
      </w:r>
    </w:p>
    <w:p>
      <w:pPr>
        <w:pStyle w:val="Normal"/>
        <w:bidi w:val="0"/>
        <w:spacing w:before="60" w:after="0"/>
        <w:jc w:val="left"/>
        <w:rPr/>
      </w:pPr>
      <w:r>
        <w:rPr/>
        <w:t>Dla ka¿dego pracownika nale¿y wprowadziæ m.in. nastêpuj¹ce dane sta³e:</w:t>
      </w:r>
    </w:p>
    <w:p>
      <w:pPr>
        <w:pStyle w:val="Lb1"/>
        <w:bidi w:val="0"/>
        <w:ind w:left="284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 xml:space="preserve">imiê i nazwisko, </w:t>
      </w:r>
    </w:p>
    <w:p>
      <w:pPr>
        <w:pStyle w:val="Lb1"/>
        <w:bidi w:val="0"/>
        <w:ind w:left="284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wynagrodzenie brutto z umowy o pracê (jeœli jest pracownikiem etatowym),</w:t>
      </w:r>
    </w:p>
    <w:p>
      <w:pPr>
        <w:pStyle w:val="Lb1"/>
        <w:bidi w:val="0"/>
        <w:ind w:left="284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daty zatrudnienia i zwolnienia,</w:t>
      </w:r>
    </w:p>
    <w:p>
      <w:pPr>
        <w:pStyle w:val="Lb1"/>
        <w:bidi w:val="0"/>
        <w:ind w:left="284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zajmowane stanowisko,</w:t>
      </w:r>
    </w:p>
    <w:p>
      <w:pPr>
        <w:pStyle w:val="Normal"/>
        <w:bidi w:val="0"/>
        <w:jc w:val="left"/>
        <w:rPr/>
      </w:pPr>
      <w:r>
        <w:rPr/>
        <w:t xml:space="preserve">Przycisk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ne do deklaracji Z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>pozwala wprowadziæ informacje o pracowniku potrzebne do wype³nienia deklaracji zg³oszeniowych i rozliczeniowych ZUS. Umo¿liwia wprowadzenie danych dotycz¹cych zasi³ków pobieranych przez pracownika (np. zasi³ek rodzinny, pielêgnacyjny, wychowawczy). Pozwala tak¿e na okreœlenie, czy œrednia chorobowa ma byæ liczona z 6 czy 12 miesiêcy (domyœlnie program przyjmuje okres 6 miesiêcy). Pozwala tak¿e ustaliæ, czy pracownik p³aci sk³adki ubezpieczenia od umów zleceñ.</w:t>
      </w:r>
    </w:p>
    <w:p>
      <w:pPr>
        <w:pStyle w:val="Normal"/>
        <w:bidi w:val="0"/>
        <w:spacing w:before="60" w:after="0"/>
        <w:jc w:val="left"/>
        <w:rPr/>
      </w:pPr>
      <w:r>
        <w:rPr/>
        <w:t>Przycis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ne do deklaracji PIT</w:t>
      </w:r>
      <w:r>
        <w:rPr/>
        <w:t xml:space="preserve"> pozwala wprowadzaæ dane o pracowniku potrzebne do wype³nienia deklaracji podatkowych, np. adres zamieszkania i imiona rodziców, oraz zwi¹zane z nim konta bankowe. Pozwala tak¿e na zaznaczenie czy pracownik korzysta z kwoty wolnej od podatku i jakie koszty uzyskania przychodu mu przys³uguj¹, a tak¿e czy rozlicza siê wspólnie ze wspó³ma³¿onkiem.</w:t>
      </w:r>
    </w:p>
    <w:p>
      <w:pPr>
        <w:pStyle w:val="Normal"/>
        <w:bidi w:val="0"/>
        <w:spacing w:before="60" w:after="0"/>
        <w:jc w:val="left"/>
        <w:rPr/>
      </w:pPr>
      <w:r>
        <w:rPr/>
        <w:t>Dane pracownika mog¹ byc przenoszone w przód (wczeœniej) lub w ty³ (póŸniej) - istotne jest to wówczas, kiedy wprowadzimy pracownika w œrodku roku i chcemy uzupe³niæ jego dane od pocz¹tku roku lub od daty zatrudnienia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woty pomocnicze</w:t>
      </w:r>
      <w:r>
        <w:rPr/>
        <w:t xml:space="preserve"> - pozwalaj¹ na wprowadzenie np. stawek godzinowych ró¿nych dla poszczególnych pracowników lub stawek procentowych premii. Kwoty pomocnicze mog¹ byæ nazwane, podobnie jak sk³adniki wynagrodzenia brutto, czy potr¹cenia 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cje - Opcje p³ac - Opis sta³ych pracowników</w:t>
      </w:r>
      <w:r>
        <w:rPr/>
        <w:t>)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rupa</w:t>
      </w:r>
      <w:r>
        <w:rPr/>
        <w:t xml:space="preserve"> - pracowników mo¿na podzieliæ na grupy, i dla ka¿dej z grup drukowaæ oddzieln¹ listê p³ac, przenoszon¹ do ksiêgi w innym dniu miesi¹ca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soby wspó³pracuj¹ce</w:t>
      </w:r>
    </w:p>
    <w:p>
      <w:pPr>
        <w:pStyle w:val="Normal"/>
        <w:bidi w:val="0"/>
        <w:jc w:val="left"/>
        <w:rPr/>
      </w:pPr>
      <w:r>
        <w:rPr/>
        <w:t>Dane o osobie wspó³pracuj¹cej wprowadza siê podobnie jak dane pracowników. Nale¿y jednak pamiêtaæ o tym, aby w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Danych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trzebnych dla ZUS</w:t>
      </w:r>
      <w:r>
        <w:rPr/>
        <w:t xml:space="preserve"> zaznaczyæ z kim dana osoba wspó³pracuje, a tak¿e podaæ odpowiedni kod ubezpieczenia dla osoby wspó³pracuj¹cej z osob¹ prowadz¹c¹ dzia³alnoœæ gospodarcz¹ (0511). Po zaznaczeniu prawid³owego kodu pod nazwiskiem osoby wspó³pracuj¹cej okno nie zawiera  ju¿ ostatniego wynagrodzenia zasadniczego, ale podstawê obliczenia sk³adek. Przycisk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Oblicz</w:t>
      </w:r>
      <w:r>
        <w:rPr/>
        <w:t xml:space="preserve"> wpisuje kwoty poszczególnych sk³adek ZUS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prowadzanie p³ac za bie¿¹cy miesi¹c</w:t>
      </w:r>
    </w:p>
    <w:p>
      <w:pPr>
        <w:pStyle w:val="Normal"/>
        <w:bidi w:val="0"/>
        <w:jc w:val="left"/>
        <w:rPr/>
      </w:pPr>
      <w:r>
        <w:rPr/>
        <w:t xml:space="preserve">Przycisk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blicz</w:t>
      </w:r>
      <w:r>
        <w:rPr/>
        <w:t xml:space="preserve"> ustala dane p³acowe z bie¿¹cego miesi¹ca na podstawie wynagrodzenia zasadniczego, kwoty wolnej od podatku, kosztów uzyskania i iloœci dni nieobecnoœci.</w:t>
      </w:r>
    </w:p>
    <w:p>
      <w:pPr>
        <w:pStyle w:val="Normal"/>
        <w:bidi w:val="0"/>
        <w:spacing w:before="60" w:after="0"/>
        <w:jc w:val="left"/>
        <w:rPr/>
      </w:pPr>
      <w:r>
        <w:rPr/>
        <w:t>Wszystkie kwoty po prawej stronie okienka dialogowego mo¿na zmieniaæ rêcznie; program oblicza wtedy kwoty znajduj¹ce siê poni¿ej. Jest to przydatne w przypadku, gdy przenosimy dane z prowadzonej wczeœniej ewidencji rêcznej, lub jedna z kwot obliczana jest w nietypowy sposób.</w:t>
      </w:r>
    </w:p>
    <w:p>
      <w:pPr>
        <w:pStyle w:val="Normal"/>
        <w:bidi w:val="0"/>
        <w:spacing w:before="60" w:after="0"/>
        <w:jc w:val="left"/>
        <w:rPr/>
      </w:pPr>
      <w:r>
        <w:rPr/>
        <w:t>Informacje o zasi³kach chorobowych i innych zasi³kach wyp³aconych w bie¿¹cym miesi¹cu wprowadzane s¹ za pomoc¹ przycisku znajduj¹cego siê po prawej stronie okienka. Istnieje mo¿liwoœæ wykazania zasi³ków i okresów bezsk³adkowych opisanych kodami wymaganymi przez Program P³atnika.</w:t>
      </w:r>
    </w:p>
    <w:p>
      <w:pPr>
        <w:pStyle w:val="Normal"/>
        <w:bidi w:val="0"/>
        <w:spacing w:before="60" w:after="0"/>
        <w:jc w:val="left"/>
        <w:rPr/>
      </w:pPr>
      <w:r>
        <w:rPr/>
        <w:t xml:space="preserve">Informacje o naliczonych sk³adkach ubezpieczenia p³aconych przez pracownika, pracodawcê oraz o potr¹ceniach s¹ naliczane automatycznie. Mo¿na je modyfikowaæ za pomoc¹ przycisk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mieñ</w:t>
      </w:r>
      <w:r>
        <w:rPr/>
        <w:t xml:space="preserve"> znajduj¹cego siê po prawej stronie okienka dialogowego. Poni¿ej przycisk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Zmieñ </w:t>
      </w:r>
      <w:r>
        <w:rPr/>
        <w:t xml:space="preserve">znajduje siê podpunkt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tr¹cenia po opodatkowaniu</w:t>
      </w:r>
      <w:r>
        <w:rPr/>
        <w:t>, w którym mo¿na wprowadziæ kwoty potr¹ceñ. Nazwy poszczególnych potr¹ceñ mo¿na nazwaæ podobnie jak sk³adniki wynagrodzenia i kwoty pomocnicze 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pcje - Opcje p³ac - Opis potr¹ceñ</w:t>
      </w:r>
      <w:r>
        <w:rPr/>
        <w:t>).</w:t>
      </w:r>
    </w:p>
    <w:p>
      <w:pPr>
        <w:pStyle w:val="Normal"/>
        <w:bidi w:val="0"/>
        <w:spacing w:before="60" w:after="0"/>
        <w:jc w:val="left"/>
        <w:rPr/>
      </w:pPr>
      <w:r>
        <w:rPr/>
        <w:t>W dolnej czêœci okna dialogowego znajduje siê lista umów zleceñ i umów o dzie³o z bie¿¹cego miesi¹ca. Obok niej s¹ 3 przyciski 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pis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pra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i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uñ</w:t>
      </w:r>
      <w:r>
        <w:rPr/>
        <w:t xml:space="preserve">, które pozwalaj¹ na wprowadzanie i modyfikowanie danych o umowach. Koszty uzyskania i stopa opodatkowania umów - zleceñ jest wprowadzana za pomoc¹ poleceni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wki podatków</w:t>
      </w:r>
      <w:r>
        <w:rPr/>
        <w:t xml:space="preserve"> w men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pcje</w:t>
      </w:r>
      <w:r>
        <w:rPr/>
        <w:t>. Jeœli w danym przypadku s¹ one inne, nale¿y poprawiæ je rêcznie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zczegó³owe zasady obliczania p³ac</w:t>
      </w:r>
    </w:p>
    <w:p>
      <w:pPr>
        <w:pStyle w:val="Normal"/>
        <w:bidi w:val="0"/>
        <w:jc w:val="left"/>
        <w:rPr/>
      </w:pPr>
      <w:r>
        <w:rPr/>
        <w:t>Kwoty wyp³at z tytu³u umowy o pracê obliczane s¹ wed³ug nastêpuj¹cych zasad: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Zasi³ki chorobowe i in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</w:t>
      </w:r>
      <w:r>
        <w:rPr/>
        <w:t xml:space="preserve"> Kwoty zasi³ków zwiêkszaj¹ kwotê wyp³aty. Je¿eli firma zatrudnia nie wiêcej ni¿ 5 osób, ZUS wysy³a zasi³ki pracownikom bez udzia³u zak³adu pracy. Nale¿y je równie¿ tutaj wpisaæ, ale zaznaczaj¹c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[x] Zus wyp³aca zasi³ki do dom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,</w:t>
      </w:r>
      <w:r>
        <w:rPr/>
        <w:t xml:space="preserve"> oraz podaæ obok kwotê odprowadzonego przez ZUS podatku dochodowego. Takie zasi³ki nie zostan¹ dodane do kwoty wyp³acanej pracownikowi, zostan¹ natomiast ujête na deklaracji PIT-11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A. W tym opodatkowane.</w:t>
      </w:r>
      <w:r>
        <w:rPr/>
        <w:t xml:space="preserve"> Kwota zasi³ków podlegaj¹ca opodatkowaniu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2. Suma sk³adników wynagrodzenia brutto. </w:t>
      </w:r>
      <w:r>
        <w:rPr/>
        <w:t xml:space="preserve">Jeœli w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cjach p³ac</w:t>
      </w:r>
      <w:r>
        <w:rPr/>
        <w:t xml:space="preserve"> opisano wiêcej ni¿ jeden sk³adnik p³ac, to kwota wynagrodzenia brutto jest sum¹ wszystkich sk³adników wprowadzonych za pomoc¹ przycisk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k³adniki wynagrodzenia brutto</w:t>
      </w:r>
      <w:r>
        <w:rPr/>
        <w:t xml:space="preserve">, znajduj¹cego siê obok przycisk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blicz.</w:t>
      </w:r>
      <w:r>
        <w:rPr/>
        <w:t xml:space="preserve"> Przycisk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blicz</w:t>
      </w:r>
      <w:r>
        <w:rPr/>
        <w:t xml:space="preserve"> wpisuje tutaj kwotê wynagrodzenia zasadniczego zmniejszonego o 1/28, 1/30 lub 1/31 za ka¿dy dzieñ przebywania pracownika na zasi³ku chorobowym, opiekuñczym, macierzyñskim lub urlopie bezp³atnym. Jeœli iloœæ dni nieobecnoœci zostanie zmieniona, kwota wynagrodzenia brutto zostanie automatycznie uaktualniona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A. W tym opodatkowane.</w:t>
      </w:r>
      <w:r>
        <w:rPr/>
        <w:t xml:space="preserve"> Suma sk³adników wynagrodzenia podlegaj¹ca opodatkowaniu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B. Obci¹¿¹ce ZUS.</w:t>
      </w:r>
      <w:r>
        <w:rPr/>
        <w:t xml:space="preserve"> Suma sk³adników wynagrodzenia obci¹¿onych sk³adkami na ZUS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Koszty uzyskania na etaci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  <w:r>
        <w:rPr/>
        <w:t xml:space="preserve"> Jeœli w danych sta³ych zaznaczono, ¿e pracownikowi przys³uguj¹ koszty uzyskania, s¹ tu przenoszone - normalne lub podwy¿szone. Jeœli wynagrodzenie brutto wynosi zero, koszty nie s¹ tu wpisywane, natomiast kiedy wynagrodzenie brutto wynosi zero, a pracownik otrzymuje wynagrodzenie za okres choroby p³atny przez pracodawcê koszty uzyskania na etacie s¹ odliczane.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k³adki, podatki i potr¹cenia (mo¿na je zmieniaæ przyciskiem Zmieñ)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 Sk³adki na ubezpieczen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</w:t>
      </w:r>
      <w:r>
        <w:rPr/>
        <w:t xml:space="preserve"> Suma sk³adek na ubezpieczenie spo³eczne p³aconych przez pracownika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 Podatek + ubezpieczenie zdrowotne.</w:t>
      </w:r>
      <w:r>
        <w:rPr/>
        <w:t xml:space="preserve"> Kwota obliczona na podstawie przychodu i odpowiedniej stawki podatku, przed potr¹ceniem sk³adki na ubezpieczenie zdrowotne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 Sk³adki p³atnik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</w:t>
      </w:r>
      <w:r>
        <w:rPr/>
        <w:t xml:space="preserve"> Sk³adki na ubezpieczenie spo³eczne p³acone przez pracodawcê - emerytalne, rentowe i wypadkowe.</w:t>
      </w:r>
    </w:p>
    <w:p>
      <w:pPr>
        <w:pStyle w:val="Normal"/>
        <w:bidi w:val="0"/>
        <w:spacing w:before="6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7. Potr¹cenia po opodatkowaniu. </w:t>
      </w:r>
      <w:r>
        <w:rPr/>
        <w:t>Dobrowolne potr¹cenia p³acone przez praconika z dochodu po opodatkowaniu, np. ubezpieczenie w PZU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 Wyp³ata (1+3-4-5-7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>Kwota do wyp³aty. Je¿eli wyp³ata jest w przysz³ym miesi¹cu, nale¿y zaznaczyæ w nastêpnym miesi¹cu.</w:t>
      </w:r>
    </w:p>
    <w:p>
      <w:pPr>
        <w:pStyle w:val="Normal"/>
        <w:bidi w:val="0"/>
        <w:spacing w:before="60" w:after="0"/>
        <w:jc w:val="left"/>
        <w:rPr/>
      </w:pPr>
      <w:r>
        <w:rPr/>
      </w:r>
    </w:p>
    <w:p>
      <w:pPr>
        <w:pStyle w:val="Normal"/>
        <w:bidi w:val="0"/>
        <w:spacing w:before="60" w:after="0"/>
        <w:jc w:val="left"/>
        <w:rPr/>
      </w:pPr>
      <w:r>
        <w:rPr/>
        <w:t>Kwoty wyp³at z tytu³u umów zleceñ obliczane s¹ w sposób nastêpuj¹cy: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Umowa zlecenie - brutto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>Kwota brutto umowy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Umowa zlecenie - koszt.</w:t>
      </w:r>
      <w:r>
        <w:rPr/>
        <w:t xml:space="preserve"> Zostaje obliczony wed³ug stawki procentowej, podanej w poleceni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awki podatków</w:t>
      </w:r>
      <w:r>
        <w:rPr/>
        <w:t xml:space="preserve"> w men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pcje</w:t>
      </w:r>
      <w:r>
        <w:rPr/>
        <w:t>. Jeœli koszty uzyskania maj¹ mieæ inn¹ wartoœæ, nale¿y je poprawiæ rêcznie. W przypadku, gdy kwota umowy nie przekracza 109 z³ (w 1999 roku), umowa opodatkowana jest w sposób zrycza³towany stawk¹ 20%, bez uwzglêdniania kosztów uzyskania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 Ubezpieczenie emerytalne</w:t>
      </w:r>
      <w:r>
        <w:rPr/>
        <w:t xml:space="preserve"> - sk³adka na ubezpieczenie emerytalne, p³acona przez zleceniobiorcê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 Fundusz rentowy</w:t>
      </w:r>
      <w:r>
        <w:rPr/>
        <w:t xml:space="preserve"> - p³acony przez zleceniobiorcê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 Fundusz chorobowy</w:t>
      </w:r>
      <w:r>
        <w:rPr/>
        <w:t xml:space="preserve"> - p³acony przez zleceniobiorcê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 Razem sk³adki (3...6)</w:t>
      </w:r>
      <w:r>
        <w:rPr/>
        <w:t xml:space="preserve"> Suma sk³adek p³aconych przez zleceniobiorcê, potr¹canych z wynagrodzenia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 Podatek + ubezpieczenie zdrowotne (od 1-2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>- kwota podatku przed potr¹ceniem sk³adki na ubezpieczenie zdrowotne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 Ubezpieczenie zdrowot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>- potr¹cane z zaliczki podatku dochodowego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 Zaliczka podatku (8-9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>- kwota przekazywana na konto Urzêdu Skarbowego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Wyp³ata (1-7-9-10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>- kwota do wyp³aty po wszystkich potr¹ceniach.</w:t>
      </w:r>
    </w:p>
    <w:p>
      <w:pPr>
        <w:pStyle w:val="Normal"/>
        <w:bidi w:val="0"/>
        <w:spacing w:before="60" w:after="0"/>
        <w:jc w:val="left"/>
        <w:rPr/>
      </w:pPr>
      <w:r>
        <w:rPr/>
        <w:t>Kwoty sk³adek na ubezpieczenie p³acone zarówno przez zleceniodawcê jak i zleceniobiorcê zale¿¹ od typu umowy - od niektórych typów umów nie op³aca siê sk³adek (np. od umów o dzie³o)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 Ubezpieczenie emerytalne</w:t>
      </w:r>
      <w:r>
        <w:rPr/>
        <w:t xml:space="preserve"> - sk³adka na ubezpieczenie emerytalne p³acona przez pracodawcê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13. Fundusz rentowy </w:t>
      </w:r>
      <w:r>
        <w:rPr/>
        <w:t>- p³acony przez pracodawcê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. Fundusz wypadkowy</w:t>
      </w:r>
      <w:r>
        <w:rPr/>
        <w:t xml:space="preserve"> - p³acony przez pracodawcê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15. Fundusz pracy </w:t>
      </w:r>
      <w:r>
        <w:rPr/>
        <w:t>- p³acony przez pracodawcê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. Fundusz Gwarantowanych Œwiadczeñ Pracowniczych</w:t>
      </w:r>
      <w:r>
        <w:rPr/>
        <w:t xml:space="preserve"> - p³acony przez pracodawcê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. Razem (12...16)</w:t>
      </w:r>
      <w:r>
        <w:rPr/>
        <w:t xml:space="preserve"> - suma sk³adek p³aconych przez pracodawcê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zenoszenie kwot wynagrodzeñ do ksiêgi</w:t>
      </w:r>
    </w:p>
    <w:p>
      <w:pPr>
        <w:pStyle w:val="Normal"/>
        <w:bidi w:val="0"/>
        <w:jc w:val="left"/>
        <w:rPr/>
      </w:pPr>
      <w:r>
        <w:rPr/>
        <w:t>Polecen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zliczenie miesi¹ca</w:t>
      </w:r>
      <w:r>
        <w:rPr/>
        <w:t xml:space="preserve"> umo¿liwia umieszczenie w ksiêdze przychodów i rozchodów wartoœci brutto wyp³at i kwotê zap³aconych przez pracodawcê sk³adek ZUS. Przeniesione dane oznaczone s¹ w ksiêdze liter¹ "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 xml:space="preserve">" (z bie¿¹cego miesi¹ca)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P-"</w:t>
      </w:r>
      <w:r>
        <w:rPr/>
        <w:t xml:space="preserve"> (z poprzedniego miesi¹ca)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"P=" </w:t>
      </w:r>
      <w:r>
        <w:rPr/>
        <w:t>(z przed dwóch miesiêcy).</w:t>
      </w:r>
    </w:p>
    <w:p>
      <w:pPr>
        <w:pStyle w:val="Normal"/>
        <w:bidi w:val="0"/>
        <w:spacing w:before="60" w:after="0"/>
        <w:jc w:val="left"/>
        <w:rPr/>
      </w:pPr>
      <w:r>
        <w:rPr/>
        <w:t xml:space="preserve">Dane mo¿na przenosiæ d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siêgi</w:t>
      </w:r>
      <w:r>
        <w:rPr/>
        <w:t xml:space="preserve"> wielokrotnie - nie spowoduje to wielokrotnego ich zapisu w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siêdze</w:t>
      </w:r>
      <w:r>
        <w:rPr/>
        <w:t>.</w:t>
      </w:r>
    </w:p>
    <w:p>
      <w:pPr>
        <w:pStyle w:val="Normal"/>
        <w:bidi w:val="0"/>
        <w:spacing w:before="60" w:after="0"/>
        <w:jc w:val="left"/>
        <w:rPr/>
      </w:pPr>
      <w:r>
        <w:rPr/>
        <w:t>Dane mog¹ byæ przenoszone dla wszystkich pracowników ³¹cznie, lub w rozbiciu na poszczególne grupy pracowników.</w:t>
      </w:r>
    </w:p>
    <w:p>
      <w:pPr>
        <w:pStyle w:val="NormalIndent"/>
        <w:bidi w:val="0"/>
        <w:ind w:left="284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waga!</w:t>
      </w:r>
      <w:r>
        <w:rPr/>
        <w:t xml:space="preserve"> Jeœli przenosimy wszystkie grupy razem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zenieœ brutto i ZUS</w:t>
      </w:r>
      <w:r>
        <w:rPr/>
        <w:t xml:space="preserve"> to zawsze do  </w:t>
      </w:r>
    </w:p>
    <w:p>
      <w:pPr>
        <w:pStyle w:val="Normal"/>
        <w:bidi w:val="0"/>
        <w:spacing w:before="60" w:after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>ksiêgi zostan¹ wpisane kwoty z bie¿¹cego miesi¹ca. Jest to istotne w przypadku</w:t>
      </w:r>
    </w:p>
    <w:p>
      <w:pPr>
        <w:pStyle w:val="Normal"/>
        <w:bidi w:val="0"/>
        <w:spacing w:before="60" w:after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>kiedy wyp³ata wynagrodzenia jest w nastêpnym miesi¹cu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orz¹dzanie zestawieñ i deklaracji</w:t>
      </w:r>
    </w:p>
    <w:p>
      <w:pPr>
        <w:pStyle w:val="Normal"/>
        <w:bidi w:val="0"/>
        <w:jc w:val="left"/>
        <w:rPr/>
      </w:pPr>
      <w:r>
        <w:rPr/>
        <w:t>Do drukowania zestawieñ i deklaracji podatkowych zwi¹zanych z pracownikami s³u¿¹ nastêpuj¹ce polecenia:</w:t>
      </w:r>
    </w:p>
    <w:p>
      <w:pPr>
        <w:pStyle w:val="Heading2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ydruk umowy lub rachunku</w:t>
      </w:r>
    </w:p>
    <w:p>
      <w:pPr>
        <w:pStyle w:val="Normal"/>
        <w:bidi w:val="0"/>
        <w:jc w:val="left"/>
        <w:rPr/>
      </w:pPr>
      <w:r>
        <w:rPr/>
        <w:t xml:space="preserve">Dla ka¿dej wprowadzonej umowy - zlecenia lub umowy o dzie³o, za pomoc¹ poleceni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ydruk umowy lub rachunku</w:t>
      </w:r>
      <w:r>
        <w:rPr/>
        <w:t xml:space="preserve"> mo¿na wydrukowaæ wype³niony formularz umowy lub rachunek wystawiany przez pracownika, wraz z jego danymi osobowymi. Oprócz druku umowy, mo¿na równie¿ wydrukowaæ przelew podatku do urzêdu skarbowego z tytu³u deklaracji PIT-8B (dla podœwietlonego pracownika z bie¿¹cego miesi¹ca).</w:t>
      </w:r>
    </w:p>
    <w:p>
      <w:pPr>
        <w:pStyle w:val="Heading2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zelew na konto pracownika</w:t>
      </w:r>
    </w:p>
    <w:p>
      <w:pPr>
        <w:pStyle w:val="Normal"/>
        <w:bidi w:val="0"/>
        <w:jc w:val="left"/>
        <w:rPr/>
      </w:pPr>
      <w:r>
        <w:rPr/>
        <w:t>Przelew wynagrodzenia na konto osobiste pracownika. Podsumowane s¹ wynagrodzenia z tytu³u umowy o pracê i wszystkich umów zleceñ z miesi¹ca z wybranego sk³adnika.</w:t>
      </w:r>
    </w:p>
    <w:p>
      <w:pPr>
        <w:pStyle w:val="Heading2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arta wynagrodzeñ pracownika</w:t>
      </w:r>
    </w:p>
    <w:p>
      <w:pPr>
        <w:pStyle w:val="Normal"/>
        <w:bidi w:val="0"/>
        <w:jc w:val="left"/>
        <w:rPr/>
      </w:pPr>
      <w:r>
        <w:rPr/>
        <w:t>Zawiera informacje o wynagrodzeniu pracownika z bie¿¹cego roku od stycznia do bie¿¹cego miesi¹ca w³¹cznie.</w:t>
      </w:r>
    </w:p>
    <w:p>
      <w:pPr>
        <w:pStyle w:val="Heading2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klaracja PIT-8B</w:t>
      </w:r>
    </w:p>
    <w:p>
      <w:pPr>
        <w:pStyle w:val="Normal"/>
        <w:bidi w:val="0"/>
        <w:jc w:val="left"/>
        <w:rPr/>
      </w:pPr>
      <w:r>
        <w:rPr/>
        <w:t>Zawiera informacje o wyp³atach pracownika z tytu³u wszystkich umów-zleceñ w bie¿¹cym roku. Umowy opodatkowane rycza³towo (PIT-8A) nie s¹ uwzglêdniane.</w:t>
      </w:r>
    </w:p>
    <w:p>
      <w:pPr>
        <w:pStyle w:val="Heading2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klaracja PIT-11</w:t>
      </w:r>
    </w:p>
    <w:p>
      <w:pPr>
        <w:pStyle w:val="Normal"/>
        <w:bidi w:val="0"/>
        <w:jc w:val="left"/>
        <w:rPr/>
      </w:pPr>
      <w:r>
        <w:rPr/>
        <w:t>Zawiera informacje o wyp³atach podœwietlonego pracownika w bie¿¹cym roku - zarówno z tytu³u umowy o pracê jak i z tytu³u umów zleceñ.</w:t>
      </w:r>
    </w:p>
    <w:p>
      <w:pPr>
        <w:pStyle w:val="Heading2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Wydruki kadrowe    </w:t>
      </w:r>
      <w:r>
        <w:rPr/>
        <w:t xml:space="preserve">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</w:p>
    <w:p>
      <w:pPr>
        <w:pStyle w:val="Normal"/>
        <w:bidi w:val="0"/>
        <w:jc w:val="left"/>
        <w:rPr/>
      </w:pPr>
      <w:r>
        <w:rPr/>
        <w:t>Polecenie to pozwala na drukowanie dowolnego z 30 wydruków kadrowych dla danego pracownika, np. informacja o zarobkach, kwestionariusz osobowy, oœwiadczenie pracownika, PIT-2, umowa o pracê, œwiadectwo pracy.</w:t>
      </w:r>
    </w:p>
    <w:p>
      <w:pPr>
        <w:pStyle w:val="Heading2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estawienia kadrowe</w:t>
      </w:r>
    </w:p>
    <w:p>
      <w:pPr>
        <w:pStyle w:val="Normal"/>
        <w:bidi w:val="0"/>
        <w:jc w:val="left"/>
        <w:rPr/>
      </w:pPr>
      <w:r>
        <w:rPr/>
        <w:t>Pozwala na wydruk informacji o pracownikach w postaci tabelki.</w:t>
      </w:r>
    </w:p>
    <w:p>
      <w:pPr>
        <w:pStyle w:val="Heading2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a p³ac</w:t>
      </w:r>
    </w:p>
    <w:p>
      <w:pPr>
        <w:pStyle w:val="Normal"/>
        <w:bidi w:val="0"/>
        <w:jc w:val="left"/>
        <w:rPr/>
      </w:pPr>
      <w:r>
        <w:rPr/>
        <w:t xml:space="preserve">Na podstawie wprowadzonych danych p³acowych z bie¿¹cego miesi¹ca, za pomoc¹ poleceni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a p³ac</w:t>
      </w:r>
      <w:r>
        <w:rPr/>
        <w:t xml:space="preserve"> mo¿na wydrukowaæ listê p³ac.</w:t>
      </w:r>
    </w:p>
    <w:p>
      <w:pPr>
        <w:pStyle w:val="Normal"/>
        <w:bidi w:val="0"/>
        <w:spacing w:before="60" w:after="0"/>
        <w:jc w:val="left"/>
        <w:rPr/>
      </w:pPr>
      <w:r>
        <w:rPr/>
        <w:t>Mo¿e byæ wydrukowana dla wszystkich pracowników lub jednej grupy, z miejscem na podpisy lub bez, z informacjami szczegó³owymi lub skrócona.</w:t>
      </w:r>
    </w:p>
    <w:p>
      <w:pPr>
        <w:pStyle w:val="Normal"/>
        <w:bidi w:val="0"/>
        <w:spacing w:before="60" w:after="0"/>
        <w:jc w:val="left"/>
        <w:rPr/>
      </w:pPr>
      <w:r>
        <w:rPr/>
        <w:t>Istnieje tak¿e mo¿liwoœæ drukowania list p³ac, tak ¿e:</w:t>
      </w:r>
    </w:p>
    <w:p>
      <w:pPr>
        <w:pStyle w:val="Normal"/>
        <w:bidi w:val="0"/>
        <w:ind w:left="360" w:hanging="36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dane pracowników umieszczone s¹ w kolejnych liniach,</w:t>
      </w:r>
    </w:p>
    <w:p>
      <w:pPr>
        <w:pStyle w:val="Normal"/>
        <w:bidi w:val="0"/>
        <w:ind w:left="360" w:hanging="36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wydruk podzielony jest na paski,</w:t>
      </w:r>
    </w:p>
    <w:p>
      <w:pPr>
        <w:pStyle w:val="Normal"/>
        <w:bidi w:val="0"/>
        <w:ind w:left="360" w:hanging="36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informacje drukowane s¹ w kilku liniach,</w:t>
      </w:r>
    </w:p>
    <w:p>
      <w:pPr>
        <w:pStyle w:val="Normal"/>
        <w:bidi w:val="0"/>
        <w:ind w:left="360" w:hanging="36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wydruk uwzglêdnia tylko podsumowania grup.</w:t>
      </w:r>
    </w:p>
    <w:p>
      <w:pPr>
        <w:pStyle w:val="Heading2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klaracja PIT-4</w:t>
      </w:r>
    </w:p>
    <w:p>
      <w:pPr>
        <w:pStyle w:val="Normal"/>
        <w:bidi w:val="0"/>
        <w:jc w:val="left"/>
        <w:rPr/>
      </w:pPr>
      <w:r>
        <w:rPr/>
        <w:t>Zawiera informacje zbiorcze o dokonanych wyp³atach w bie¿¹cym miesi¹cu i nie zawiera informacji o wyp³atach z tytu³u umów - zleceñ.</w:t>
      </w:r>
    </w:p>
    <w:p>
      <w:pPr>
        <w:pStyle w:val="Heading2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klaracja PIT-8A</w:t>
      </w:r>
    </w:p>
    <w:p>
      <w:pPr>
        <w:pStyle w:val="Normal"/>
        <w:bidi w:val="0"/>
        <w:jc w:val="left"/>
        <w:rPr/>
      </w:pPr>
      <w:r>
        <w:rPr/>
        <w:t>Zawiera informacje o wyp³atach pracowników z tytu³u umów-zleceñ nie przekraczaj¹cych 109z³ (w 1999 roku) w bie¿¹cym miesi¹cu, opodatkowanych w sposób rycza³towy (bez kosztów uzyskania).</w:t>
      </w:r>
    </w:p>
    <w:p>
      <w:pPr>
        <w:pStyle w:val="Heading2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awartoœæ okna Pracownicy</w:t>
      </w:r>
    </w:p>
    <w:p>
      <w:pPr>
        <w:pStyle w:val="Normal"/>
        <w:bidi w:val="0"/>
        <w:jc w:val="left"/>
        <w:rPr/>
      </w:pPr>
      <w:r>
        <w:rPr/>
        <w:t>To zestawienie pozwala wydrukowaæ listê pracowników w takiej postaci, w jakiej jest widoczna w oknie Pracownicy.</w:t>
      </w:r>
    </w:p>
    <w:p>
      <w:pPr>
        <w:pStyle w:val="Heading2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estawienie przelewów wynagrodzeñ</w:t>
      </w:r>
    </w:p>
    <w:p>
      <w:pPr>
        <w:pStyle w:val="Normal"/>
        <w:bidi w:val="0"/>
        <w:jc w:val="left"/>
        <w:rPr/>
      </w:pPr>
      <w:r>
        <w:rPr/>
        <w:t>To polecenie umo¿liwia wydruk zestawienia wynagrodzeñ pracowników dla danego banku i uwzglêdnia: imiê i nazwisko pracownika, numer konta bankowgo danego pracownika oraz kwotê, jaka ma byæ przekazana na konto pracownika. Jest to bardzo pomocne w przypadku kiedy wiêksza liczba osób nale¿y do jednego banku.</w:t>
      </w:r>
    </w:p>
    <w:p>
      <w:pPr>
        <w:pStyle w:val="Heading2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zelew sk³adek do ZUS</w:t>
      </w:r>
    </w:p>
    <w:p>
      <w:pPr>
        <w:pStyle w:val="Normal"/>
        <w:bidi w:val="0"/>
        <w:jc w:val="left"/>
        <w:rPr/>
      </w:pPr>
      <w:r>
        <w:rPr/>
        <w:t>To zestawienie przygotowuje przelew na konto ZUS drukowany z u¿yciem arkusza kalkulacyjnego Excel, akceptowany przez banki.  Przygotowuj¹c przelewy ZUS nale¿y wybraæ odpowiedni rachunek ZUS, jak równie¿ rodzaj deklaracji, dla której drukujemy przelew.</w:t>
      </w:r>
    </w:p>
    <w:p>
      <w:pPr>
        <w:pStyle w:val="Heading2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yœlij dane do Programu P³atnika</w:t>
      </w:r>
    </w:p>
    <w:p>
      <w:pPr>
        <w:pStyle w:val="Normal"/>
        <w:bidi w:val="0"/>
        <w:jc w:val="left"/>
        <w:rPr/>
      </w:pPr>
      <w:r>
        <w:rPr/>
        <w:t>To polecenie przygotowuje zestaw dokumentów ubezpieczeniowych w formacie wymaganym przez Program P³atnika, a nastêpnie uruchamia ten program.</w:t>
      </w:r>
    </w:p>
    <w:p>
      <w:pPr>
        <w:pStyle w:val="Normal"/>
        <w:bidi w:val="0"/>
        <w:spacing w:before="60" w:after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 xml:space="preserve">W ok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siêga</w:t>
      </w:r>
      <w:r>
        <w:rPr/>
        <w:t xml:space="preserve"> (Ksiêdze przychodów i rozchodów) znajduj¹ siê zapisy ksiêgowe bêd¹ce podstaw¹ obliczenia dochodu firmy. Okno to korzysta z danych wprowadzanych w innych oknach, natomiast dane znajduj¹ce siê w nim s¹ podstaw¹ do naliczania podatku dochodowego dla w³aœciciela (w³aœcicieli) firmy. </w: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19270" cy="6883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before="100" w:after="240"/>
                              <w:jc w:val="left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spacing w:before="100" w:after="240"/>
                              <w:jc w:val="left"/>
                              <w:rPr/>
                            </w:pPr>
                            <w:r>
                              <w:rPr/>
                              <w:t>Ksiê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pt;height:54.2pt;mso-wrap-distance-left:0pt;mso-wrap-distance-right:9pt;mso-wrap-distance-top:9pt;mso-wrap-distance-bottom:9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bidi w:val="0"/>
                        <w:spacing w:before="100" w:after="240"/>
                        <w:jc w:val="left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Heading1"/>
                        <w:bidi w:val="0"/>
                        <w:spacing w:before="100" w:after="240"/>
                        <w:jc w:val="left"/>
                        <w:rPr/>
                      </w:pPr>
                      <w:r>
                        <w:rPr/>
                        <w:t>Ksiê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zliczenie miesi¹ca</w:t>
      </w:r>
    </w:p>
    <w:p>
      <w:pPr>
        <w:pStyle w:val="Normal"/>
        <w:bidi w:val="0"/>
        <w:jc w:val="left"/>
        <w:rPr/>
      </w:pPr>
      <w:r>
        <w:rPr/>
        <w:t>Przy przenoszeniu do ksiêgi danych z innych okien 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akupów</w:t>
      </w:r>
      <w:r>
        <w:rPr/>
        <w:t xml:space="preserve">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przeda¿y</w:t>
      </w:r>
      <w:r>
        <w:rPr/>
        <w:t xml:space="preserve">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³aœcicieli,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acowników i osób wspó³pracuj¹cych</w:t>
      </w:r>
      <w:r>
        <w:rPr/>
        <w:t xml:space="preserve"> i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Œrodków Trwa³ych</w:t>
      </w:r>
      <w:r>
        <w:rPr/>
        <w:t xml:space="preserve">) niezbêdne jest polece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pisywanie - Rozliczenie miesi¹ca</w:t>
      </w:r>
      <w:r>
        <w:rPr/>
        <w:t xml:space="preserve">. Przeniesienie danych nale¿y wykonaæ po wprowadzeniu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wszystkich</w:t>
      </w:r>
      <w:r>
        <w:rPr/>
        <w:t xml:space="preserve"> danych z wybranego miesi¹ca.</w:t>
      </w:r>
    </w:p>
    <w:p>
      <w:pPr>
        <w:pStyle w:val="Normal"/>
        <w:bidi w:val="0"/>
        <w:spacing w:before="60" w:after="0"/>
        <w:jc w:val="left"/>
        <w:rPr/>
      </w:pPr>
      <w:r>
        <w:rPr/>
        <w:t xml:space="preserve">Polecenie to umo¿liwia równie¿ przenumerowanie zapisów w ksiêdze - zarówno bezpoœrednio po przeniesieniu, jak i póŸniej. Przeniesione dokumenty oznaczone s¹ nastêpuj¹cymi literami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(zakupy)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</w:t>
      </w:r>
      <w:r>
        <w:rPr/>
        <w:t xml:space="preserve"> (kilometrówka)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(sprzeda¿)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 xml:space="preserve"> (p³ace)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- </w:t>
      </w:r>
      <w:r>
        <w:rPr/>
        <w:t xml:space="preserve">(p³ace z poprzedniego miesi¹ca)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= </w:t>
      </w:r>
      <w:r>
        <w:rPr/>
        <w:t xml:space="preserve">(p³ace z przed dwóch miesiêcy)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 xml:space="preserve"> (amortyzacja œrodków trwa³ych). Dokumenty wprowadzone bezpoœrednio do ksiêgi nie s¹ oznaczone ¿adn¹ liter¹. Przenosiæ dokumenty mo¿na wielokrotnie w ci¹gu miesi¹ca - ka¿de przenoszenie rozpoczyna siê od usuniêcia danych przeniesionych wczeœniej, po czym dokumenty przenoszone s¹ ponownie (np. przenoszenie zakupów powoduje usuniêcie dokumentów oznaczonych liter¹ Z)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prowadzanie dokumentu bezpoœrednio do ksiêgi</w:t>
      </w:r>
    </w:p>
    <w:p>
      <w:pPr>
        <w:pStyle w:val="Normal"/>
        <w:bidi w:val="0"/>
        <w:jc w:val="left"/>
        <w:rPr/>
      </w:pPr>
      <w:r>
        <w:rPr/>
        <w:t>Oprócz przenoszenia danych z innych okien, mo¿na wpisywaæ dokumenty bezpoœrednio do Ksiêgi. S³u¿y do tego polecen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pisz</w:t>
      </w:r>
      <w:r>
        <w:rPr/>
        <w:t xml:space="preserve"> w men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pisywanie</w:t>
      </w:r>
      <w:r>
        <w:rPr/>
        <w:t>, w czasie gdy podœwietlone jest okn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siêg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</w:t>
      </w:r>
    </w:p>
    <w:p>
      <w:pPr>
        <w:pStyle w:val="Normal"/>
        <w:bidi w:val="0"/>
        <w:spacing w:before="60" w:after="0"/>
        <w:jc w:val="left"/>
        <w:rPr/>
      </w:pPr>
      <w:r>
        <w:rPr/>
        <w:t xml:space="preserve">Wœród danych opisuj¹cych dokument w Ksiêdze nale¿y wprowadziæ opis kontrahenta. W Ksiêdze dostêpni s¹ tylko ci kontrahenci, których oznaczono jako "inni". Jeœli kontrahent zaznaczony jest np. jako dostawca, to aby u¿yæ w Ksiêdze, nale¿y w ok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ntrahenc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>oznaczyæ go jako "inny" (Opcje -" Pokazuj wszystkie-wszêdzie").</w:t>
      </w:r>
    </w:p>
    <w:p>
      <w:pPr>
        <w:pStyle w:val="Normal"/>
        <w:bidi w:val="0"/>
        <w:spacing w:before="60" w:after="0"/>
        <w:jc w:val="left"/>
        <w:rPr/>
      </w:pPr>
      <w:r>
        <w:rPr/>
        <w:t>Po zaksiêgowaniu partii dokumentów nale¿y za pomoc¹ poleceni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cje - Zamkniêcie okresu</w:t>
      </w:r>
      <w:r>
        <w:rPr/>
        <w:t xml:space="preserve"> zabezpieczyæ je przed mo¿liwoœci¹ zmian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zebieg wprowadzania danych do Ksiêgi w trakcie roku</w:t>
      </w:r>
    </w:p>
    <w:p>
      <w:pPr>
        <w:pStyle w:val="Heading2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prowadzenie danych o zaleg³ych miesi¹cach, ksiêgowanych rêcznie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 xml:space="preserve">Je¿eli rozpoczêliœmy korzystanie z programu w trakcie prowadzenia dzia³alnoœci gospodarczej w œrodku roku, dane za poprzednie miesi¹ce równie¿ musimy wprowadziæ do programu. Mo¿emy wprowadziæ wszystkie pojedyncze zapisy z poprzednich miesiêcy lub wprowadziæ je sumarycznie </w:t>
        <w:noBreakHyphen/>
        <w:t xml:space="preserve"> suma ka¿dej kolumny w ka¿dym miesi¹cu 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siêdze</w:t>
      </w:r>
      <w:r>
        <w:rPr/>
        <w:t xml:space="preserve"> </w:t>
        <w:noBreakHyphen/>
        <w:t xml:space="preserve"> jako jeden zapis.</w:t>
      </w:r>
    </w:p>
    <w:p>
      <w:pPr>
        <w:pStyle w:val="NormalIndent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waga!</w:t>
      </w:r>
      <w:r>
        <w:rPr/>
        <w:t xml:space="preserve">  Jeœli prowadzimy ewidencjê kilometrówki, i chcemy uzupe³niæ zaleg³e dane, kwoty kilometrówki zaliczonej w koszty powinny byæ w ksiêdze oznaczone liter¹ '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</w:t>
      </w:r>
      <w:r>
        <w:rPr/>
        <w:t xml:space="preserve">' (Ÿród³o pochodzenia - kilometrówka). Mo¿na to uzyskaæ przez wprowadzenie kwoty do Ksiêgi oraz zmianê pochodzenia dokumentu z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siêgi</w:t>
      </w:r>
      <w:r>
        <w:rPr/>
        <w:t xml:space="preserve"> n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ilometrówkê</w:t>
      </w:r>
      <w:r>
        <w:rPr/>
        <w:t>.</w:t>
      </w:r>
    </w:p>
    <w:p>
      <w:pPr>
        <w:pStyle w:val="Heading2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ie¿¹ce wprowadzanie danych do ksiêgi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 xml:space="preserve">W ka¿dym ksiêgowanym miesi¹cu wprowadzamy szczegó³owe dane o zdarzeniach gospodarczych i dane uzupe³niaj¹ce (polece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pcje - Parametry miesiêczne</w:t>
      </w:r>
      <w:r>
        <w:rPr/>
        <w:t xml:space="preserve">). Po wprowadzeniu wszystkich danych z miesi¹ca, sprawdzeniu ich prawid³owoœci oraz wykonaniu niezbêdnych zestawieñ i deklaracji dane wprowadzone w miesi¹cu nale¿y zabezpieczyæ przed mo¿liwoœci¹ dokonania w nich zmian (polece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pcje - Zamkniêcie okresu</w:t>
      </w:r>
      <w:r>
        <w:rPr/>
        <w:t>).</w:t>
      </w:r>
    </w:p>
    <w:p>
      <w:pPr>
        <w:pStyle w:val="Heading2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akoñczenie roku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 xml:space="preserve">Dla ostatniego miesi¹ca w roku kalendarzowym wprowadzamy dane tak samo, jak dla ka¿dego innego miesi¹ca. Oprócz tego za pomoc¹ poleceni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Opcje - Parametry ogólne </w:t>
      </w:r>
      <w:r>
        <w:rPr/>
        <w:t>wprowadzamy roczny odpis amortyzacyjny (jeœli nie wykonujemy odpisów miesiêcznych) i stan spisu z natury na koniec roku, aby zosta³y uwzglêdnione przy obliczeniu dochodu za ca³y rok.</w:t>
      </w:r>
    </w:p>
    <w:p>
      <w:pPr>
        <w:pStyle w:val="Heading3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orz¹dzanie zestawieñ</w:t>
      </w:r>
    </w:p>
    <w:p>
      <w:pPr>
        <w:pStyle w:val="Normal"/>
        <w:bidi w:val="0"/>
        <w:jc w:val="left"/>
        <w:rPr/>
      </w:pPr>
      <w:r>
        <w:rPr/>
        <w:t xml:space="preserve">Na podstawie danych w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siêdze</w:t>
      </w:r>
      <w:r>
        <w:rPr/>
        <w:t xml:space="preserve"> mo¿na sporz¹dzaæ nastêpuj¹ce zestawienia:</w:t>
      </w:r>
    </w:p>
    <w:p>
      <w:pPr>
        <w:pStyle w:val="Heading2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kument wewnêtrzny</w:t>
      </w:r>
    </w:p>
    <w:p>
      <w:pPr>
        <w:pStyle w:val="Normal"/>
        <w:bidi w:val="0"/>
        <w:jc w:val="left"/>
        <w:rPr/>
      </w:pPr>
      <w:r>
        <w:rPr/>
        <w:t>Zestawienia to pozwala na wydruk "podk³adki" do zapisu w Ksiêdze. Zawiera ono wszystkie informacje dotycz¹ce dokumentu oraz miejsce na podpis osoby sporz¹dzaj¹cej ten dokument.</w:t>
      </w:r>
    </w:p>
    <w:p>
      <w:pPr>
        <w:pStyle w:val="Heading2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lecenie przelewu</w:t>
      </w:r>
    </w:p>
    <w:p>
      <w:pPr>
        <w:pStyle w:val="Normal"/>
        <w:bidi w:val="0"/>
        <w:jc w:val="left"/>
        <w:rPr/>
      </w:pPr>
      <w:r>
        <w:rPr/>
        <w:t>Wydruk przelewu bankowego lub przekazu pocztowego wydrukowany na podstawie danych z podœwietlonego dokumentu w ksiêdze.</w:t>
      </w:r>
    </w:p>
    <w:p>
      <w:pPr>
        <w:pStyle w:val="Heading2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rony ksiêgi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Efektem tego zestawienia jest wydruk wszystkich zapisów z bie¿¹cego miesi¹ca, sporz¹dzony wed³ug wzoru zamieszczonego w rozporz¹dzeniu o prowadzeniu Ksiêgi przychodów i rozchodów. Szerokoœæ tego zestawienia jest zmienna i zale¿y od szerokoœci najszerszego elementu w ka¿dej kolumnie.</w:t>
      </w:r>
    </w:p>
    <w:p>
      <w:pPr>
        <w:pStyle w:val="Heading2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dsumowanie ksiêgi narastaj¹co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To polecenie umo¿liwia podsumowanie zapisów z poszczególnych kolumn ksiêgi, od pocz¹tku roku. Zestawienie to podaje równie¿ stopieñ wykorzystania limitu wydatków na reprezentacjê i reklamê.</w:t>
      </w:r>
    </w:p>
    <w:p>
      <w:pPr>
        <w:pStyle w:val="Heading2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estawienie kilometrówki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Podsumowanie limitów, poniesionych wydatków i kosztów umieszczonych w Ksiêdze narastaj¹co od pocz¹tku roku.</w:t>
      </w:r>
    </w:p>
    <w:p>
      <w:pPr>
        <w:pStyle w:val="Heading2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chód firmy za miesi¹c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To zestawienie przedstawia szczegó³owe obliczenie dochodu firmy osi¹gniêtego w bie¿¹cym miesi¹cu, niezbêdnego do naliczenia podatku dochodowego.</w:t>
      </w:r>
    </w:p>
    <w:p>
      <w:pPr>
        <w:pStyle w:val="Heading2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chód firmy narastaj¹co</w:t>
      </w:r>
    </w:p>
    <w:p>
      <w:pPr>
        <w:pStyle w:val="Normal"/>
        <w:bidi w:val="0"/>
        <w:jc w:val="left"/>
        <w:rPr/>
      </w:pPr>
      <w:r>
        <w:rPr/>
        <w:t xml:space="preserve">Zestawienie to zawiera obliczenie dochodu firmy od pocz¹tku roku. Dochód jest obliczony na podstawie zapisów w ksiêdze ze wszystkich miesiêcy oraz odpowiednich </w:t>
        <w:tab/>
        <w:t>spisów z natury.</w:t>
      </w:r>
    </w:p>
    <w:p>
      <w:pPr>
        <w:pStyle w:val="Heading2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awartoœæ okna Ksiêga</w:t>
      </w:r>
    </w:p>
    <w:p>
      <w:pPr>
        <w:pStyle w:val="Normal"/>
        <w:bidi w:val="0"/>
        <w:jc w:val="left"/>
        <w:rPr/>
      </w:pPr>
      <w:r>
        <w:rPr/>
        <w:t>Dokumenty widoczne w oknie Ksiêga - wydrukowane w takiej postaci, w jakiej s¹ widoczne w oknie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W okn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³aœciciele</w:t>
      </w:r>
      <w:r>
        <w:rPr/>
        <w:t xml:space="preserve"> znajduje siê lista w³aœcicieli (udzia³owców) firmy. Najczêœciej jest to jedna osoba, ale w przypadku spó³ki cywilnej w³aœcicieli mo¿e byæ kilku. Wprowadzenie danych o w³aœcicielu pozwala na sporz¹dzen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klaracji PIT-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</w: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19270" cy="6883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before="100" w:after="240"/>
                              <w:jc w:val="left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spacing w:before="100" w:after="240"/>
                              <w:jc w:val="left"/>
                              <w:rPr/>
                            </w:pPr>
                            <w:r>
                              <w:rPr/>
                              <w:t>W³aœcici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pt;height:54.2pt;mso-wrap-distance-left:0pt;mso-wrap-distance-right:9pt;mso-wrap-distance-top:9pt;mso-wrap-distance-bottom:9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bidi w:val="0"/>
                        <w:spacing w:before="100" w:after="240"/>
                        <w:jc w:val="left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Heading1"/>
                        <w:bidi w:val="0"/>
                        <w:spacing w:before="100" w:after="240"/>
                        <w:jc w:val="left"/>
                        <w:rPr/>
                      </w:pPr>
                      <w:r>
                        <w:rPr/>
                        <w:t>W³aœcici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prowadzanie danych miesiêcznych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 xml:space="preserve">Dla ka¿dego w³aœciciela na pocz¹tku roku nale¿y podaæ nastêpuj¹ce dane: </w:t>
      </w:r>
    </w:p>
    <w:p>
      <w:pPr>
        <w:pStyle w:val="Lb1"/>
        <w:tabs>
          <w:tab w:val="clear" w:pos="1985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ind w:left="284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zaznaczyæ, czy korzysta z kwoty wolnej od podatku (kwotê tê mo¿na wykorzystywaæ tylko w jednym Ÿródle przychodu),</w:t>
      </w:r>
    </w:p>
    <w:p>
      <w:pPr>
        <w:pStyle w:val="Lb1"/>
        <w:bidi w:val="0"/>
        <w:ind w:left="284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procent udzia³u w dochodach z dzia³alnoœci gospodarczej,</w:t>
      </w:r>
    </w:p>
    <w:p>
      <w:pPr>
        <w:pStyle w:val="Lb1"/>
        <w:bidi w:val="0"/>
        <w:ind w:left="284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dane potrzebne do deklaracji ZUS (kod ubezpieczenia, podstawa sk³adek, otrzymywane zasi³ki),</w:t>
      </w:r>
    </w:p>
    <w:p>
      <w:pPr>
        <w:pStyle w:val="Lb1"/>
        <w:bidi w:val="0"/>
        <w:ind w:left="284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dane potrzebne do sporz¹dzenia deklaracji PIT-5 (nazwisko, imiona, imiona rodziców, miejsce zamieszkania...).</w:t>
      </w:r>
    </w:p>
    <w:p>
      <w:pPr>
        <w:pStyle w:val="Normal"/>
        <w:bidi w:val="0"/>
        <w:jc w:val="left"/>
        <w:rPr/>
      </w:pPr>
      <w:r>
        <w:rPr/>
        <w:t xml:space="preserve">Co miesi¹c nale¿y wprowadzaæ nastêpuj¹ce dane, wywo³ywane bezpoœrednio z okna dialogowego wprowadzania danych o w³aœcicielu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ne Ÿród³a dochod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dliczenia od dochod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Ulgi podatkow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Sk³adk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i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asi³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</w:t>
      </w:r>
    </w:p>
    <w:p>
      <w:pPr>
        <w:pStyle w:val="Heading2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ne Ÿród³a dochodu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 xml:space="preserve">Przycisk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ne Ÿród³a dochodu</w:t>
      </w:r>
      <w:r>
        <w:rPr/>
        <w:t xml:space="preserve"> umo¿liwia wprowadzenie danych o dochodach z innych Ÿróde³ (oprócz Ksiêgi przychodów i rozchodów prowadzonej za pomoc¹ programu, traktowanej zawsze jako te Ÿród³o) w bie¿¹cym miesi¹cu. Wprowadzane dane powinny dotyczyæ tylko bie¿¹cego miesi¹ca, a nie tak jak w deklaracji podatkowej </w:t>
        <w:noBreakHyphen/>
        <w:t xml:space="preserve"> wszystkich miesiêcy od pocz¹tku roku.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/>
        <w:t xml:space="preserve">Je¿eli chcemy wprowadziæ dane dla innego miesi¹ca ni¿ aktualny, nale¿y zmieniæ bie¿¹cy miesi¹c na inny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Wymienione Ÿród³a dochodu odpowiadaj¹ kolejnym Ÿród³om dochodu które s¹ wymienione w deklaracji PIT-5 (od drugiego Ÿród³a, poniewa¿ zawsze pierwszym Ÿród³em dochodu jest dochód z Ksiêgi prowadzonej za pomoc¹ tego programu).</w:t>
      </w:r>
    </w:p>
    <w:p>
      <w:pPr>
        <w:pStyle w:val="Normal"/>
        <w:bidi w:val="0"/>
        <w:spacing w:before="60" w:after="0"/>
        <w:jc w:val="left"/>
        <w:rPr/>
      </w:pPr>
      <w:r>
        <w:rPr/>
        <w:t>Jeœli udzia³ procentowy poszczególnych udzia³owców zmienia siê w ci¹gu roku, to mo¿na podaæ ile wyniós³ w danym miesi¹cu. Zostanie wziêty do obliczeñ w pierwszej kolejnoœci, przed udzia³em podanym poni¿ej nazwiska w³aœciciela.</w:t>
      </w:r>
    </w:p>
    <w:p>
      <w:pPr>
        <w:pStyle w:val="Heading2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dliczenia od dochodu</w:t>
      </w:r>
    </w:p>
    <w:p>
      <w:pPr>
        <w:pStyle w:val="Normal"/>
        <w:bidi w:val="0"/>
        <w:jc w:val="left"/>
        <w:rPr/>
      </w:pPr>
      <w:r>
        <w:rPr/>
        <w:t xml:space="preserve">S¹ to dane o wydatkach z bie¿¹cego miesi¹ca, podlegaj¹cych odliczeniu od dochodu. Je¿eli chcemy wprowadziæ dane dla innego miesi¹ca ni¿ aktualny, nale¿y zmieniæ miesi¹c za pomoc¹ poleceni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pcje - Aktualna data</w:t>
      </w:r>
      <w:r>
        <w:rPr/>
        <w:t>.</w:t>
      </w:r>
    </w:p>
    <w:p>
      <w:pPr>
        <w:pStyle w:val="Heading2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lgi podatkowe</w:t>
      </w:r>
    </w:p>
    <w:p>
      <w:pPr>
        <w:pStyle w:val="Normal"/>
        <w:bidi w:val="0"/>
        <w:jc w:val="left"/>
        <w:rPr/>
      </w:pPr>
      <w:r>
        <w:rPr/>
        <w:t xml:space="preserve">Za pomoc¹ tego przycisku mo¿na wprowadzaæ dane o ulgach podatkowych wykorzystanych w bie¿¹cym miesi¹cu przez wybranego W³aœciciela. Je¿eli chcemy wprowadziæ dane dla innego miesi¹ca ni¿ aktualny, nale¿y zmieniæ miesi¹c za pomoc¹ poleceni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pcje - Aktualna data</w:t>
      </w:r>
      <w:r>
        <w:rPr/>
        <w:t>.</w:t>
      </w:r>
    </w:p>
    <w:p>
      <w:pPr>
        <w:pStyle w:val="Heading2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ma wp³at podatku z poprzednich miesiêcy jest inna ni¿ obliczona i wynosi:</w:t>
      </w:r>
    </w:p>
    <w:p>
      <w:pPr>
        <w:pStyle w:val="Normal"/>
        <w:bidi w:val="0"/>
        <w:jc w:val="left"/>
        <w:rPr/>
      </w:pPr>
      <w:r>
        <w:rPr/>
        <w:t>Opcja ta umo¿liwia wpisanie podatku faktycznie wp³aconego do urzêdu w poprzednich miesi¹cach.</w:t>
      </w:r>
    </w:p>
    <w:p>
      <w:pPr>
        <w:pStyle w:val="Heading2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k³adki ZUS</w:t>
      </w:r>
    </w:p>
    <w:p>
      <w:pPr>
        <w:pStyle w:val="Normal"/>
        <w:bidi w:val="0"/>
        <w:jc w:val="left"/>
        <w:rPr/>
      </w:pPr>
      <w:r>
        <w:rPr/>
        <w:t xml:space="preserve">Przycisk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k³adki ZUS</w:t>
      </w:r>
      <w:r>
        <w:rPr/>
        <w:t xml:space="preserve"> pozwala na obliczanie sk³adek za dany miesi¹c w rozbiciu na poszczególne sk³adniki:</w:t>
      </w:r>
    </w:p>
    <w:p>
      <w:pPr>
        <w:pStyle w:val="Normal"/>
        <w:bidi w:val="0"/>
        <w:spacing w:before="60" w:after="0"/>
        <w:jc w:val="left"/>
        <w:rPr/>
      </w:pPr>
      <w:r>
        <w:rPr/>
        <w:t xml:space="preserve">- ubezpieczenie spo³eczne: ubezpieczenie emerytalne, rentowe, chorobowe, wypadkowe,        </w:t>
      </w:r>
    </w:p>
    <w:p>
      <w:pPr>
        <w:pStyle w:val="Normal"/>
        <w:bidi w:val="0"/>
        <w:spacing w:before="60" w:after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fundusz pracy, sk³adki w³aœciciela, sk³adki od osoby wspó³pracuj¹cej, sk³adki razem,</w:t>
      </w:r>
    </w:p>
    <w:p>
      <w:pPr>
        <w:pStyle w:val="Normal"/>
        <w:bidi w:val="0"/>
        <w:spacing w:before="60" w:after="0"/>
        <w:jc w:val="left"/>
        <w:rPr/>
      </w:pPr>
      <w:r>
        <w:rPr/>
        <w:t xml:space="preserve">- ubezpieczenie zdrowotne w³aœciciela, osoby wspó³pracuj¹cej, sk³adki na ubezpieczenie      </w:t>
      </w:r>
    </w:p>
    <w:p>
      <w:pPr>
        <w:pStyle w:val="Normal"/>
        <w:bidi w:val="0"/>
        <w:spacing w:before="60" w:after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zdrowotne, sk³adki razem.</w:t>
      </w:r>
    </w:p>
    <w:p>
      <w:pPr>
        <w:pStyle w:val="Heading2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orobowe i inne</w:t>
      </w:r>
    </w:p>
    <w:p>
      <w:pPr>
        <w:pStyle w:val="Normal"/>
        <w:bidi w:val="0"/>
        <w:jc w:val="left"/>
        <w:rPr/>
      </w:pPr>
      <w:r>
        <w:rPr/>
        <w:t>Przycisk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horobowe i inne</w:t>
      </w:r>
      <w:r>
        <w:rPr/>
        <w:t xml:space="preserve"> umo¿liwia wprowadzenie okresów i kwot zasi³ków nale¿nych w³aœcicielowi za dany miesi¹c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orz¹dzanie zestawieñ</w:t>
      </w:r>
    </w:p>
    <w:p>
      <w:pPr>
        <w:pStyle w:val="Heading2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klaracja PIT-5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 xml:space="preserve">Do sporz¹dzenia deklaracji podatku dla podœwietlonego w³aœciciela s³u¿y polece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klaracja PIT-5</w:t>
      </w:r>
      <w:r>
        <w:rPr/>
        <w:t xml:space="preserve"> w men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estawienia - W³aœcicie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Mo¿na wybraæ jeden ze wzorów wydruku deklaracji: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5.pi5</w:t>
      </w:r>
      <w:r>
        <w:rPr/>
        <w:t xml:space="preserve"> - dane s¹ drukowane na 6 stronach, bezpoœrednio na formularzu deklaracji podatkowej. W rozdzial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kowanie na formularzach deklaracji podatkowych</w:t>
      </w:r>
      <w:r>
        <w:rPr/>
        <w:t xml:space="preserve"> opisany jest sposób dopasowania wydruku do deklaracji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szystko.pi5</w:t>
      </w:r>
      <w:r>
        <w:rPr/>
        <w:t xml:space="preserve"> - drukuje wszystkie informacje potrzebne do rêcznego wype³nienia deklaracji oraz numery okienek na formularzu, do których nale¿y wpisaæ podane informacje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Xexcel.pi5 i xpit5.pi5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- pe³ny wydruk deklaracji, nie wymagaj¹cy druków z Urzêdu Skarbowego. Do jego wydruku potrzebny jest program Microsoft Excel i drukarka laserowa lub atramentowa. Deklaracja drukowana jest na czystych kartkach i mo¿na j¹ oddawaæ do Urzêdu Skarbowego. Mo¿na tak¿e wybraæ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wydruk przelewu</w:t>
      </w:r>
      <w:r>
        <w:rPr/>
        <w:t xml:space="preserve"> na konto Urzêdu Skarboego dla danego PIT-5.</w:t>
      </w:r>
    </w:p>
    <w:p>
      <w:pPr>
        <w:pStyle w:val="Heading2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zelew sk³adki na ZUS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To zestawienie przygotowuje przelewy na konto ZUS i drukuje przygotowane przelewy z arkusza kalkulacyjnego Excel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Przygotowuj¹c przelewy ZUS nale¿y wybraæ odpowiedni rachunek ZUS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ind w:left="360" w:hanging="36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ubezpieczenie spo³eczne (koñcówka - 51),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ind w:left="360" w:hanging="36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ubezpieczenie zdrowotne (koñcówka - 52),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ind w:left="360" w:hanging="36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 xml:space="preserve">Fundusz Pracy + FGŒP (koñcówka - 53),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ind w:left="360" w:hanging="360"/>
        <w:jc w:val="left"/>
        <w:rPr/>
      </w:pPr>
      <w:r>
        <w:rPr/>
        <w:t>jak równie¿ rodzaj deklaracji, dla której drukujemy przelew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ind w:left="360" w:hanging="36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tylko pracownicy,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ind w:left="360" w:hanging="36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pracownicy + w³aœciciele,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ind w:left="360" w:hanging="36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</w:rPr>
        <w:t>l</w:t>
      </w:r>
      <w:r>
        <w:rPr/>
        <w:tab/>
        <w:t>konkretny w³aœciciel.</w:t>
      </w:r>
    </w:p>
    <w:p>
      <w:pPr>
        <w:pStyle w:val="Heading2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yœlij dane do Programu P³atnika</w:t>
      </w:r>
    </w:p>
    <w:p>
      <w:pPr>
        <w:pStyle w:val="Normal"/>
        <w:bidi w:val="0"/>
        <w:jc w:val="left"/>
        <w:rPr/>
      </w:pPr>
      <w:r>
        <w:rPr/>
        <w:t>To polecenie przygotowuje zestaw dokumentów ubezpieczeniowych w formacie wymaganym przez Program P³atnika, a nastêpnie uruchamia ten program. Deklaracje rozliczeniowe s¹ ju¿ przygotowane do wydruku - mo¿na je zweryfikowaæ rêcznie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 xml:space="preserve">W ok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ntrahenc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>znajduj¹ siê informacje o dostawcach i odbiorcach, wprowadzonych  w trakcie wpisywania dokumentów w innych oknach.</w: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19270" cy="6883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before="100" w:after="240"/>
                              <w:jc w:val="left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spacing w:before="100" w:after="240"/>
                              <w:jc w:val="left"/>
                              <w:rPr/>
                            </w:pPr>
                            <w:r>
                              <w:rPr/>
                              <w:t>Kartoteka kontrahent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pt;height:54.2pt;mso-wrap-distance-left:0pt;mso-wrap-distance-right:9pt;mso-wrap-distance-top:9pt;mso-wrap-distance-bottom:9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bidi w:val="0"/>
                        <w:spacing w:before="100" w:after="240"/>
                        <w:jc w:val="left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Heading1"/>
                        <w:bidi w:val="0"/>
                        <w:spacing w:before="100" w:after="240"/>
                        <w:jc w:val="left"/>
                        <w:rPr/>
                      </w:pPr>
                      <w:r>
                        <w:rPr/>
                        <w:t>Kartoteka kontrahent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 xml:space="preserve">Opis ka¿dego kontrahenta, oprócz informacji opisowych zawiera równie¿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yp kontrahenta</w:t>
      </w:r>
      <w:r>
        <w:rPr/>
        <w:t>. Mo¿e byæ to dowolna kombinacja trzech typów:</w:t>
      </w:r>
    </w:p>
    <w:p>
      <w:pPr>
        <w:pStyle w:val="Lb2"/>
        <w:bidi w:val="0"/>
        <w:ind w:left="567" w:hanging="0"/>
        <w:jc w:val="left"/>
        <w:rPr/>
      </w:pPr>
      <w:r>
        <w:rPr/>
        <w:noBreakHyphen/>
      </w:r>
      <w:r>
        <w:rPr/>
        <w:tab/>
        <w:t>dostawca (bêdzie dostêpny na dokumentach zakupu),</w:t>
      </w:r>
    </w:p>
    <w:p>
      <w:pPr>
        <w:pStyle w:val="Lb2"/>
        <w:bidi w:val="0"/>
        <w:ind w:left="567" w:hanging="0"/>
        <w:jc w:val="left"/>
        <w:rPr/>
      </w:pPr>
      <w:r>
        <w:rPr/>
        <w:noBreakHyphen/>
      </w:r>
      <w:r>
        <w:rPr/>
        <w:tab/>
        <w:t xml:space="preserve">odbiorca (bêdzie dostêpny na dokumentach sprzeda¿y), </w:t>
      </w:r>
    </w:p>
    <w:p>
      <w:pPr>
        <w:pStyle w:val="Lb2"/>
        <w:bidi w:val="0"/>
        <w:ind w:left="567" w:hanging="0"/>
        <w:jc w:val="left"/>
        <w:rPr/>
      </w:pPr>
      <w:r>
        <w:rPr/>
        <w:noBreakHyphen/>
      </w:r>
      <w:r>
        <w:rPr/>
        <w:tab/>
        <w:t>inny (bêdzie dostêpny w ksiêdze)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 xml:space="preserve">Usuniêcie kontrahenta, który nie wystêpuje ma dokumentach zakupu ani sprzeda¿y mo¿na wykonaæ tylko w ok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ntrahenc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</w:t>
      </w:r>
      <w:r>
        <w:rPr/>
        <w:t xml:space="preserve"> </w:t>
      </w:r>
    </w:p>
    <w:p>
      <w:pPr>
        <w:pStyle w:val="Heading3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widencja nale¿noœci od odbiorców</w:t>
      </w:r>
    </w:p>
    <w:p>
      <w:pPr>
        <w:pStyle w:val="Normal"/>
        <w:bidi w:val="0"/>
        <w:jc w:val="left"/>
        <w:rPr/>
      </w:pPr>
      <w:r>
        <w:rPr/>
        <w:t>Za pomoc¹ programu FAKT mo¿na kontrolowaæ stan nale¿noœci od odbiorców. Aktualizacja stanów mo¿e byæ wykonywana natychmiast po wprowadzeniu ka¿dego dokumentu sprzeda¿y, jeœli w poleceni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cje sprzeda¿y</w:t>
      </w:r>
      <w:r>
        <w:rPr/>
        <w:t xml:space="preserve"> wybrana jest opcj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utomatyczna aktualizacja obrotów</w:t>
      </w:r>
      <w:r>
        <w:rPr/>
        <w:t xml:space="preserve">.  Funkcj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dsumuj obroty i nale¿noœci</w:t>
      </w:r>
      <w:r>
        <w:rPr/>
        <w:t xml:space="preserve"> w men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pisywanie</w:t>
      </w:r>
      <w:r>
        <w:rPr/>
        <w:t xml:space="preserve"> oblicza nale¿noœci od odbiorców na podstawi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wszystkich</w:t>
      </w:r>
      <w:r>
        <w:rPr/>
        <w:t xml:space="preserve"> dotychczas wprowadzonych dokumentów sprzeda¿y.</w:t>
      </w:r>
    </w:p>
    <w:p>
      <w:pPr>
        <w:pStyle w:val="Normal"/>
        <w:bidi w:val="0"/>
        <w:spacing w:before="60" w:after="0"/>
        <w:jc w:val="left"/>
        <w:rPr/>
      </w:pPr>
      <w:r>
        <w:rPr/>
        <w:t>Obliczony stan nale¿noœci zostanie wyœwietlony w okn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ntrahenc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orz¹dzanie zestawieñ</w:t>
      </w:r>
    </w:p>
    <w:p>
      <w:pPr>
        <w:pStyle w:val="Heading2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rukowanie przelewu dla kontrahenta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 xml:space="preserve">Oprócz drukowania poleceñ przelewu na podstawie dokumentów zakupu,sprzeda¿y,  deklaracji podatkowych i dokumentów w Ksiêdze mo¿na równie¿ wydrukowaæ przelew dla podœwietlonego kontrahenta. Nale¿y w tym celu przejœæ do okna Kontrahenci, podœwietliæ wybranego kontrahenta i wywo³aæ funkcjê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lecenie przelewu</w:t>
      </w:r>
      <w:r>
        <w:rPr/>
        <w:t xml:space="preserve"> w men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estawienia-Kontrahenci</w:t>
      </w:r>
      <w:r>
        <w:rPr/>
        <w:t>. Nastêpnie trzeba uzupe³niæ brakuj¹ce dane - kwotê przelewu i tytu³ p³atnoœci.</w:t>
      </w:r>
    </w:p>
    <w:p>
      <w:pPr>
        <w:pStyle w:val="Heading2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broty z kontrahentami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Zestawienie to umo¿liwia wyszukanie dokumentów zakupów i sprzeda¿y, jakie zosta³y wprowadzone w podanym okresie czasu, a które dotycz¹ wybranego lub wszystkich kontrahentów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Zestawienie mo¿e zawieraæ dokumenty z ró¿nych okien (zakupy, sprzeda¿, itd.)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Aby szybciej odszukaæ kontrahenta na liœcie, w okienku obok mo¿na podaæ fragment jego opisu, a wtedy na liœcie obok pojawi¹ siê tylko ci kontrahenci, w których opisie pojawi³ siê ten fragment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Na wydruku mog¹ zostaæ równie¿ umieszczone dane o wszystkich pozycjach na znalezionych dokumentach.</w:t>
      </w:r>
    </w:p>
    <w:p>
      <w:pPr>
        <w:pStyle w:val="Heading2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awartoœæ okna kontrahenci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Zestawien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awartoœæ okna kontrahenc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 xml:space="preserve">umieszcza w ok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ydru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 xml:space="preserve">treœæ okn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ntrahenc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. </w:t>
      </w:r>
      <w:r>
        <w:rPr/>
        <w:t>Lista zostanie przeniesiona w takiej postaci, w jakiej jest widoczna w oknie - tylko wybrane typy kontrahentów i wybrane informacje o ka¿dym z nich. Mo¿na zmieniæ zakres informacji jaka pojawia siê w oknie za pomoc¹ poleceni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kno-Zakres informacji w okn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 xml:space="preserve">W ok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wary i us³ugi</w:t>
      </w:r>
      <w:r>
        <w:rPr/>
        <w:t xml:space="preserve"> znajduje siê kartoteka towarów i us³ug u¿ywanych na dokumentach zakupu, sprzeda¿y i dokumentach magazynowych.</w: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19270" cy="6883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before="100" w:after="240"/>
                              <w:jc w:val="left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spacing w:before="100" w:after="240"/>
                              <w:jc w:val="left"/>
                              <w:rPr/>
                            </w:pPr>
                            <w:r>
                              <w:rPr/>
                              <w:t>Kartoteka towarów i us³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pt;height:54.2pt;mso-wrap-distance-left:0pt;mso-wrap-distance-right:9pt;mso-wrap-distance-top:9pt;mso-wrap-distance-bottom:9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bidi w:val="0"/>
                        <w:spacing w:before="100" w:after="240"/>
                        <w:jc w:val="left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Heading1"/>
                        <w:bidi w:val="0"/>
                        <w:spacing w:before="100" w:after="240"/>
                        <w:jc w:val="left"/>
                        <w:rPr/>
                      </w:pPr>
                      <w:r>
                        <w:rPr/>
                        <w:t>Kartoteka towarów i us³u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W tym oknie mo¿na usuwaæ niepotrzebne towary i us³ugi z listy, ale tylko wtedy, gdy nie zosta³y u¿yte na ¿adnym dokumencie zakupu ani sprzeda¿y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Opis ka¿dego towaru sk³ada siê m.in. z nastêpuj¹cych danych: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zwa</w:t>
      </w:r>
      <w:r>
        <w:rPr/>
        <w:t xml:space="preserve"> - Nazwa towaru mo¿e sk³adaæ siê z jednej do trzech linijek. Pierwsza linia opisu towaru nie mo¿e byæ pusta i nie mo¿e siê powtarzaæ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dnostka miary</w:t>
      </w:r>
      <w:r>
        <w:rPr/>
        <w:t xml:space="preserve"> - D³ugoœæ do 4 znaków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na zakup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>- Domyœlna cena jednostkowa netto zakupu. Jest podpowiadana jako domyslna na dokumentach zakupu. Na dokumentach sprzeda¿y wyœwietlany jest zysk - ró¿nica pomiêdzy cen¹ zakupu a cen¹ sprzeda¿y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wka V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>- stawka podatku VAT automatycznie przenoszona na dokumenty, na których towar zosta³ wpisany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 ceny sprzeda¿y</w:t>
      </w:r>
      <w:r>
        <w:rPr/>
        <w:t xml:space="preserve"> - W trakcie wystawiania faktury mo¿na wybraæ jedn¹ z nich. Ceny mog¹ byæ obliczane automatycznie na podstawie ceny zakupu i podanej mar¿y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dzaj</w:t>
      </w:r>
      <w:r>
        <w:rPr/>
        <w:t xml:space="preserve"> - Czy dany towar lub us³uga ma byæ dostêpny na dokumentach zakupu czy sprzeda¿y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widencja stanu magazynowego</w:t>
      </w:r>
      <w:r>
        <w:rPr/>
        <w:t xml:space="preserve"> - Program na bie¿¹co bêdzie oblicza³ iloœæ towaru znajduj¹cego siê w magazynie. 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ne dla kasy fiskalne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/>
        <w:t>- Czterocyfrowy kod cyfrowy wysy³any do kasy fiskalnej Elzab System 600, pozwalaj¹cy na wybieranie towaru w kasie poprzez podanie kodu. Kod paskowy pozwala na wczytywanie towarów w kasie za pomoc¹ pod³¹czonego do komputera skanera kodów paskowych.</w:t>
      </w:r>
    </w:p>
    <w:p>
      <w:pPr>
        <w:pStyle w:val="Normal"/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strzegaj, gdy pozosta³o mniej ni¿</w:t>
      </w:r>
      <w:r>
        <w:rPr/>
        <w:t xml:space="preserve"> - Sprzeda¿ towaru powoduj¹ca zmniejszenie siê jego zapasu poni¿ej podanego tutaj spowoduje wyœwietlenie ostrze¿enia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ktualizacja stanów towarów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 xml:space="preserve">Za pomoc¹ programu FAKT mo¿na kontrolowaæ zapas towarów w magazynie. W opisie ka¿dego towaru, dla którego chcemy prowadziæ ewidencjê stanu, trzeba zaznaczyæ opcjê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widencja stanu magazynowe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</w:t>
      </w:r>
      <w:r>
        <w:rPr/>
        <w:t xml:space="preserve"> Stan towarów, dla których opcja ta nie jest zaznaczona nie bêdzie aktualizowany i bêdzie zawsze wynosi³ 0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 xml:space="preserve">Aktualizacja stanów mo¿e byæ wykonywana natychmiast po wprowadzeniu ka¿dego dokumentu, jeœli w poleceni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cje towarów</w:t>
      </w:r>
      <w:r>
        <w:rPr/>
        <w:t xml:space="preserve"> zaznaczona jest opcj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tychmiastowa aktualizacja stanów i dat zakup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. </w:t>
      </w:r>
      <w:r>
        <w:rPr/>
        <w:t xml:space="preserve">Polece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cje towarów</w:t>
      </w:r>
      <w:r>
        <w:rPr/>
        <w:t xml:space="preserve"> pozwala równie¿ na okreœlenie jakie dokumenty braæ pod uwagê przy obliczniu stanu - zakupu i sprzeda¿y, czy dokumenty magazynowe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 xml:space="preserve">Funkcj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aktualnij stany magazynowe</w:t>
      </w:r>
      <w:r>
        <w:rPr/>
        <w:t xml:space="preserve"> oblicza stany magazynowe towarów na podstawi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wszystkich</w:t>
      </w:r>
      <w:r>
        <w:rPr/>
        <w:t xml:space="preserve"> dotychczas wprowadzonych dokumentów oraz stanu pocz¹tkowego. Mo¿na równie¿ podaæ dzieñ, na który obliczany jest stan - wtedy dokumenty póŸniejsze nie zostan¹ wziête pod uwagê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 xml:space="preserve">Obliczony stan towaru umieszczony jest w opisie towaru i jest wyœwietlony w ok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wary i Us³ug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orz¹dzanie zestawieñ</w:t>
      </w:r>
    </w:p>
    <w:p>
      <w:pPr>
        <w:pStyle w:val="Heading2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akupy i sprzeda¿ wybranego towaru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Zestawienie to umo¿liwia wyszukanie wszystkich dokumentów zakupu, sprzeda¿y oraz dokumentów magazynowych, jakie zosta³y wprowadzone w podanym okresie dla wybranego towaru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>Aby szybciej odszukaæ towar lub us³ugê na liœcie, w okienku obok mo¿na podaæ fragment jego opisu, a wtedy na liœcie obok pojawi¹ siê tylko te towary, w których opisie pojawi³ siê ten fragment.</w:t>
      </w:r>
    </w:p>
    <w:p>
      <w:pPr>
        <w:pStyle w:val="Heading2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ennik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 xml:space="preserve">Polece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nnik</w:t>
      </w:r>
      <w:r>
        <w:rPr/>
        <w:t xml:space="preserve"> pozwala na wydruk oferty - wykazu wybranych towarów (us³ug) z podaniem ceny uwzglêdniaj¹cej upust. Mo¿na okreœliæ formê wydruku i zakres wyœwietlanych na nim informacji. Pozwala równie¿ na wydruk aktualnych stanów magazynowych, remanentu wed³ug cen zakupu lub sprzeda¿y.</w:t>
      </w:r>
    </w:p>
    <w:p>
      <w:pPr>
        <w:pStyle w:val="Heading2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awartoœæ okna Towary i us³ugi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/>
      </w:pPr>
      <w:r>
        <w:rPr/>
        <w:t xml:space="preserve">Polecenie to umieszcza w ok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ydruk</w:t>
      </w:r>
      <w:r>
        <w:rPr/>
        <w:t xml:space="preserve"> treœæ okn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wary i us³ugi</w:t>
      </w:r>
      <w:r>
        <w:rPr/>
        <w:t>. Lista zostanie przeniesiona w takiej postaci, w jakiej jest widoczna w oknie - tylko wybrane typy towarów i us³ug oraz wybrane informacje o ka¿dym z nich. Mo¿na zmieniæ zakres informacji jaka pojawia siê w oknie za pomoc¹ poleceni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kno - Zakres informacji w okn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567" w:right="567" w:gutter="8902" w:header="454" w:top="510" w:footer="454" w:bottom="510"/>
          <w:pgNumType w:start="1" w:fmt="decimal"/>
          <w:formProt w:val="false"/>
          <w:textDirection w:val="lrTb"/>
        </w:sect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134" w:leader="none"/>
          <w:tab w:val="left" w:pos="1530" w:leader="none"/>
          <w:tab w:val="left" w:pos="1908" w:leader="none"/>
          <w:tab w:val="left" w:pos="2286" w:leader="none"/>
          <w:tab w:val="left" w:pos="2664" w:leader="none"/>
          <w:tab w:val="left" w:pos="3042" w:leader="none"/>
          <w:tab w:val="left" w:pos="3420" w:leader="none"/>
          <w:tab w:val="left" w:pos="3798" w:leader="none"/>
          <w:tab w:val="left" w:pos="4176" w:leader="none"/>
          <w:tab w:val="left" w:pos="4554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225" w:leader="none"/>
        </w:tabs>
        <w:bidi w:val="0"/>
        <w:spacing w:before="48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90"/>
          <w:szCs w:val="9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0"/>
          <w:szCs w:val="120"/>
        </w:rPr>
        <w:t>F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8"/>
          <w:szCs w:val="88"/>
        </w:rPr>
        <w:t>AKT</w:t>
      </w:r>
    </w:p>
    <w:p>
      <w:pPr>
        <w:pStyle w:val="Normal"/>
        <w:tabs>
          <w:tab w:val="clear" w:pos="709"/>
          <w:tab w:val="left" w:pos="-720" w:leader="none"/>
        </w:tabs>
        <w:bidi w:val="0"/>
        <w:spacing w:before="48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90"/>
          <w:szCs w:val="9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90"/>
          <w:szCs w:val="90"/>
        </w:rPr>
      </w:r>
    </w:p>
    <w:p>
      <w:pPr>
        <w:pStyle w:val="Normal"/>
        <w:tabs>
          <w:tab w:val="clear" w:pos="709"/>
          <w:tab w:val="center" w:pos="4225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Kompleksowa obs³uga rachunkowa firmy</w:t>
      </w:r>
    </w:p>
    <w:p>
      <w:pPr>
        <w:pStyle w:val="Normal"/>
        <w:tabs>
          <w:tab w:val="clear" w:pos="709"/>
          <w:tab w:val="left" w:pos="-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09"/>
          <w:tab w:val="left" w:pos="-72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225" w:leader="none"/>
        </w:tabs>
        <w:bidi w:val="0"/>
        <w:jc w:val="center"/>
        <w:rPr/>
      </w:pPr>
      <w:r>
        <w:rPr/>
        <w:t>Instrukcja u¿ytkownika</w:t>
      </w:r>
    </w:p>
    <w:p>
      <w:pPr>
        <w:pStyle w:val="Normal"/>
        <w:tabs>
          <w:tab w:val="clear" w:pos="709"/>
          <w:tab w:val="left" w:pos="-72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ystrybucja / Serwis:</w:t>
      </w:r>
    </w:p>
    <w:p>
      <w:pPr>
        <w:pStyle w:val="Normal"/>
        <w:tabs>
          <w:tab w:val="clear" w:pos="709"/>
          <w:tab w:val="left" w:pos="-720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bidi w:val="0"/>
        <w:jc w:val="both"/>
        <w:rPr/>
      </w:pPr>
      <w:r>
        <w:rPr/>
        <w:t>1992-99 Pawe³ Domalewski tel.(058) 622 66 00 http://www.fakt.com.pl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oddPage"/>
          <w:pgSz w:orient="landscape" w:w="16838" w:h="11906"/>
          <w:pgMar w:left="567" w:right="567" w:gutter="8902" w:header="567" w:top="623" w:footer="720" w:bottom="776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bidi w:val="0"/>
        <w:spacing w:before="12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Spis treœci</w:t>
      </w:r>
    </w:p>
    <w:p>
      <w:pPr>
        <w:pStyle w:val="Normal"/>
        <w:tabs>
          <w:tab w:val="clear" w:pos="709"/>
          <w:tab w:val="left" w:pos="-720" w:leader="none"/>
        </w:tabs>
        <w:bidi w:val="0"/>
        <w:spacing w:before="12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jc w:val="left"/>
            <w:rPr>
              <w:bCs/>
              <w:iCs w:val="false"/>
              <w:caps w:val="false"/>
              <w:smallCaps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sz w:val="22"/>
              <w:i w:val="false"/>
              <w:b/>
              <w:szCs w:val="22"/>
              <w:iCs w:val="false"/>
              <w:bCs w:val="false"/>
              <w:vanish w:val="false"/>
            </w:rPr>
            <w:instrText xml:space="preserve">SPISTREŚCI \o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sz w:val="22"/>
              <w:i w:val="false"/>
              <w:b/>
              <w:szCs w:val="22"/>
              <w:iCs w:val="false"/>
              <w:bCs w:val="false"/>
              <w:vanish w:val="false"/>
            </w:rPr>
            <w:fldChar w:fldCharType="separate"/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2"/>
              <w:szCs w:val="22"/>
            </w:rPr>
            <w:t>µ</w:t>
          </w:r>
          <w:r>
            <w:rPr>
              <w:bCs/>
              <w:iCs w:val="false"/>
              <w:caps w:val="false"/>
              <w:smallCaps w:val="false"/>
            </w:rPr>
            <w:t>Wprowadzenie</w:t>
            <w:tab/>
            <w:t>1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Wymagania sprzêtowe i programowe</w:t>
            <w:tab/>
            <w:t>1</w:t>
          </w:r>
        </w:p>
        <w:p>
          <w:pPr>
            <w:pStyle w:val="Contents1"/>
            <w:bidi w:val="0"/>
            <w:spacing w:before="120" w:after="0"/>
            <w:ind w:right="851" w:hanging="0"/>
            <w:jc w:val="left"/>
            <w:rPr/>
          </w:pPr>
          <w:r>
            <w:rPr/>
            <w:t>Zasady korzystania z programu</w:t>
            <w:tab/>
            <w:t>3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Sk³adniki g³ównego okna programu</w:t>
            <w:tab/>
            <w:t>3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Pasek tytu³u</w:t>
            <w:tab/>
            <w:t>3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Pasek menu</w:t>
            <w:tab/>
            <w:t>3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Pasek narzêdzi</w:t>
            <w:tab/>
            <w:t>4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Obszar roboczy</w:t>
            <w:tab/>
            <w:t>4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Przemieszczanie siê pomiêdzy oknami</w:t>
            <w:tab/>
            <w:t>4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Uporz¹dkowanie okien</w:t>
            <w:tab/>
            <w:t>5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Zmiana zakresu informacji w oknie</w:t>
            <w:tab/>
            <w:t>5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Wprowadzanie danych</w:t>
            <w:tab/>
            <w:t>5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Dopisz</w:t>
            <w:tab/>
            <w:t>5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Popraw</w:t>
            <w:tab/>
            <w:t>5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Usuñ</w:t>
            <w:tab/>
            <w:t>6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Korzystanie z klawiatury w oknach dialogowych</w:t>
            <w:tab/>
            <w:t>6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Zamykanie zakoñczonych okresów</w:t>
            <w:tab/>
            <w:t>6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Zmiana aktualnego miesi¹ca</w:t>
            <w:tab/>
            <w:t>7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Zmiana has³a</w:t>
            <w:tab/>
            <w:t>7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Sporz¹dzanie archiwizacji</w:t>
            <w:tab/>
            <w:t>7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Archiwizacja</w:t>
            <w:tab/>
            <w:t>7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Odtworzenie</w:t>
            <w:tab/>
            <w:t>7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Korzystanie z pomocy</w:t>
            <w:tab/>
            <w:t>8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Drukowanie zestawieñ</w:t>
            <w:tab/>
            <w:t>8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Wybór sterownika drukarki</w:t>
            <w:tab/>
            <w:t>8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Ustawienie sterownika drukarki</w:t>
            <w:tab/>
            <w:t>8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Przygotowanie do drukowania</w:t>
            <w:tab/>
            <w:t>8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Drukowanie deklaracji podatkowych</w:t>
            <w:tab/>
            <w:t>9</w:t>
          </w:r>
        </w:p>
        <w:p>
          <w:pPr>
            <w:pStyle w:val="Contents1"/>
            <w:bidi w:val="0"/>
            <w:spacing w:before="120" w:after="0"/>
            <w:ind w:right="851" w:hanging="0"/>
            <w:jc w:val="left"/>
            <w:rPr/>
          </w:pPr>
          <w:r>
            <w:rPr/>
            <w:t>Przygotowanie programu do pracy</w:t>
            <w:tab/>
            <w:t>11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Lista obs³ugiwanych firm</w:t>
            <w:tab/>
            <w:t>11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Wprowadzenie danych pomocniczych</w:t>
            <w:tab/>
            <w:t>11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Parametry ogólne</w:t>
            <w:tab/>
            <w:t>11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Opcje zakupów</w:t>
            <w:tab/>
            <w:t>12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Opcje sprzeda¿y</w:t>
            <w:tab/>
            <w:t>13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Opcje towarów</w:t>
            <w:tab/>
            <w:t>15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Dane do deklaracji VAT PIT i ZUS</w:t>
            <w:tab/>
            <w:t>16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Opcje p³ac</w:t>
            <w:tab/>
            <w:t>16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Parametry miesiêczne</w:t>
            <w:tab/>
            <w:t>18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Stawki podatków</w:t>
            <w:tab/>
            <w:t>19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Rejestry zakupu i sprzeda¿y</w:t>
            <w:tab/>
            <w:t>19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Lista operatorów</w:t>
            <w:tab/>
            <w:t>20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Wprowadzenie danych o zaleg³ych miesi¹cach</w:t>
            <w:tab/>
            <w:t>20</w:t>
          </w:r>
        </w:p>
        <w:p>
          <w:pPr>
            <w:pStyle w:val="Contents1"/>
            <w:bidi w:val="0"/>
            <w:spacing w:before="120" w:after="0"/>
            <w:ind w:right="851" w:hanging="0"/>
            <w:jc w:val="left"/>
            <w:rPr/>
          </w:pPr>
          <w:r>
            <w:rPr/>
            <w:t>Sprzeda¿</w:t>
            <w:tab/>
            <w:t>21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Wprowadzanie dokumentu sprzeda¿y</w:t>
            <w:tab/>
            <w:t>21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Data wystawienia dokumentu i Data sprzeda¿y</w:t>
            <w:tab/>
            <w:t>21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Wprowadzanie pozycji na dokumencie sprzeda¿y</w:t>
            <w:tab/>
            <w:t>22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Podzia³ sprzeda¿y zbiorczej w proporcji do zakupów</w:t>
            <w:tab/>
            <w:t>23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Przeniesienie dokumentów sprzeda¿y do ksiêgi</w:t>
            <w:tab/>
            <w:t>23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Drukowanie wprowadzonych danych o sprzeda¿y</w:t>
            <w:tab/>
            <w:t>23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Wystawienie faktury</w:t>
            <w:tab/>
            <w:t>23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Polecenie przelewu</w:t>
            <w:tab/>
            <w:t>24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Pismo do odbiorcy</w:t>
            <w:tab/>
            <w:t>24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Rejestr sprzeda¿y</w:t>
            <w:tab/>
            <w:t>24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Deklaracja VAT-7</w:t>
            <w:tab/>
            <w:t>24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Zestawienie rycza³tu</w:t>
            <w:tab/>
            <w:t>25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Zestawienie sprzeda¿y</w:t>
            <w:tab/>
            <w:t>25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Przekazanie na reklamê</w:t>
            <w:tab/>
            <w:t>25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Zawartoœæ okna Sprzeda¿</w:t>
            <w:tab/>
            <w:t>25</w:t>
          </w:r>
        </w:p>
        <w:p>
          <w:pPr>
            <w:pStyle w:val="Contents1"/>
            <w:bidi w:val="0"/>
            <w:spacing w:before="120" w:after="0"/>
            <w:ind w:right="851" w:hanging="0"/>
            <w:jc w:val="left"/>
            <w:rPr/>
          </w:pPr>
          <w:r>
            <w:rPr/>
            <w:t>Zakupy</w:t>
            <w:tab/>
            <w:t>26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Wprowadzanie nag³ówka dokumentu zakupu</w:t>
            <w:tab/>
            <w:t>26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Wprowadzanie pozycji dokumentu zakupu</w:t>
            <w:tab/>
            <w:t>27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Rozliczenie miesi¹ca</w:t>
            <w:tab/>
            <w:t>28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Podzia³ dokumentów zakupu (typ odliczenia 3) w proporcji do sprzeda¿y</w:t>
            <w:tab/>
            <w:t>28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Rozliczenia zwi¹zane z wydatkami na reprezentacjê i reklamê</w:t>
            <w:tab/>
            <w:t>28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Ewidencja kilometrówki</w:t>
            <w:tab/>
            <w:t>29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Rozpoczêcie ewidencji kilometrówki w trakcie roku</w:t>
            <w:tab/>
            <w:t>29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Drukowanie dokumentów zakupu</w:t>
            <w:tab/>
            <w:t>30</w:t>
          </w:r>
        </w:p>
        <w:p>
          <w:pPr>
            <w:pStyle w:val="Contents2"/>
            <w:bidi w:val="0"/>
            <w:spacing w:before="0" w:after="0"/>
            <w:ind w:right="851" w:hanging="0"/>
            <w:jc w:val="left"/>
            <w:rPr/>
          </w:pPr>
          <w:r>
            <w:rPr/>
            <w:t>Polecenie przelewu</w:t>
            <w:tab/>
            <w:t>30</w:t>
          </w:r>
        </w:p>
        <w:p>
          <w:pPr>
            <w:pStyle w:val="Contents2"/>
            <w:bidi w:val="0"/>
            <w:spacing w:before="0" w:after="0"/>
            <w:ind w:right="851" w:hanging="0"/>
            <w:jc w:val="left"/>
            <w:rPr/>
          </w:pPr>
          <w:r>
            <w:rPr/>
            <w:t>Pismo do dostawcy</w:t>
            <w:tab/>
            <w:t>30</w:t>
          </w:r>
        </w:p>
        <w:p>
          <w:pPr>
            <w:pStyle w:val="Contents2"/>
            <w:bidi w:val="0"/>
            <w:spacing w:before="0" w:after="0"/>
            <w:ind w:right="851" w:hanging="0"/>
            <w:jc w:val="left"/>
            <w:rPr/>
          </w:pPr>
          <w:r>
            <w:rPr/>
            <w:t>Rejestr zakupów</w:t>
            <w:tab/>
            <w:t>31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Zestawienie kilometrówki</w:t>
            <w:tab/>
            <w:t>31</w:t>
          </w:r>
        </w:p>
        <w:p>
          <w:pPr>
            <w:pStyle w:val="Contents2"/>
            <w:bidi w:val="0"/>
            <w:spacing w:before="0" w:after="0"/>
            <w:ind w:right="851" w:hanging="0"/>
            <w:jc w:val="left"/>
            <w:rPr/>
          </w:pPr>
          <w:r>
            <w:rPr/>
            <w:t>Deklaracja VAT-7</w:t>
            <w:tab/>
            <w:t>31</w:t>
          </w:r>
        </w:p>
        <w:p>
          <w:pPr>
            <w:pStyle w:val="Contents2"/>
            <w:bidi w:val="0"/>
            <w:spacing w:before="0" w:after="0"/>
            <w:ind w:right="851" w:hanging="0"/>
            <w:jc w:val="left"/>
            <w:rPr/>
          </w:pPr>
          <w:r>
            <w:rPr/>
            <w:t>Ewidencja przebiegu pojazdu.</w:t>
            <w:tab/>
            <w:t>31</w:t>
          </w:r>
        </w:p>
        <w:p>
          <w:pPr>
            <w:pStyle w:val="Contents2"/>
            <w:bidi w:val="0"/>
            <w:spacing w:before="0" w:after="0"/>
            <w:ind w:right="851" w:hanging="0"/>
            <w:jc w:val="left"/>
            <w:rPr/>
          </w:pPr>
          <w:r>
            <w:rPr/>
            <w:t>Zawartoœæ okna Zakupy</w:t>
            <w:tab/>
            <w:t>31</w:t>
          </w:r>
        </w:p>
        <w:p>
          <w:pPr>
            <w:pStyle w:val="Contents1"/>
            <w:bidi w:val="0"/>
            <w:spacing w:before="120" w:after="0"/>
            <w:ind w:right="851" w:hanging="0"/>
            <w:jc w:val="left"/>
            <w:rPr/>
          </w:pPr>
          <w:r>
            <w:rPr/>
            <w:t>Dokumenty magazynowe</w:t>
            <w:tab/>
            <w:t>32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Wprowadzanie dokumentów magazynowych</w:t>
            <w:tab/>
            <w:t>32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Pozycja na dokumencie magazynowym</w:t>
            <w:tab/>
            <w:t>32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Zale¿noœci miêdzy oknami Dokumenty magazynowe i Sprzeda¿</w:t>
            <w:tab/>
            <w:t>33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Sporz¹dzanie zestawieñ</w:t>
            <w:tab/>
            <w:t>33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Wydruk dokumentu</w:t>
            <w:tab/>
            <w:t>33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Zawartoœæ okna dokumenty</w:t>
            <w:tab/>
            <w:t>33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Inne zestawienia</w:t>
            <w:tab/>
            <w:t>34</w:t>
          </w:r>
        </w:p>
        <w:p>
          <w:pPr>
            <w:pStyle w:val="Contents1"/>
            <w:bidi w:val="0"/>
            <w:spacing w:before="120" w:after="0"/>
            <w:ind w:right="851" w:hanging="0"/>
            <w:jc w:val="left"/>
            <w:rPr/>
          </w:pPr>
          <w:r>
            <w:rPr/>
            <w:t>Œrodki trwa³e</w:t>
            <w:tab/>
            <w:t>35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Wprowadzanie danych o œrodku trwa³ym</w:t>
            <w:tab/>
            <w:t>35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Przeniesienie œrodka trwa³ego na nastêpny rok</w:t>
            <w:tab/>
            <w:t>35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Informacje o œrodkach trwa³ych widoczne na ekranie</w:t>
            <w:tab/>
            <w:t>36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Przeniesienie amortyzacji œrodków trwa³ych do ksiêgi</w:t>
            <w:tab/>
            <w:t>36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Sporz¹dzanie zestawieñ</w:t>
            <w:tab/>
            <w:t>36</w:t>
          </w:r>
        </w:p>
        <w:p>
          <w:pPr>
            <w:pStyle w:val="Contents2"/>
            <w:bidi w:val="0"/>
            <w:spacing w:before="0" w:after="0"/>
            <w:ind w:right="851" w:hanging="0"/>
            <w:jc w:val="left"/>
            <w:rPr/>
          </w:pPr>
          <w:r>
            <w:rPr/>
            <w:t>Wydruk naliczonej amortyzacji</w:t>
            <w:tab/>
            <w:t>36</w:t>
          </w:r>
        </w:p>
        <w:p>
          <w:pPr>
            <w:pStyle w:val="Contents2"/>
            <w:bidi w:val="0"/>
            <w:spacing w:before="0" w:after="0"/>
            <w:ind w:right="851" w:hanging="0"/>
            <w:jc w:val="left"/>
            <w:rPr/>
          </w:pPr>
          <w:r>
            <w:rPr/>
            <w:t>Amortyzacja narastaj¹co</w:t>
            <w:tab/>
            <w:t>36</w:t>
          </w:r>
        </w:p>
        <w:p>
          <w:pPr>
            <w:pStyle w:val="Contents2"/>
            <w:bidi w:val="0"/>
            <w:spacing w:before="0" w:after="0"/>
            <w:ind w:right="851" w:hanging="0"/>
            <w:jc w:val="left"/>
            <w:rPr/>
          </w:pPr>
          <w:r>
            <w:rPr/>
            <w:t>Zawartoœæ okna Œrodki Trwa³e</w:t>
            <w:tab/>
            <w:t>36</w:t>
          </w:r>
        </w:p>
        <w:p>
          <w:pPr>
            <w:pStyle w:val="Contents1"/>
            <w:bidi w:val="0"/>
            <w:spacing w:before="120" w:after="0"/>
            <w:ind w:right="851" w:hanging="0"/>
            <w:jc w:val="left"/>
            <w:rPr/>
          </w:pPr>
          <w:r>
            <w:rPr/>
            <w:t>Pracownicy i osoby wspó³pracuj¹ce</w:t>
            <w:tab/>
            <w:t>37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Wprowadzanie danych o pracowniku</w:t>
            <w:tab/>
            <w:t>37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Osoby wspó³pracuj¹ce</w:t>
            <w:tab/>
            <w:t>38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Wprowadzanie p³ac za bie¿¹cy miesi¹c</w:t>
            <w:tab/>
            <w:t>38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Szczegó³owe zasady obliczania p³ac</w:t>
            <w:tab/>
            <w:t>38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Przenoszenie kwot wynagrodzeñ do ksiêgi</w:t>
            <w:tab/>
            <w:t>40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Sporz¹dzanie zestawieñ i deklaracji</w:t>
            <w:tab/>
            <w:t>40</w:t>
          </w:r>
        </w:p>
        <w:p>
          <w:pPr>
            <w:pStyle w:val="Contents2"/>
            <w:bidi w:val="0"/>
            <w:spacing w:before="0" w:after="0"/>
            <w:ind w:right="851" w:hanging="0"/>
            <w:jc w:val="left"/>
            <w:rPr/>
          </w:pPr>
          <w:r>
            <w:rPr/>
            <w:t>Wydruk umowy lub rachunku</w:t>
            <w:tab/>
            <w:t>41</w:t>
          </w:r>
        </w:p>
        <w:p>
          <w:pPr>
            <w:pStyle w:val="Contents2"/>
            <w:bidi w:val="0"/>
            <w:spacing w:before="0" w:after="0"/>
            <w:ind w:right="851" w:hanging="0"/>
            <w:jc w:val="left"/>
            <w:rPr/>
          </w:pPr>
          <w:r>
            <w:rPr/>
            <w:t>Przelew na konto pracownika</w:t>
            <w:tab/>
            <w:t>41</w:t>
          </w:r>
        </w:p>
        <w:p>
          <w:pPr>
            <w:pStyle w:val="Contents2"/>
            <w:bidi w:val="0"/>
            <w:spacing w:before="0" w:after="0"/>
            <w:ind w:right="851" w:hanging="0"/>
            <w:jc w:val="left"/>
            <w:rPr/>
          </w:pPr>
          <w:r>
            <w:rPr/>
            <w:t>Karta wynagrodzeñ pracownika</w:t>
            <w:tab/>
            <w:t>41</w:t>
          </w:r>
        </w:p>
        <w:p>
          <w:pPr>
            <w:pStyle w:val="Contents2"/>
            <w:bidi w:val="0"/>
            <w:spacing w:before="0" w:after="0"/>
            <w:ind w:right="851" w:hanging="0"/>
            <w:jc w:val="left"/>
            <w:rPr/>
          </w:pPr>
          <w:r>
            <w:rPr/>
            <w:t>Deklaracja PIT-8B</w:t>
            <w:tab/>
            <w:t>41</w:t>
          </w:r>
        </w:p>
        <w:p>
          <w:pPr>
            <w:pStyle w:val="Contents2"/>
            <w:bidi w:val="0"/>
            <w:spacing w:before="0" w:after="0"/>
            <w:ind w:right="851" w:hanging="0"/>
            <w:jc w:val="left"/>
            <w:rPr/>
          </w:pPr>
          <w:r>
            <w:rPr/>
            <w:t>Deklaracja PIT-11</w:t>
            <w:tab/>
            <w:t>41</w:t>
          </w:r>
        </w:p>
        <w:p>
          <w:pPr>
            <w:pStyle w:val="Contents2"/>
            <w:bidi w:val="0"/>
            <w:spacing w:before="0" w:after="0"/>
            <w:ind w:right="851" w:hanging="0"/>
            <w:jc w:val="left"/>
            <w:rPr/>
          </w:pPr>
          <w:r>
            <w:rPr/>
            <w:t>Wydruki kadrowe</w:t>
            <w:tab/>
            <w:t>41</w:t>
          </w:r>
        </w:p>
        <w:p>
          <w:pPr>
            <w:pStyle w:val="Contents2"/>
            <w:bidi w:val="0"/>
            <w:spacing w:before="0" w:after="0"/>
            <w:ind w:right="851" w:hanging="0"/>
            <w:jc w:val="left"/>
            <w:rPr/>
          </w:pPr>
          <w:r>
            <w:rPr/>
            <w:t>Zestawienia kadrowe</w:t>
            <w:tab/>
            <w:t>41</w:t>
          </w:r>
        </w:p>
        <w:p>
          <w:pPr>
            <w:pStyle w:val="Contents2"/>
            <w:bidi w:val="0"/>
            <w:spacing w:before="0" w:after="0"/>
            <w:ind w:right="851" w:hanging="0"/>
            <w:jc w:val="left"/>
            <w:rPr/>
          </w:pPr>
          <w:r>
            <w:rPr/>
            <w:t>Lista p³ac</w:t>
            <w:tab/>
            <w:t>41</w:t>
          </w:r>
        </w:p>
        <w:p>
          <w:pPr>
            <w:pStyle w:val="Contents2"/>
            <w:bidi w:val="0"/>
            <w:spacing w:before="0" w:after="0"/>
            <w:ind w:right="851" w:hanging="0"/>
            <w:jc w:val="left"/>
            <w:rPr/>
          </w:pPr>
          <w:r>
            <w:rPr/>
            <w:t>Deklaracja PIT-4</w:t>
            <w:tab/>
            <w:t>42</w:t>
          </w:r>
        </w:p>
        <w:p>
          <w:pPr>
            <w:pStyle w:val="Contents2"/>
            <w:bidi w:val="0"/>
            <w:spacing w:before="0" w:after="0"/>
            <w:ind w:right="851" w:hanging="0"/>
            <w:jc w:val="left"/>
            <w:rPr/>
          </w:pPr>
          <w:r>
            <w:rPr/>
            <w:t>Deklaracja PIT-8A</w:t>
            <w:tab/>
            <w:t>42</w:t>
          </w:r>
        </w:p>
        <w:p>
          <w:pPr>
            <w:pStyle w:val="Contents2"/>
            <w:bidi w:val="0"/>
            <w:spacing w:before="0" w:after="0"/>
            <w:ind w:right="851" w:hanging="0"/>
            <w:jc w:val="left"/>
            <w:rPr/>
          </w:pPr>
          <w:r>
            <w:rPr/>
            <w:t>Zawartoœæ okna Pracownicy</w:t>
            <w:tab/>
            <w:t>42</w:t>
          </w:r>
        </w:p>
        <w:p>
          <w:pPr>
            <w:pStyle w:val="Contents2"/>
            <w:bidi w:val="0"/>
            <w:spacing w:before="0" w:after="0"/>
            <w:ind w:right="851" w:hanging="0"/>
            <w:jc w:val="left"/>
            <w:rPr/>
          </w:pPr>
          <w:r>
            <w:rPr/>
            <w:t>Zestawienie przelewów wynagrodzeñ</w:t>
            <w:tab/>
            <w:t>42</w:t>
          </w:r>
        </w:p>
        <w:p>
          <w:pPr>
            <w:pStyle w:val="Contents2"/>
            <w:bidi w:val="0"/>
            <w:spacing w:before="0" w:after="0"/>
            <w:ind w:right="851" w:hanging="0"/>
            <w:jc w:val="left"/>
            <w:rPr/>
          </w:pPr>
          <w:r>
            <w:rPr/>
            <w:t>Przelew sk³adek do ZUS</w:t>
            <w:tab/>
            <w:t>42</w:t>
          </w:r>
        </w:p>
        <w:p>
          <w:pPr>
            <w:pStyle w:val="Contents2"/>
            <w:bidi w:val="0"/>
            <w:spacing w:before="0" w:after="0"/>
            <w:ind w:right="851" w:hanging="0"/>
            <w:jc w:val="left"/>
            <w:rPr/>
          </w:pPr>
          <w:r>
            <w:rPr/>
            <w:t>Wyœlij dane do Programu P³atnika</w:t>
            <w:tab/>
            <w:t>42</w:t>
          </w:r>
        </w:p>
        <w:p>
          <w:pPr>
            <w:pStyle w:val="Contents1"/>
            <w:bidi w:val="0"/>
            <w:spacing w:before="120" w:after="0"/>
            <w:ind w:right="851" w:hanging="0"/>
            <w:jc w:val="left"/>
            <w:rPr/>
          </w:pPr>
          <w:r>
            <w:rPr/>
            <w:t>Ksiêga</w:t>
            <w:tab/>
            <w:t>43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Rozliczenie miesi¹ca</w:t>
            <w:tab/>
            <w:t>43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Wprowadzanie dokumentu bezpoœrednio do ksiêgi</w:t>
            <w:tab/>
            <w:t>43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Przebieg wprowadzania danych do Ksiêgi w trakcie roku</w:t>
            <w:tab/>
            <w:t>43</w:t>
          </w:r>
        </w:p>
        <w:p>
          <w:pPr>
            <w:pStyle w:val="Contents2"/>
            <w:bidi w:val="0"/>
            <w:spacing w:before="0" w:after="0"/>
            <w:ind w:right="851" w:hanging="0"/>
            <w:jc w:val="left"/>
            <w:rPr/>
          </w:pPr>
          <w:r>
            <w:rPr/>
            <w:t>Wprowadzenie danych o zaleg³ych miesi¹cach, ksiêgowanych rêcznie</w:t>
            <w:tab/>
            <w:t>43</w:t>
          </w:r>
        </w:p>
        <w:p>
          <w:pPr>
            <w:pStyle w:val="Contents2"/>
            <w:bidi w:val="0"/>
            <w:spacing w:before="0" w:after="0"/>
            <w:ind w:right="851" w:hanging="0"/>
            <w:jc w:val="left"/>
            <w:rPr/>
          </w:pPr>
          <w:r>
            <w:rPr/>
            <w:t>Bie¿¹ce wprowadzanie danych do ksiêgi</w:t>
            <w:tab/>
            <w:t>44</w:t>
          </w:r>
        </w:p>
        <w:p>
          <w:pPr>
            <w:pStyle w:val="Contents2"/>
            <w:bidi w:val="0"/>
            <w:spacing w:before="0" w:after="0"/>
            <w:ind w:right="851" w:hanging="0"/>
            <w:jc w:val="left"/>
            <w:rPr/>
          </w:pPr>
          <w:r>
            <w:rPr/>
            <w:t>Zakoñczenie roku</w:t>
            <w:tab/>
            <w:t>44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Sporz¹dzanie zestawieñ</w:t>
            <w:tab/>
            <w:t>44</w:t>
          </w:r>
        </w:p>
        <w:p>
          <w:pPr>
            <w:pStyle w:val="Contents2"/>
            <w:bidi w:val="0"/>
            <w:spacing w:before="0" w:after="0"/>
            <w:ind w:right="851" w:hanging="0"/>
            <w:jc w:val="left"/>
            <w:rPr/>
          </w:pPr>
          <w:r>
            <w:rPr/>
            <w:t>Dokument wewnêtrzny</w:t>
            <w:tab/>
            <w:t>44</w:t>
          </w:r>
        </w:p>
        <w:p>
          <w:pPr>
            <w:pStyle w:val="Contents2"/>
            <w:bidi w:val="0"/>
            <w:spacing w:before="0" w:after="0"/>
            <w:ind w:right="851" w:hanging="0"/>
            <w:jc w:val="left"/>
            <w:rPr/>
          </w:pPr>
          <w:r>
            <w:rPr/>
            <w:t>Polecenie przelewu</w:t>
            <w:tab/>
            <w:t>44</w:t>
          </w:r>
        </w:p>
        <w:p>
          <w:pPr>
            <w:pStyle w:val="Contents2"/>
            <w:bidi w:val="0"/>
            <w:spacing w:before="0" w:after="0"/>
            <w:ind w:right="851" w:hanging="0"/>
            <w:jc w:val="left"/>
            <w:rPr/>
          </w:pPr>
          <w:r>
            <w:rPr/>
            <w:t>Strony ksiêgi</w:t>
            <w:tab/>
            <w:t>44</w:t>
          </w:r>
        </w:p>
        <w:p>
          <w:pPr>
            <w:pStyle w:val="Contents2"/>
            <w:bidi w:val="0"/>
            <w:spacing w:before="0" w:after="0"/>
            <w:ind w:right="851" w:hanging="0"/>
            <w:jc w:val="left"/>
            <w:rPr/>
          </w:pPr>
          <w:r>
            <w:rPr/>
            <w:t>Podsumowanie ksiêgi narastaj¹co</w:t>
            <w:tab/>
            <w:t>45</w:t>
          </w:r>
        </w:p>
        <w:p>
          <w:pPr>
            <w:pStyle w:val="Contents2"/>
            <w:bidi w:val="0"/>
            <w:spacing w:before="0" w:after="0"/>
            <w:ind w:right="851" w:hanging="0"/>
            <w:jc w:val="left"/>
            <w:rPr/>
          </w:pPr>
          <w:r>
            <w:rPr/>
            <w:t>Zestawienie kilometrówki</w:t>
            <w:tab/>
            <w:t>45</w:t>
          </w:r>
        </w:p>
        <w:p>
          <w:pPr>
            <w:pStyle w:val="Contents2"/>
            <w:bidi w:val="0"/>
            <w:spacing w:before="0" w:after="0"/>
            <w:ind w:right="851" w:hanging="0"/>
            <w:jc w:val="left"/>
            <w:rPr/>
          </w:pPr>
          <w:r>
            <w:rPr/>
            <w:t>Dochód firmy za miesi¹c</w:t>
            <w:tab/>
            <w:t>45</w:t>
          </w:r>
        </w:p>
        <w:p>
          <w:pPr>
            <w:pStyle w:val="Contents2"/>
            <w:bidi w:val="0"/>
            <w:spacing w:before="0" w:after="0"/>
            <w:ind w:right="851" w:hanging="0"/>
            <w:jc w:val="left"/>
            <w:rPr/>
          </w:pPr>
          <w:r>
            <w:rPr/>
            <w:t>Dochód firmy narastaj¹co</w:t>
            <w:tab/>
            <w:t>45</w:t>
          </w:r>
        </w:p>
        <w:p>
          <w:pPr>
            <w:pStyle w:val="Contents2"/>
            <w:bidi w:val="0"/>
            <w:spacing w:before="0" w:after="0"/>
            <w:ind w:right="851" w:hanging="0"/>
            <w:jc w:val="left"/>
            <w:rPr/>
          </w:pPr>
          <w:r>
            <w:rPr/>
            <w:t>Zawartoœæ okna Ksiêga</w:t>
            <w:tab/>
            <w:t>45</w:t>
          </w:r>
        </w:p>
        <w:p>
          <w:pPr>
            <w:pStyle w:val="Contents1"/>
            <w:bidi w:val="0"/>
            <w:spacing w:before="120" w:after="0"/>
            <w:ind w:right="851" w:hanging="0"/>
            <w:jc w:val="left"/>
            <w:rPr/>
          </w:pPr>
          <w:r>
            <w:rPr/>
            <w:t>W³aœciciele</w:t>
            <w:tab/>
            <w:t>46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Wprowadzanie danych miesiêcznych</w:t>
            <w:tab/>
            <w:t>46</w:t>
          </w:r>
        </w:p>
        <w:p>
          <w:pPr>
            <w:pStyle w:val="Contents2"/>
            <w:bidi w:val="0"/>
            <w:spacing w:before="0" w:after="0"/>
            <w:ind w:right="851" w:hanging="0"/>
            <w:jc w:val="left"/>
            <w:rPr/>
          </w:pPr>
          <w:r>
            <w:rPr/>
            <w:t>Inne Ÿród³a dochodu</w:t>
            <w:tab/>
            <w:t>46</w:t>
          </w:r>
        </w:p>
        <w:p>
          <w:pPr>
            <w:pStyle w:val="Contents2"/>
            <w:bidi w:val="0"/>
            <w:spacing w:before="0" w:after="0"/>
            <w:ind w:right="851" w:hanging="0"/>
            <w:jc w:val="left"/>
            <w:rPr/>
          </w:pPr>
          <w:r>
            <w:rPr/>
            <w:t>Odliczenia od dochodu</w:t>
            <w:tab/>
            <w:t>46</w:t>
          </w:r>
        </w:p>
        <w:p>
          <w:pPr>
            <w:pStyle w:val="Contents2"/>
            <w:bidi w:val="0"/>
            <w:spacing w:before="0" w:after="0"/>
            <w:ind w:right="851" w:hanging="0"/>
            <w:jc w:val="left"/>
            <w:rPr/>
          </w:pPr>
          <w:r>
            <w:rPr/>
            <w:t>Ulgi podatkowe</w:t>
            <w:tab/>
            <w:t>47</w:t>
          </w:r>
        </w:p>
        <w:p>
          <w:pPr>
            <w:pStyle w:val="Contents2"/>
            <w:bidi w:val="0"/>
            <w:spacing w:before="0" w:after="0"/>
            <w:ind w:right="851" w:hanging="0"/>
            <w:jc w:val="left"/>
            <w:rPr/>
          </w:pPr>
          <w:r>
            <w:rPr/>
            <w:t>Suma wp³at podatku z poprzednich miesiêcy jest inna ni¿ obliczona i wynosi:</w:t>
            <w:tab/>
            <w:t>47</w:t>
          </w:r>
        </w:p>
        <w:p>
          <w:pPr>
            <w:pStyle w:val="Contents2"/>
            <w:bidi w:val="0"/>
            <w:spacing w:before="0" w:after="0"/>
            <w:ind w:right="851" w:hanging="0"/>
            <w:jc w:val="left"/>
            <w:rPr/>
          </w:pPr>
          <w:r>
            <w:rPr/>
            <w:t>Sk³adki ZUS</w:t>
            <w:tab/>
            <w:t>47</w:t>
          </w:r>
        </w:p>
        <w:p>
          <w:pPr>
            <w:pStyle w:val="Contents2"/>
            <w:bidi w:val="0"/>
            <w:spacing w:before="0" w:after="0"/>
            <w:ind w:right="851" w:hanging="0"/>
            <w:jc w:val="left"/>
            <w:rPr/>
          </w:pPr>
          <w:r>
            <w:rPr/>
            <w:t>Chorobowe i inne</w:t>
            <w:tab/>
            <w:t>47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Sporz¹dzanie zestawieñ</w:t>
            <w:tab/>
            <w:t>47</w:t>
          </w:r>
        </w:p>
        <w:p>
          <w:pPr>
            <w:pStyle w:val="Contents2"/>
            <w:bidi w:val="0"/>
            <w:spacing w:before="0" w:after="0"/>
            <w:ind w:right="851" w:hanging="0"/>
            <w:jc w:val="left"/>
            <w:rPr/>
          </w:pPr>
          <w:r>
            <w:rPr/>
            <w:t>Deklaracja PIT-5</w:t>
            <w:tab/>
            <w:t>47</w:t>
          </w:r>
        </w:p>
        <w:p>
          <w:pPr>
            <w:pStyle w:val="Contents2"/>
            <w:bidi w:val="0"/>
            <w:spacing w:before="0" w:after="0"/>
            <w:ind w:right="851" w:hanging="0"/>
            <w:jc w:val="left"/>
            <w:rPr/>
          </w:pPr>
          <w:r>
            <w:rPr/>
            <w:t>Przelew sk³adki na ZUS</w:t>
            <w:tab/>
            <w:t>48</w:t>
          </w:r>
        </w:p>
        <w:p>
          <w:pPr>
            <w:pStyle w:val="Contents2"/>
            <w:bidi w:val="0"/>
            <w:spacing w:before="0" w:after="0"/>
            <w:ind w:right="851" w:hanging="0"/>
            <w:jc w:val="left"/>
            <w:rPr/>
          </w:pPr>
          <w:r>
            <w:rPr/>
            <w:t>Wyœlij dane do Programu P³atnika</w:t>
            <w:tab/>
            <w:t>48</w:t>
          </w:r>
        </w:p>
        <w:p>
          <w:pPr>
            <w:pStyle w:val="Contents1"/>
            <w:bidi w:val="0"/>
            <w:spacing w:before="120" w:after="0"/>
            <w:ind w:right="851" w:hanging="0"/>
            <w:jc w:val="left"/>
            <w:rPr/>
          </w:pPr>
          <w:r>
            <w:rPr/>
            <w:t>Kartoteka kontrahentów</w:t>
            <w:tab/>
            <w:t>49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Ewidencja nale¿noœci od odbiorców</w:t>
            <w:tab/>
            <w:t>49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Sporz¹dzanie zestawieñ</w:t>
            <w:tab/>
            <w:t>49</w:t>
          </w:r>
        </w:p>
        <w:p>
          <w:pPr>
            <w:pStyle w:val="Contents2"/>
            <w:bidi w:val="0"/>
            <w:spacing w:before="0" w:after="0"/>
            <w:ind w:right="851" w:hanging="0"/>
            <w:jc w:val="left"/>
            <w:rPr/>
          </w:pPr>
          <w:r>
            <w:rPr/>
            <w:t>Drukowanie przelewu dla kontrahenta</w:t>
            <w:tab/>
            <w:t>49</w:t>
          </w:r>
        </w:p>
        <w:p>
          <w:pPr>
            <w:pStyle w:val="Contents2"/>
            <w:bidi w:val="0"/>
            <w:spacing w:before="0" w:after="0"/>
            <w:ind w:right="851" w:hanging="0"/>
            <w:jc w:val="left"/>
            <w:rPr/>
          </w:pPr>
          <w:r>
            <w:rPr/>
            <w:t>Obroty z kontrahentami</w:t>
            <w:tab/>
            <w:t>49</w:t>
          </w:r>
        </w:p>
        <w:p>
          <w:pPr>
            <w:pStyle w:val="Contents2"/>
            <w:bidi w:val="0"/>
            <w:spacing w:before="0" w:after="0"/>
            <w:ind w:right="851" w:hanging="0"/>
            <w:jc w:val="left"/>
            <w:rPr/>
          </w:pPr>
          <w:r>
            <w:rPr/>
            <w:t>Zawartoœæ okna kontrahenci</w:t>
            <w:tab/>
            <w:t>50</w:t>
          </w:r>
        </w:p>
        <w:p>
          <w:pPr>
            <w:pStyle w:val="Contents1"/>
            <w:bidi w:val="0"/>
            <w:spacing w:before="120" w:after="0"/>
            <w:ind w:right="851" w:hanging="0"/>
            <w:jc w:val="left"/>
            <w:rPr/>
          </w:pPr>
          <w:r>
            <w:rPr/>
            <w:t>Kartoteka towarów i us³ug</w:t>
            <w:tab/>
            <w:t>51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Aktualizacja stanów towarów</w:t>
            <w:tab/>
            <w:t>51</w:t>
          </w:r>
        </w:p>
        <w:p>
          <w:pPr>
            <w:pStyle w:val="Contents3"/>
            <w:bidi w:val="0"/>
            <w:spacing w:before="0" w:after="0"/>
            <w:ind w:left="567" w:right="851" w:hanging="0"/>
            <w:jc w:val="left"/>
            <w:rPr/>
          </w:pPr>
          <w:r>
            <w:rPr/>
            <w:t>Sporz¹dzanie zestawieñ</w:t>
            <w:tab/>
            <w:t>52</w:t>
          </w:r>
        </w:p>
        <w:p>
          <w:pPr>
            <w:pStyle w:val="Contents2"/>
            <w:bidi w:val="0"/>
            <w:spacing w:before="0" w:after="0"/>
            <w:ind w:right="851" w:hanging="0"/>
            <w:jc w:val="left"/>
            <w:rPr/>
          </w:pPr>
          <w:r>
            <w:rPr/>
            <w:t>Zakupy i sprzeda¿ wybranego towaru</w:t>
            <w:tab/>
            <w:t>52</w:t>
          </w:r>
        </w:p>
        <w:p>
          <w:pPr>
            <w:pStyle w:val="Contents2"/>
            <w:bidi w:val="0"/>
            <w:spacing w:before="0" w:after="0"/>
            <w:ind w:right="851" w:hanging="0"/>
            <w:jc w:val="left"/>
            <w:rPr/>
          </w:pPr>
          <w:r>
            <w:rPr/>
            <w:t>Cennik</w:t>
            <w:tab/>
            <w:t>52</w:t>
          </w:r>
        </w:p>
        <w:p>
          <w:pPr>
            <w:pStyle w:val="Contents2"/>
            <w:bidi w:val="0"/>
            <w:spacing w:before="0" w:after="0"/>
            <w:ind w:right="851" w:hanging="0"/>
            <w:jc w:val="left"/>
            <w:rPr/>
          </w:pPr>
          <w:r>
            <w:rPr/>
            <w:t>Zawartoœæ okna Towary i us³ugi</w:t>
            <w:tab/>
            <w:t>52</w:t>
          </w:r>
          <w:r>
            <w:rPr/>
            <w:fldChar w:fldCharType="end"/>
          </w:r>
        </w:p>
      </w:sdtContent>
    </w:sdt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spacing w:before="60" w:after="0"/>
        <w:jc w:val="left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567" w:right="567" w:gutter="8902" w:header="454" w:top="510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60" w:after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970" cy="18415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spacing w:before="0" w:after="0"/>
                            <w:jc w:val="left"/>
                            <w:rPr>
                              <w:b/>
                              <w:b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pPr>
                          <w:r>
                            <w:rPr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instrText xml:space="preserve"> PAG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t>46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4.5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bidi w:val="0"/>
                      <w:spacing w:before="0" w:after="0"/>
                      <w:jc w:val="left"/>
                      <w:rPr>
                        <w:b/>
                        <w:b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pPr>
                    <w:r>
                      <w:rPr>
                        <w:b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instrText xml:space="preserve"> PAG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t>46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60" w:after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970" cy="18415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spacing w:before="0" w:after="0"/>
                            <w:jc w:val="right"/>
                            <w:rPr>
                              <w:b/>
                              <w:b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pPr>
                          <w:r>
                            <w:rPr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instrText xml:space="preserve"> PAG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t>45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4.5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bidi w:val="0"/>
                      <w:spacing w:before="0" w:after="0"/>
                      <w:jc w:val="right"/>
                      <w:rPr>
                        <w:b/>
                        <w:b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pPr>
                    <w:r>
                      <w:rPr>
                        <w:b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instrText xml:space="preserve"> PAG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t>45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60" w:after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spacing w:before="0" w:after="0"/>
                            <w:jc w:val="left"/>
                            <w:rPr>
                              <w:b/>
                              <w:b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pPr>
                          <w:r>
                            <w:rPr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spacing w:before="0" w:after="0"/>
                      <w:jc w:val="left"/>
                      <w:rPr>
                        <w:b/>
                        <w:b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pPr>
                    <w:r>
                      <w:rPr>
                        <w:b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60" w:after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6192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spacing w:before="0" w:after="0"/>
                            <w:jc w:val="right"/>
                            <w:rPr>
                              <w:b/>
                              <w:b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pPr>
                          <w:r>
                            <w:rPr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spacing w:before="0" w:after="0"/>
                      <w:jc w:val="right"/>
                      <w:rPr>
                        <w:b/>
                        <w:b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pPr>
                    <w:r>
                      <w:rPr>
                        <w:b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before="0" w:after="20"/>
      <w:jc w:val="left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pBdr>
        <w:bottom w:val="single" w:sz="6" w:space="1" w:color="000000"/>
      </w:pBdr>
      <w:bidi w:val="0"/>
      <w:spacing w:before="0" w:after="20"/>
      <w:jc w:val="left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before="0" w:after="20"/>
      <w:jc w:val="left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pBdr>
        <w:bottom w:val="single" w:sz="6" w:space="1" w:color="000000"/>
      </w:pBdr>
      <w:bidi w:val="0"/>
      <w:spacing w:before="0" w:after="20"/>
      <w:jc w:val="left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spacing w:before="0" w:after="12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b/>
        <w:b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tab/>
    </w:r>
  </w:p>
  <w:p>
    <w:pPr>
      <w:pStyle w:val="Normal"/>
      <w:bidi w:val="0"/>
      <w:spacing w:before="60" w:after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2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b/>
        <w:b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tab/>
    </w:r>
  </w:p>
  <w:p>
    <w:pPr>
      <w:pStyle w:val="Normal"/>
      <w:bidi w:val="0"/>
      <w:spacing w:before="6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WWNormalInde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C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Lb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UnknownStyle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Lb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Uwag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Lb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h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UnknownStyle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nknownStyle13"/>
    <w:qFormat/>
    <w:pPr>
      <w:widowControl w:val="false"/>
      <w:bidi w:val="0"/>
      <w:spacing w:before="6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Heading1">
    <w:name w:val="Heading 1"/>
    <w:basedOn w:val="Heading"/>
    <w:next w:val="UnknownStyle28"/>
    <w:qFormat/>
    <w:pPr>
      <w:keepNext w:val="true"/>
      <w:keepLines/>
      <w:numPr>
        <w:ilvl w:val="0"/>
        <w:numId w:val="1"/>
      </w:numPr>
      <w:spacing w:before="100" w:after="24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UnknownStyle16"/>
    <w:qFormat/>
    <w:pPr>
      <w:numPr>
        <w:ilvl w:val="1"/>
        <w:numId w:val="1"/>
      </w:numPr>
      <w:spacing w:before="240" w:after="72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3">
    <w:name w:val="Heading 3"/>
    <w:basedOn w:val="Heading"/>
    <w:next w:val="UnknownStyle16"/>
    <w:qFormat/>
    <w:pPr>
      <w:numPr>
        <w:ilvl w:val="2"/>
        <w:numId w:val="1"/>
      </w:numPr>
      <w:spacing w:before="240" w:after="4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4">
    <w:name w:val="Heading 4"/>
    <w:basedOn w:val="Heading"/>
    <w:next w:val="Normal"/>
    <w:qFormat/>
    <w:pPr>
      <w:keepNext w:val="true"/>
      <w:keepLines/>
      <w:numPr>
        <w:ilvl w:val="3"/>
        <w:numId w:val="1"/>
      </w:numPr>
      <w:spacing w:before="340" w:after="120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Heading4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/>
    <w:rPr/>
  </w:style>
  <w:style w:type="paragraph" w:styleId="Contents7">
    <w:name w:val="TOC 7"/>
    <w:basedOn w:val="Index"/>
    <w:next w:val="Normal"/>
    <w:pPr/>
    <w:rPr/>
  </w:style>
  <w:style w:type="paragraph" w:styleId="Contents6">
    <w:name w:val="TOC 6"/>
    <w:basedOn w:val="Index"/>
    <w:next w:val="Normal"/>
    <w:pPr/>
    <w:rPr/>
  </w:style>
  <w:style w:type="paragraph" w:styleId="Contents5">
    <w:name w:val="TOC 5"/>
    <w:basedOn w:val="Index"/>
    <w:next w:val="Normal"/>
    <w:pPr/>
    <w:rPr/>
  </w:style>
  <w:style w:type="paragraph" w:styleId="Contents4">
    <w:name w:val="TOC 4"/>
    <w:basedOn w:val="Index"/>
    <w:next w:val="Normal"/>
    <w:pPr/>
    <w:rPr/>
  </w:style>
  <w:style w:type="paragraph" w:styleId="Contents3">
    <w:name w:val="TOC 3"/>
    <w:basedOn w:val="Index"/>
    <w:next w:val="Normal"/>
    <w:pPr>
      <w:tabs>
        <w:tab w:val="clear" w:pos="709"/>
        <w:tab w:val="right" w:pos="6237" w:leader="dot"/>
      </w:tabs>
      <w:spacing w:before="0" w:after="0"/>
      <w:ind w:left="567" w:right="85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UnknownStyle23"/>
    <w:pPr>
      <w:tabs>
        <w:tab w:val="clear" w:pos="709"/>
        <w:tab w:val="right" w:pos="6237" w:leader="dot"/>
      </w:tabs>
      <w:spacing w:before="0" w:after="0"/>
      <w:ind w:right="85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UnknownStyle23"/>
    <w:pPr>
      <w:tabs>
        <w:tab w:val="clear" w:pos="709"/>
        <w:tab w:val="right" w:pos="6237" w:leader="dot"/>
      </w:tabs>
      <w:spacing w:before="120" w:after="0"/>
      <w:ind w:right="851" w:hanging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Th2"/>
    <w:pPr>
      <w:tabs>
        <w:tab w:val="clear" w:pos="4819"/>
        <w:tab w:val="clear" w:pos="9638"/>
        <w:tab w:val="center" w:pos="4920" w:leader="none"/>
        <w:tab w:val="right" w:pos="7900" w:leader="none"/>
      </w:tabs>
      <w:spacing w:before="0" w:after="240"/>
      <w:ind w:left="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er">
    <w:name w:val="Header"/>
    <w:basedOn w:val="HeaderandFooter"/>
    <w:next w:val="UnknownStyle26"/>
    <w:pPr>
      <w:tabs>
        <w:tab w:val="clear" w:pos="4819"/>
        <w:tab w:val="clear" w:pos="9638"/>
        <w:tab w:val="right" w:pos="6804" w:leader="none"/>
      </w:tabs>
      <w:spacing w:before="0" w:after="12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UnknownStyle10"/>
    <w:qFormat/>
    <w:pPr>
      <w:widowControl w:val="false"/>
      <w:bidi w:val="0"/>
      <w:ind w:left="28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NormalIndent">
    <w:name w:val="WW-Normal Indent"/>
    <w:next w:val="UnknownStyle10"/>
    <w:qFormat/>
    <w:pPr>
      <w:widowControl w:val="false"/>
      <w:numPr>
        <w:ilvl w:val="0"/>
        <w:numId w:val="1"/>
      </w:numPr>
      <w:bidi w:val="0"/>
      <w:ind w:left="240" w:hanging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t">
    <w:name w:val="Ct"/>
    <w:next w:val="UnknownStyle36"/>
    <w:qFormat/>
    <w:pPr>
      <w:keepNext w:val="true"/>
      <w:keepLines/>
      <w:pageBreakBefore/>
      <w:widowControl w:val="false"/>
      <w:numPr>
        <w:ilvl w:val="1"/>
        <w:numId w:val="1"/>
      </w:numPr>
      <w:bidi w:val="0"/>
      <w:ind w:right="3120" w:hanging="0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8"/>
      <w:szCs w:val="48"/>
      <w:lang w:val="en-US" w:eastAsia="zh-CN" w:bidi="hi-IN"/>
    </w:rPr>
  </w:style>
  <w:style w:type="paragraph" w:styleId="Lb1">
    <w:name w:val="Lb1"/>
    <w:next w:val="UnknownStyle23"/>
    <w:qFormat/>
    <w:pPr>
      <w:widowControl w:val="false"/>
      <w:numPr>
        <w:ilvl w:val="2"/>
        <w:numId w:val="1"/>
      </w:numPr>
      <w:tabs>
        <w:tab w:val="clear" w:pos="709"/>
        <w:tab w:val="left" w:pos="1985" w:leader="none"/>
      </w:tabs>
      <w:bidi w:val="0"/>
      <w:ind w:left="284" w:hanging="284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4">
    <w:name w:val="Unknown Style: 4"/>
    <w:next w:val="NormalIndent"/>
    <w:qFormat/>
    <w:pPr>
      <w:widowControl w:val="false"/>
      <w:numPr>
        <w:ilvl w:val="3"/>
        <w:numId w:val="1"/>
      </w:numPr>
      <w:bidi w:val="0"/>
      <w:outlineLvl w:val="3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Lb2">
    <w:name w:val="Lb2"/>
    <w:basedOn w:val="Normal"/>
    <w:qFormat/>
    <w:pPr>
      <w:numPr>
        <w:ilvl w:val="4"/>
        <w:numId w:val="1"/>
      </w:numPr>
      <w:tabs>
        <w:tab w:val="clear" w:pos="709"/>
        <w:tab w:val="left" w:pos="2280" w:leader="none"/>
      </w:tabs>
      <w:ind w:left="567" w:hanging="0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waga">
    <w:name w:val="Uwaga"/>
    <w:next w:val="Lb3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b3">
    <w:name w:val="Lb3"/>
    <w:basedOn w:val="Normal"/>
    <w:next w:val="Normal"/>
    <w:qFormat/>
    <w:pPr>
      <w:numPr>
        <w:ilvl w:val="6"/>
        <w:numId w:val="1"/>
      </w:numPr>
      <w:tabs>
        <w:tab w:val="clear" w:pos="709"/>
        <w:tab w:val="left" w:pos="2520" w:leader="none"/>
      </w:tabs>
      <w:ind w:left="720" w:hanging="0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h2">
    <w:name w:val="Th2"/>
    <w:next w:val="UnknownStyle25"/>
    <w:qFormat/>
    <w:pPr>
      <w:widowControl w:val="false"/>
      <w:numPr>
        <w:ilvl w:val="7"/>
        <w:numId w:val="1"/>
      </w:numPr>
      <w:pBdr>
        <w:bottom w:val="single" w:sz="6" w:space="1" w:color="000000"/>
      </w:pBdr>
      <w:bidi w:val="0"/>
      <w:spacing w:before="120" w:after="40"/>
      <w:ind w:left="115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UnknownStyle9">
    <w:name w:val="Unknown Style: 9"/>
    <w:next w:val="Lb3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0">
    <w:name w:val="Unknown Style: 10"/>
    <w:basedOn w:val="Normal"/>
    <w:next w:val="Normal"/>
    <w:qFormat/>
    <w:pPr/>
    <w:rPr/>
  </w:style>
  <w:style w:type="paragraph" w:styleId="UnknownStyle11">
    <w:name w:val="Unknown Style: 11"/>
    <w:basedOn w:val="Normal"/>
    <w:next w:val="Normal"/>
    <w:qFormat/>
    <w:pPr/>
    <w:rPr/>
  </w:style>
  <w:style w:type="paragraph" w:styleId="UnknownStyle12">
    <w:name w:val="Unknown Style: 12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13">
    <w:name w:val="Unknown Style: 13"/>
    <w:basedOn w:val="NormalIndent"/>
    <w:next w:val="NormalIndent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14">
    <w:name w:val="Unknown Style: 14"/>
    <w:basedOn w:val="UnknownStyle12"/>
    <w:next w:val="Lb3"/>
    <w:qFormat/>
    <w:pPr/>
    <w:rPr/>
  </w:style>
  <w:style w:type="paragraph" w:styleId="UnknownStyle15">
    <w:name w:val="Unknown Style: 15"/>
    <w:basedOn w:val="Normal"/>
    <w:next w:val="Normal"/>
    <w:qFormat/>
    <w:pPr/>
    <w:rPr/>
  </w:style>
  <w:style w:type="paragraph" w:styleId="UnknownStyle16">
    <w:name w:val="Unknown Style: 16"/>
    <w:basedOn w:val="Normal"/>
    <w:next w:val="Normal"/>
    <w:qFormat/>
    <w:pPr/>
    <w:rPr/>
  </w:style>
  <w:style w:type="paragraph" w:styleId="Lp1">
    <w:name w:val="Lp1"/>
    <w:basedOn w:val="Normal"/>
    <w:next w:val="Normal"/>
    <w:qFormat/>
    <w:pPr>
      <w:ind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18">
    <w:name w:val="Unknown Style: 18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n">
    <w:name w:val="Cn"/>
    <w:basedOn w:val="Normal"/>
    <w:qFormat/>
    <w:pPr>
      <w:keepNext w:val="true"/>
      <w:keepLines/>
      <w:tabs>
        <w:tab w:val="clear" w:pos="709"/>
        <w:tab w:val="right" w:pos="6960" w:leader="underscore"/>
      </w:tabs>
      <w:ind w:left="-1800" w:hanging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UnknownStyle20">
    <w:name w:val="Unknown Style: 20"/>
    <w:basedOn w:val="NormalIndent"/>
    <w:next w:val="NormalIndent"/>
    <w:qFormat/>
    <w:pPr/>
    <w:rPr/>
  </w:style>
  <w:style w:type="paragraph" w:styleId="UnknownStyle21">
    <w:name w:val="Unknown Style: 21"/>
    <w:basedOn w:val="NormalIndent"/>
    <w:next w:val="NormalIndent"/>
    <w:qFormat/>
    <w:pPr/>
    <w:rPr/>
  </w:style>
  <w:style w:type="paragraph" w:styleId="UnknownStyle22">
    <w:name w:val="Unknown Style: 22"/>
    <w:basedOn w:val="NormalIndent"/>
    <w:next w:val="NormalIndent"/>
    <w:qFormat/>
    <w:pPr/>
    <w:rPr/>
  </w:style>
  <w:style w:type="paragraph" w:styleId="UnknownStyle23">
    <w:name w:val="Unknown Style: 23"/>
    <w:basedOn w:val="NormalIndent"/>
    <w:next w:val="NormalIndent"/>
    <w:qFormat/>
    <w:pPr/>
    <w:rPr/>
  </w:style>
  <w:style w:type="paragraph" w:styleId="UnknownStyle24">
    <w:name w:val="Unknown Style: 24"/>
    <w:basedOn w:val="Lb3"/>
    <w:next w:val="NormalIndent"/>
    <w:qFormat/>
    <w:pPr>
      <w:numPr>
        <w:ilvl w:val="0"/>
        <w:numId w:val="0"/>
      </w:numPr>
      <w:ind w:left="720" w:hanging="0"/>
      <w:outlineLvl w:val="9"/>
    </w:pPr>
    <w:rPr/>
  </w:style>
  <w:style w:type="paragraph" w:styleId="UnknownStyle25">
    <w:name w:val="Unknown Style: 25"/>
    <w:basedOn w:val="Normal"/>
    <w:next w:val="UnknownStyle29"/>
    <w:qFormat/>
    <w:pPr/>
    <w:rPr/>
  </w:style>
  <w:style w:type="paragraph" w:styleId="UnknownStyle26">
    <w:name w:val="Unknown Style: 26"/>
    <w:basedOn w:val="Normal"/>
    <w:next w:val="Normal"/>
    <w:qFormat/>
    <w:pPr/>
    <w:rPr/>
  </w:style>
  <w:style w:type="paragraph" w:styleId="UnknownStyle27">
    <w:name w:val="Unknown Style: 27"/>
    <w:basedOn w:val="Normal"/>
    <w:next w:val="Normal"/>
    <w:qFormat/>
    <w:pPr/>
    <w:rPr/>
  </w:style>
  <w:style w:type="paragraph" w:styleId="UnknownStyle28">
    <w:name w:val="Unknown Style: 28"/>
    <w:basedOn w:val="UnknownStyle10"/>
    <w:next w:val="Normal"/>
    <w:qFormat/>
    <w:pPr/>
    <w:rPr/>
  </w:style>
  <w:style w:type="paragraph" w:styleId="UnknownStyle29">
    <w:name w:val="Unknown Style: 29"/>
    <w:basedOn w:val="Normal"/>
    <w:next w:val="Lp2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Lp2">
    <w:name w:val="Lp2"/>
    <w:basedOn w:val="Normal"/>
    <w:next w:val="Normal"/>
    <w:qFormat/>
    <w:pPr>
      <w:ind w:left="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Lp3">
    <w:name w:val="Lp3"/>
    <w:next w:val="UnknownStyle10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2">
    <w:name w:val="Unknown Style: 32"/>
    <w:basedOn w:val="NormalIndent"/>
    <w:next w:val="NormalIndent"/>
    <w:qFormat/>
    <w:pPr/>
    <w:rPr/>
  </w:style>
  <w:style w:type="paragraph" w:styleId="UnknownStyle33">
    <w:name w:val="Unknown Style: 33"/>
    <w:basedOn w:val="NormalIndent"/>
    <w:next w:val="NormalIndent"/>
    <w:qFormat/>
    <w:pPr/>
    <w:rPr/>
  </w:style>
  <w:style w:type="paragraph" w:styleId="UnknownStyle34">
    <w:name w:val="Unknown Style: 34"/>
    <w:basedOn w:val="NormalIndent"/>
    <w:next w:val="NormalIndent"/>
    <w:qFormat/>
    <w:pPr/>
    <w:rPr/>
  </w:style>
  <w:style w:type="paragraph" w:styleId="UnknownStyle35">
    <w:name w:val="Unknown Style: 35"/>
    <w:basedOn w:val="NormalIndent"/>
    <w:next w:val="NormalIndent"/>
    <w:qFormat/>
    <w:pPr/>
    <w:rPr/>
  </w:style>
  <w:style w:type="paragraph" w:styleId="UnknownStyle36">
    <w:name w:val="Unknown Style: 36"/>
    <w:next w:val="Lb3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37">
    <w:name w:val="Unknown Style: 37"/>
    <w:basedOn w:val="Normal"/>
    <w:next w:val="Normal"/>
    <w:qFormat/>
    <w:pPr/>
    <w:rPr/>
  </w:style>
  <w:style w:type="paragraph" w:styleId="UnknownStyle38">
    <w:name w:val="Unknown Style: 38"/>
    <w:basedOn w:val="Normal"/>
    <w:next w:val="Normal"/>
    <w:qFormat/>
    <w:pPr/>
    <w:rPr/>
  </w:style>
  <w:style w:type="paragraph" w:styleId="UnknownStyle39">
    <w:name w:val="Unknown Style: 39"/>
    <w:basedOn w:val="Normal"/>
    <w:next w:val="Normal"/>
    <w:qFormat/>
    <w:pPr/>
    <w:rPr/>
  </w:style>
  <w:style w:type="paragraph" w:styleId="UnknownStyle40">
    <w:name w:val="Unknown Style: 40"/>
    <w:basedOn w:val="NormalIndent"/>
    <w:next w:val="NormalIndent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41">
    <w:name w:val="Unknown Style: 41"/>
    <w:basedOn w:val="NormalIndent"/>
    <w:next w:val="NormalIndent"/>
    <w:qFormat/>
    <w:pPr/>
    <w:rPr/>
  </w:style>
  <w:style w:type="paragraph" w:styleId="UnknownStyle42">
    <w:name w:val="Unknown Style: 42"/>
    <w:basedOn w:val="NormalIndent"/>
    <w:next w:val="NormalIndent"/>
    <w:qFormat/>
    <w:pPr/>
    <w:rPr/>
  </w:style>
  <w:style w:type="paragraph" w:styleId="UnknownStyle43">
    <w:name w:val="Unknown Style: 43"/>
    <w:basedOn w:val="NormalIndent"/>
    <w:next w:val="NormalIndent"/>
    <w:qFormat/>
    <w:pPr/>
    <w:rPr/>
  </w:style>
  <w:style w:type="paragraph" w:styleId="UnknownStyle44">
    <w:name w:val="Unknown Style: 44"/>
    <w:basedOn w:val="NormalIndent"/>
    <w:next w:val="NormalIndent"/>
    <w:qFormat/>
    <w:pPr/>
    <w:rPr/>
  </w:style>
  <w:style w:type="paragraph" w:styleId="UnknownStyle45">
    <w:name w:val="Unknown Style: 45"/>
    <w:basedOn w:val="UnknownStyle35"/>
    <w:next w:val="NormalIndent"/>
    <w:qFormat/>
    <w:pPr/>
    <w:rPr/>
  </w:style>
  <w:style w:type="paragraph" w:styleId="UnknownStyle46">
    <w:name w:val="Unknown Style: 46"/>
    <w:basedOn w:val="Normal"/>
    <w:next w:val="CtRule"/>
    <w:qFormat/>
    <w:pPr/>
    <w:rPr/>
  </w:style>
  <w:style w:type="paragraph" w:styleId="UnknownStyle47">
    <w:name w:val="Unknown Style: 47"/>
    <w:basedOn w:val="Normal"/>
    <w:next w:val="Normal"/>
    <w:qFormat/>
    <w:pPr/>
    <w:rPr/>
  </w:style>
  <w:style w:type="paragraph" w:styleId="UnknownStyle48">
    <w:name w:val="Unknown Style: 48"/>
    <w:basedOn w:val="Normal"/>
    <w:next w:val="Normal"/>
    <w:qFormat/>
    <w:pPr/>
    <w:rPr/>
  </w:style>
  <w:style w:type="paragraph" w:styleId="UnknownStyle49">
    <w:name w:val="Unknown Style: 49"/>
    <w:basedOn w:val="Lb3"/>
    <w:next w:val="Normal"/>
    <w:qFormat/>
    <w:pPr>
      <w:numPr>
        <w:ilvl w:val="0"/>
        <w:numId w:val="0"/>
      </w:numPr>
      <w:ind w:left="720" w:hanging="0"/>
      <w:outlineLvl w:val="9"/>
    </w:pPr>
    <w:rPr/>
  </w:style>
  <w:style w:type="paragraph" w:styleId="UnknownStyle50">
    <w:name w:val="Unknown Style: 50"/>
    <w:basedOn w:val="Th2"/>
    <w:next w:val="WWNormalIndent"/>
    <w:qFormat/>
    <w:pPr>
      <w:numPr>
        <w:ilvl w:val="0"/>
        <w:numId w:val="0"/>
      </w:numPr>
      <w:ind w:left="115" w:hanging="0"/>
      <w:outlineLvl w:val="9"/>
    </w:pPr>
    <w:rPr/>
  </w:style>
  <w:style w:type="paragraph" w:styleId="UnknownStyle51">
    <w:name w:val="Unknown Style: 51"/>
    <w:basedOn w:val="Lp1"/>
    <w:next w:val="WWNormalIndent"/>
    <w:qFormat/>
    <w:pPr/>
    <w:rPr/>
  </w:style>
  <w:style w:type="paragraph" w:styleId="CtRule">
    <w:name w:val="Ct Rule"/>
    <w:basedOn w:val="Heading7"/>
    <w:next w:val="Heading7"/>
    <w:qFormat/>
    <w:pPr>
      <w:keepNext w:val="true"/>
      <w:keepLines/>
      <w:pBdr>
        <w:bottom w:val="single" w:sz="6" w:space="1" w:color="000000"/>
      </w:pBdr>
      <w:spacing w:before="240" w:after="720"/>
      <w:ind w:left="-1800" w:hanging="0"/>
      <w:outlineLvl w:val="9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53">
    <w:name w:val="Unknown Style: 53"/>
    <w:basedOn w:val="NormalIndent"/>
    <w:next w:val="NormalIndent"/>
    <w:qFormat/>
    <w:pPr/>
    <w:rPr/>
  </w:style>
  <w:style w:type="paragraph" w:styleId="UnknownStyle54">
    <w:name w:val="Unknown Style: 54"/>
    <w:basedOn w:val="NormalIndent"/>
    <w:next w:val="NormalIndent"/>
    <w:qFormat/>
    <w:pPr/>
    <w:rPr/>
  </w:style>
  <w:style w:type="paragraph" w:styleId="UnknownStyle55">
    <w:name w:val="Unknown Style: 55"/>
    <w:basedOn w:val="NormalIndent"/>
    <w:next w:val="NormalIndent"/>
    <w:qFormat/>
    <w:pPr/>
    <w:rPr/>
  </w:style>
  <w:style w:type="paragraph" w:styleId="UnknownStyle56">
    <w:name w:val="Unknown Style: 56"/>
    <w:basedOn w:val="NormalIndent"/>
    <w:next w:val="NormalIndent"/>
    <w:qFormat/>
    <w:pPr/>
    <w:rPr/>
  </w:style>
  <w:style w:type="paragraph" w:styleId="UnknownStyle57">
    <w:name w:val="Unknown Style: 57"/>
    <w:basedOn w:val="NormalIndent"/>
    <w:next w:val="NormalIndent"/>
    <w:qFormat/>
    <w:pPr/>
    <w:rPr/>
  </w:style>
  <w:style w:type="paragraph" w:styleId="UnknownStyle58">
    <w:name w:val="Unknown Style: 58"/>
    <w:basedOn w:val="NormalIndent"/>
    <w:next w:val="NormalIndent"/>
    <w:qFormat/>
    <w:pPr/>
    <w:rPr/>
  </w:style>
  <w:style w:type="paragraph" w:styleId="UnknownStyle59">
    <w:name w:val="Unknown Style: 59"/>
    <w:basedOn w:val="NormalIndent"/>
    <w:next w:val="NormalIndent"/>
    <w:qFormat/>
    <w:pPr/>
    <w:rPr/>
  </w:style>
  <w:style w:type="paragraph" w:styleId="UnknownStyle60">
    <w:name w:val="Unknown Style: 60"/>
    <w:basedOn w:val="NormalIndent"/>
    <w:next w:val="NormalIndent"/>
    <w:qFormat/>
    <w:pPr/>
    <w:rPr/>
  </w:style>
  <w:style w:type="paragraph" w:styleId="UnknownStyle61">
    <w:name w:val="Unknown Style: 61"/>
    <w:basedOn w:val="NormalIndent"/>
    <w:next w:val="NormalIndent"/>
    <w:qFormat/>
    <w:pPr/>
    <w:rPr/>
  </w:style>
  <w:style w:type="paragraph" w:styleId="UnknownStyle62">
    <w:name w:val="Unknown Style: 62"/>
    <w:basedOn w:val="NormalIndent"/>
    <w:next w:val="NormalIndent"/>
    <w:qFormat/>
    <w:pPr/>
    <w:rPr/>
  </w:style>
  <w:style w:type="paragraph" w:styleId="UnknownStyle63">
    <w:name w:val="Unknown Style: 63"/>
    <w:basedOn w:val="NormalIndent"/>
    <w:next w:val="NormalIndent"/>
    <w:qFormat/>
    <w:pPr/>
    <w:rPr/>
  </w:style>
  <w:style w:type="paragraph" w:styleId="UnknownStyle64">
    <w:name w:val="Unknown Style: 64"/>
    <w:basedOn w:val="Cn"/>
    <w:next w:val="NormalIndent"/>
    <w:qFormat/>
    <w:pPr/>
    <w:rPr/>
  </w:style>
  <w:style w:type="paragraph" w:styleId="UnknownStyle65">
    <w:name w:val="Unknown Style: 65"/>
    <w:basedOn w:val="Normal"/>
    <w:next w:val="Normal2"/>
    <w:qFormat/>
    <w:pPr/>
    <w:rPr/>
  </w:style>
  <w:style w:type="paragraph" w:styleId="UnknownStyle66">
    <w:name w:val="Unknown Style: 66"/>
    <w:basedOn w:val="Normal"/>
    <w:next w:val="Normal"/>
    <w:qFormat/>
    <w:pPr/>
    <w:rPr/>
  </w:style>
  <w:style w:type="paragraph" w:styleId="UnknownStyle67">
    <w:name w:val="Unknown Style: 67"/>
    <w:basedOn w:val="Normal"/>
    <w:next w:val="Normal"/>
    <w:qFormat/>
    <w:pPr/>
    <w:rPr/>
  </w:style>
  <w:style w:type="paragraph" w:styleId="UnknownStyle68">
    <w:name w:val="Unknown Style: 68"/>
    <w:basedOn w:val="Lp1"/>
    <w:next w:val="Normal"/>
    <w:qFormat/>
    <w:pPr/>
    <w:rPr/>
  </w:style>
  <w:style w:type="paragraph" w:styleId="UnknownStyle69">
    <w:name w:val="Unknown Style: 69"/>
    <w:basedOn w:val="Normal"/>
    <w:qFormat/>
    <w:pPr/>
    <w:rPr/>
  </w:style>
  <w:style w:type="paragraph" w:styleId="UnknownStyle70">
    <w:name w:val="Unknown Style: 70"/>
    <w:next w:val="UnknownStyle20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71">
    <w:name w:val="Unknown Style: 71"/>
    <w:basedOn w:val="UnknownStyle21"/>
    <w:next w:val="NormalIndent"/>
    <w:qFormat/>
    <w:pPr/>
    <w:rPr/>
  </w:style>
  <w:style w:type="paragraph" w:styleId="UnknownStyle72">
    <w:name w:val="Unknown Style: 72"/>
    <w:basedOn w:val="Normal"/>
    <w:qFormat/>
    <w:pPr/>
    <w:rPr/>
  </w:style>
  <w:style w:type="paragraph" w:styleId="UnknownStyle73">
    <w:name w:val="Unknown Style: 73"/>
    <w:basedOn w:val="UnknownStyle48"/>
    <w:next w:val="UnknownStyle22"/>
    <w:qFormat/>
    <w:pPr/>
    <w:rPr/>
  </w:style>
  <w:style w:type="paragraph" w:styleId="UnknownStyle74">
    <w:name w:val="Unknown Style: 74"/>
    <w:basedOn w:val="UnknownStyle16"/>
    <w:next w:val="Normal"/>
    <w:qFormat/>
    <w:pPr/>
    <w:rPr/>
  </w:style>
  <w:style w:type="paragraph" w:styleId="UnknownStyle75">
    <w:name w:val="Unknown Style: 75"/>
    <w:basedOn w:val="Normal"/>
    <w:next w:val="Normal3"/>
    <w:qFormat/>
    <w:pPr/>
    <w:rPr/>
  </w:style>
  <w:style w:type="paragraph" w:styleId="Normal2">
    <w:name w:val="Normal 2"/>
    <w:basedOn w:val="Normal"/>
    <w:next w:val="Normal"/>
    <w:qFormat/>
    <w:pPr>
      <w:spacing w:before="180" w:after="48"/>
      <w:ind w:left="119" w:hanging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3">
    <w:name w:val="Normal 3"/>
    <w:next w:val="UnknownStyle16"/>
    <w:qFormat/>
    <w:pPr>
      <w:widowControl w:val="false"/>
      <w:bidi w:val="0"/>
      <w:spacing w:before="200" w:after="0"/>
      <w:ind w:left="11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4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