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noopDos 1.7 -- Monitors Amiga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Eddy Carroll, December 1992.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ondered why a particular program won't seem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be looking for some special files which you'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n the appropriate place. SnoopDos was design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situations like this, though it's probably usefu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don't like long instruction files, simply run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options, then run a few application programs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played in SnoopDos's window. Interesting, eh? For those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more detailed explanation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SnoopDos, it opens a console window.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details of all calls made by any program on th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Dir(), DeleteFile, Execute(), LoadSeg(), Lock() and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the AmigaDOS library. The exception (as usual)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in BCPL; this includes most of the commands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 will tell you about all attempts to load libraries,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nts. It will also tell you if a program looks for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 in S:) or a specific disk volume or directory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when you're playing with new software whic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onts or other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expected bonus is that since AmigaDOS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files, SnoopDos will tell you the names of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 program tries to read; if you see references to ENV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noopDos window, then a program is trying to acces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lle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SnoopDos, it automatically detaches itself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s in the background. You can specify a number of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either at this time or later on by running SnoopDo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can be given in lower case or upper case to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that setting. Alternatively, you can follow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`1' or `0' which has the same effect. So, `-d' and `-d1' bot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nitor DeleteFile()" option, whereas `-d' and `-d0' both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ption. Without further ado, here's an explanation of each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Normally, SnoopDos uses different colours when display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events to be easily distinguished from each oth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SnoopDos not to use any colour by disabling this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if you only have a 2-colour workbench. If Snoop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its output to a file, it turns off this opti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you can turn it back on again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When this option is enabled, SnoopDos prints details of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Dir() function. A program calls CurrentDir(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change its current directory to somewhere el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ult is displayed for this function, since Amiga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the possibility of it ever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This option allows you to see all calls to the DeleteFile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alled whenever a program wants to delete a fil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with unknown programs, to make sure that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nasty (though in fairness, there are much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for a rogue program to do damage than by deleting a few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When enabled, this option causes SnoopDos to print o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s for files. For example, if a program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YS:TOOLS and it tries to open a file called FO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ould be displayed as SYS:TOOLS/FOO. Normal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 displayed as FOO. Filenames which are so expan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ed by a `&gt;' character. Filenames which already includ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cation don't have this prefix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the calling program specified the full pa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This option enables or disables the monitoring of Amiga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eg() function. This is used to read in a binary load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ly used for loading in libraries, devices,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, and by third-party DOS shells to load in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When this option is enabled, SnoopDos will ignore an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() by the Shell and calls to CurrentDir() by eithe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orkbench. This can reduce the amount of output b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under Kickstart 2.0, particularly when the Shell i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path for a command and Workbench is check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nted disk volumes (which it does once a secon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enabled by default, but you can turn it off with -i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 all the fuss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This option enables or disables the monitoring of AmigaDOS'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Programs usually call this function to see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or as a prelude to some more sophisticated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This option allows SnoopDos to be activated or deactiv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leaving it running. It is included merely for complete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easier way to achieve the same affect is to type CTRL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in the Snoop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This option enables or disables the monitoring of AmigaDOS's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Whenever a program wants to open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, it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Adds a carriage return to the end of every line outpu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ith some devices that expect a return to accompan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If several tasks try to call a particular DOS func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noopDos can only handle them one at a time. Norm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ppen is that the other tasks speed on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and you see a warning message saying that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were missed (this doesn't happen very often anyway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w' option is enabled however, SnoopDos will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asks queue up and take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important consequence of this: if a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 file on a volume not currently mounted (causing Amiga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"Please insert volume xyzzy" requester), then Snoop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details about the file requested but no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succeeded or not; it can't do this until you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In the meantime, other tasks may now be try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. For example, if you might try to pop open a new 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ouse or PopCLI, so that you can do an ASSIGN to fak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All these tasks will have to wait until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can confuse things (though only for the user)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by default. You should only need it if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sure of catching every action made by sever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This option enables or disables monitoring of Execut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most other DOS function calls, the return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() is NOT displayed; this is because when an Execute su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being executed will most likely making AmigaDOS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own and if SnoopDos was waiting for Execute() to retur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kip printing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orms of Execute() will appear to have no associ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. This is normal, and occurs when a program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put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Snoopdos operates as if you had started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a1 -c1 -d1 -f0 -g1 -i1 -l0 -m1 -o1 -s0 -w0 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ose who prefer to use the other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a -c -d -F -g -i -L -m -o -s -w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additional options as well, which caus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to be perform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Prints out a help screen for SnoopDos. Actually, ty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sed garbage after SnoopDos print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If you are sending SnoopDos output to a text file, it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8K chunks to avoid doing lots of tiny writes, which can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option disables that buffering, which is conven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redirecting output to a printer or simi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Sends a message to the version of SnoopDos currently running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remove itself. This is one way to quit SnoopDo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eing to type CTRL-C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Prints out a brief report giving all the curren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(eagle-eyed users may spot a striking resemb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and the middle section of the help screen :-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 other command line options are ignored when you use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Allows you to specify an alternative output file for Snoop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s to. The filename can follow immediately after the 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leave a spac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uses for this option. First of all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hange the location of the SnoopDos window when it ope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filename like -zCON:0/0/640/60/SnoopDos) (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window). You should always make sure the window is at leas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wide or the output will look prett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f course redirect output to a normal AmigaDOS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do this if you wanted to keep a permanent record of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ed on your system. This could be useful if you allow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miga and want a record of what people do during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y -z+filename instead of -zfilename, then Snoop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information to an existing file, rather tha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. This allows you to capture several log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ver a period of time. In addition, you can use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ommand to display a capture file tha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by SnoopDos if it was opened with -z+;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progress of the log to date. See also the -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NSI colour is disabled when outputting to a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-enable it if you like with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d This option is similar to -z but it directs output to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erminal connected to your serial port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forcer, Mungwall, and other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oopDos window is divided into a number of colum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process (or CLI command) that is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ll in question. If the DOS call is nested (see Res.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cess name will be prefixed by '&gt;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being executed (Open, Lock or Load). Ope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te, Lock in orange and Load in black, to allow r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identifed at a glance. (Of course, if you've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, the actual colours may be different.)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appear here are Exec (for Execute), CD (for Curren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 (for Delet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being accessed. Remember that when the `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enabled, this will be prefixed by a `&gt;' charac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displayed was expanded by SnoopDos to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pen(), this is OLD if an existing file is being opened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ew file is being opened. For Lock(), this is SHAR if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hared lock (i.e. several processes can access the same fi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 if it is an exclusive lock (only this proces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It remains empty for LoadSe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e DOS call. This is either `Okay' in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ail' in orange. In general, you learn much more from the `F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(i.e. the things the program tried to find but could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you may see a `&gt;&gt;&gt;&gt;' appearing here. This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program has also patched DOS library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currently being called calls another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One such program is Rez, which tries to open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 if you LoadSeg() it. In this case, the `&gt;&gt;&gt;&gt;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S calls are being nested. The DOS calls which a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he associated process name prefixed by `&gt; '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 `&gt; (Done)' is displayed when the top lev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its, and the exit status is display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Res. colum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several keys into the SnoopDos window. CTRL-C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. CTRL-D will disable monitoring temporarily (and prin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that effect); CTRL-E enables it again. Pressing Spa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will pause the output to the window, as in a CLI window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to continue. Note that if you have the `-w' option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use the output, all functions for which monitoring is enab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alling process to go to sleep until you restart out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noopDos wants to quit, it makes sure that nobody else h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library after it. If something has, SnoopDos will refus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Instead, it will check approximately every 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it is safe to exit and as soon as it can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rs have been asking for a scrollback facility in the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and also a close gadget. A future version of SnoopD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full GUI with these features and much more, but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very kludgey workarounds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ar: The freely distributable console handler SPHINX: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provide this facility. Use a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zSPHINX:////Snoo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freely distributable CB program (V1.1),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ittle more involved; open a new shell window, run CB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noopDos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z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SnoopDos to redirect its output to the current CLI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it will benefit from CB's scrollback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Gadget: This is even more kludgey, but if you absolute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, you can do it under Workbench 2.0 like this.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S:Start-SnoopDos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"Press RETURN or click the close gadget to quit Snoop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reate a shell ali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Snoop "NewCli con:0/0/640/200/Snoop/CLOSE from s:Start-Snoop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you type Snoop into a Shell window, SnoopDos will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Window and clicking the close gadget in that window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Be warned though; CTRL-C, CTRL-D and CTRL-E will no long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and pressing RETURN will als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I say ... when I have time, I'll write a proper GU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ecarroll@maths.tcd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+353-1-28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+353-1-287-5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The Old 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Delg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Co. Wick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 may be freely distributed as long as no charge is m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o cover time and copying costs. If you want to include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commercial package (somehow I doubt it but it never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ntion :-) then contact the author listed above. Fred 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given permission to include SnoopDos in his fi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