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om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p is designed to help you to compress files on your epu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compress them by anoth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omp source [al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- can b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ource is directory Recomp needs largere stack than it's usual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comp does not check the stack size and so it may cause guru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- also all subdirs will be (re)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file dh1:Data compressed by epu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want to have the file compressed  by NUKE (because it's f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 epu to dh1: with LOAD SAVE lib NUKE 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: Recomp dh1: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