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2mResetPR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resets and initializes your printer using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tings specified in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etPRT sends escape codes to the printer device which ca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er device to read the variables from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can be used from either the Workbench or Shell/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y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zegorz Krol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l. Wyszynskiego 8/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2-400 Zawierc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o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