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SOURCE/A,DEST,ALL/S,FORCE/S,CLONE/S,NODIR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NOASK/S,LS=LINKSIMPLE/S,LP=LINKPRO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unpacks crun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V37+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specifies the file(s) that should be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f any kind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is the file/drawer to save the resul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URCE contains wildcards/is a drawer, DE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. If it doesn'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URCE is a single file, DEST can b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 a (new) filename. In the firs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filename will be used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DEST, the old files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kes xfdDecrunch go through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xist in SOURCE. Note that these dra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in the same order in the D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exists a file with the name of a draw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, files will be written to the paren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DIRS is given, no subdirectori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les from all drawers will be written to 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ST already exists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verwrite the file. With FORCE, this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LONE, the decrunched files rece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, creation dates and protection bi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, when an error occurs while decrunch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asks if you want to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r quit. With NOASK specified, this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kipped and decrunching continu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iles that are crunched with an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ncher, you have two additional options: LINK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NKPRO. The first one links a quite simp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crunched data that simply copi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ired location and executes it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is more complex. It tries to allocate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rea and works with overlays thus no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emory at all before allocating the desi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bsolutely system-friendly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on machines with les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Decrunch DH0:C/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unches all files in DH0: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Decrunch DF0:#? DH0:Temp ALL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unches all files on DF0: and sa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original attributes to DH0: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Decrunch DF2:Test DF1:Tes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unches DF2:Test and overwrites DF1: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sk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tally removed arp.library and Kick 1.3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as impossible to implement all OS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fdDecrunch now creates the same drawer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destination drawer as given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awer (with ALL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rce and destination lengths are prin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DIRS and NOAS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LINKSIMPLE and LINKPR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bug in CLONE routine. SetFileDate(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d on Kick 1.3, but it's not availabl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some internal stuff for th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 of xfdmaster.library 3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Lahnewiesgrab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