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:    HTML stripper which can also replace HTML for Ami text c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  lory@subdimension.com (Lorence Lombardo)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er: lory@subdimension.com (Lorence Lombardo)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:     text/m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: reqtools.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TMLstrip v1.4a  (C) 2001  Lorence Lombar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the @#$% is HTMLstrip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TMLstrip is a HTML stripper which gives you the option of replacing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 text codes for Amiga text codes. Such as bold, italic, underline etc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 usage is fairly straight forward and a multi file selection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by holding the [Shift] key when selec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 usage is as follows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age:-  HTMLstrip &lt;file&gt; &lt;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r&gt; = Replace, &amp;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g. HTMLstrip text.html 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utput file will have the same name as the input file with the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#?.strip added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g. If the input file is "text.html" then the output fil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ext.html.strip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 Tester:- Mi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YA...!!! :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