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ivx-MooVId (MooVId 3ivX Special Edition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version of MooVId, which was released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new 3ivX video compression technology. To use i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e of the codec binary files (either WarpOS or 68k version)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3ivx.com. MooVId requires the codec to be present in your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pecial version of MooVId will only work with 3ivX MOVs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codecs has been removed. The purpose of this program i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users test the new 3ivX codec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special version, please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Thrivx-MooVId icon, which will install the required font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system. Note that the 3ivx codec is not part of the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you must download it from the 3ivx homepage at www.3ivx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dec into your LIBS: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ivx-MooVId player can be copied anywhere you like, we recommend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Sys:Utilities drawer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equipped with an 020+ processor (A PowerPC processor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the PowerPC version of the codec WarpOS 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Thrivx-MooVId icon and select the files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MooVId can be start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VId can be configured to best suit your system. MooVId can be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djusting its icon's tooltypes or specifying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description of some 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 PIP - If you have a video-layer (Picture-In-Picture) capable gfx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en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KIP - Disables frame-sk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- Enables lo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=&lt;number&gt; - Set desired fram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LAY - Enable playback in a window, rather than using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GUI - Disabl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LAY - start playing video automatically at start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