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QUIZ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#2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 LUCK #2  DATA DISK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5 AGAS Producti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ly Licenced to F1 Licence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disk  should  contain the official F1 LICENCEWARE Label.  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t, then please contact Steve at F1 in strictist confidenc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oad, Exeter, Devon. EX2 9DU - Tel: 01392 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for use with THE ULTIMATE QUIZ Vol.2 by Andy Gibson. (F06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MUST BE NAMED AS - DATA - SO DO NOT RENAME THE DISK OR FILES !!!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 note that there will be more DATA disks available for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d game and they will be available from F1 very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 each NEW DATA DISK that is released, The Ultimate Quiz Vol.2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 transformed  into  a  new game altogether !!!    Yes, sinc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ic  and  questions are on the DATA DISK, the game can be trans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 a  POP  Quiz to a General Knowledge Quiz to a Movies Quiz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     by  just  a  simple  addition of a single floppy !    No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ing needed and thus no major updating to the GAME DISK is requir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plan  to keep releasing specially priced DOUBLE PACK compi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Disks to give you value for money.  A full list of ALL data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can be fou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will  assume  that  since you bought this disk, you alread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  game  from  F1.    If so, then you will probably alread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 MUSIC DATA DISK that is suppli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t, then you will have to buy the game from F1 at the abo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 only 4.99 which will entitle you to two disks.    GAME DISK &amp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 MUSIC DATA Disk.    (The GAME DISK WILL NOT BE SOLD SEPERATELY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.K.     that's  all  the  legal stuff out of the way, well at le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  as  I  can be bothered to type anyway.    (Full legal tex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nd on the GAM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you are into General Knowledge ?    Well this disk is for you -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questions each with three answer options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questions range from easy to hard and should be challenging e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reatest quiz buffs ou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brand new POT LUCK DATA Disk and includes a whole new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ions for you to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ly all the questions have been collected from various sourc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 many  quiz books and games.    It took a while to type them 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 hope that you find they are not of a poor standar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f the questions were taken from a file that I was sent b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 Amiga  contacts  which  contains thousands of questions !!!   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one would like a copy of this file,  send a disk and postage co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ry,  but  there  was no mention of who sat and typed up the fi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f  you  are reading this - please get in touch as I would lov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with creating more question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ATA disk covers just about everything from Sport to Scienc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fact, I think it is probably one of the best DATA disks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d yet ! (again) 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 question  blocks  had to be playtested and checked for err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 took  a  good few hours also !    :( Even I had to use the c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 to ensure that I got all the answer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I had to use the CHEAT MODE in the game to fully playtest th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es  there is a cheat mode in the game - I'm not gonna tell you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 it though !!!    It is there for playtesting purposes on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ere to use it - the game would not be worth pla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really need to know how to activate the cheat mode, write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I'll  let  you  know.    Please send a stamp for a reply th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ep my costs down.  NO STAMP = NO REPLY  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 I think I have typed enough for this file as chances are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uple of peeps will have read this far anywa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x  for  buying  the  disk  and  look out for more DATA DISK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contact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y Gibson at  19 Hilton Terrace, Cambuslang, Glasgow. G72 8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 me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141-641 2601 (at reasonable hours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 is a small chance that I may be moving house during August 199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please call the number above before sending any mail.  If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doubt, please contact Steve Bye at F1 Licenceware as he will b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many who shall know my new address and/or tele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create your own DATA DISK, please let me know of its ex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don't  forget that you can release it via F1 Licenceware and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yalty payment (25%) for every copy of your disk sol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DATA DISKS NOW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ouble Pack Release from F1 Licenc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ES DATA DISK &amp; POT LUCK DATA DISK #1 for only 4.99 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ip,  I  must  be mad, but to try and promote data disks for Quiz II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d  a  double pack of DATA Disks at a special price.   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 Movies  or  General  Knowledge then order the special double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 Steve  at  F1 Licenceware today.    Both disks contain 500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ions  (as  per norm) and give a new lease of life to the g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music and hard hitting questions to keep you playing for days, n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eks, months or even years !!!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Please  note  that  the  POT  LUCK  disk mentioned above conatins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questions from this NEW POT LUCK Data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Delay .... Order 'em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far I have created a total of FIVE Data Dis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 MUSIC            (supplied with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T LUCK #1 / MOVIES (Released as special double p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T LUCK #2 / SPORT  (Released as special double p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plan  to work on more special double packs at a later date and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ll considering compiling a special KIDS EDITION DATA DISK very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releas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were  waiting for Jim Allan's RED DWARF DATA Disk, th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 stay a virgin waiting for it as Jim's house was broken in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 computer system was just one of the many items stolen !  :(    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ll has some of the questions on disk and may just be working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at my house sometime soon.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 for  George  Burnett's  STAR TREK DATA Disk, I have not hear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orge for at least a month now and don't know what his plans are !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time I met George his DATA Disk was 50% completed, so ch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that he should almost have it finished and ready for you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more SPORT DATA Disks, then please note that Andrew 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n  of  Steve  Bye  of F1 Licenceware, was working on a FOOTB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.  Contact Andrew at the usual F1 address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created  a DATA Disk and want to earn some dosh,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of it to Steve Bye at F1 Licenceware for evaluation.  (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top of this file somew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pe to hear from you soon pe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x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LTIMATE QUIZ II POT LUCK #2 DATA DISK is  1995 AGAS Prod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y Gibson (AGAS Prod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