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QUIZ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#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S  DATA DIS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5 AGAS Product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ly Licenced to F1 Licence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isk should contain the official F1 LICENCEWARE Label.  If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, then please contact Steve at F1 in strictist confidenc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oad, Exeter, Devon. EX2 9DU - Tel: 0392 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for use with THE ULTIMATE QUIZ Vol. 2 by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T MUST BE NAMED AS - DATA - SO DO NOT RENAME THE DISK OR FILES !!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re will be more DATA disks available fo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d game and they will be available from F1 very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each NEW DATA DISK that is released, The Ultimate Quiz Vol.2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formed into a new game altogether !!!  Yes, since all the mus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ions are on the DATA DISK, the game can be transformed from a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z to a General Knowledge Quiz to a Movies Quiz  etc etc etc. b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imple addition of a single floppy !  No nasty coding needed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major updating to the GAME DISK is requir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assume that since you bought this disk, you alread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 game from F1. If so, then you will probably alread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 MUSIC DATA DISK that is suppl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t, then you will have to buy the game from F1 at the abo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only 4.99 which will entitle you to two disks.  GAME DISK &amp; the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IC DATA Disk. (The GAME DISK WILL NOT BE SOLD SEPERATELY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.K. that's all the legal stuff out of the way, well at least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an be bothered to type anyway. (Full legal text can be fou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are into movies ?  Well this disk is for you - 500 random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with three answer option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s range from easy to hard and should be challenging e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reatest film buffs (... And why not ...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not a big fan of writing movie questions and I must admit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100 of these questions were written by myself !  The oth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n from a massive ASCII file that I have on my HD which if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ions and answers.  The file was originally supplied to me b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old m8's last year. (I think he said he got it from the bo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ry, but there was no mention of who sat and typed up the fi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you are reading this - please get in touch as I would lov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with creating more question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contains thousands of questions based on various subjects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say that my job of compiling this disk was easy !  Far from it 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questions had to be set out in the correct format for this game. i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0 chars per line plus answ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ook over two days to complete the compilation and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setting the answers into their correct positions !!!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tried to compile questions with three answers, you will know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'm going on about.  If you haven't, then take a look at the ut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 DISK and have a go at compiling your own DATA DISK and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realize just how hard it is to come up with three convi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s for each quest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question blocks had to be playtested and checked for errors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k a good few hours also !  :(  Even I had to use the cheat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sure that I got all the answer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es there is a cheat mode in the game - I'm not gonna tell you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it though !!!  It is there for playtesting purposes only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ere to use it - the game would not be worth pla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ally need to know how to activate the cheat mode, write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'll let you know.  Please send a stamp for a reply though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costs down.  NO STAMP = NO REP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I think I have typed enough for this file as chances ar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ouple of peeps will have read this far anyw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x for buying the disk and look out for more DATA DISK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 the KIDS DATA DISK or the POT LUCK DATA DISK will be the nex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 work on.  Oh yeah, Jim Allan is planning on releasing 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 DWARF DATA DISK this year - contact myself and if there is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ough response, Jim will be forced to spread it around.  I've play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t is for serious smeg heads only !!!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address is: Andy Gibson 19 Hilton Terrace, Cambuslang, Glasgow. G72 8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create your own DATA DISK, please let me know of its ex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willing to pay for a copy of my own or maybe swap my own DATA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yours !  Hope to hear from you soon p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II MOVIES DATA DISK is  1995 AGAS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