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NDERDAWN - a 5th Dimension Licencewar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 by Andrew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croll this text simply move the mouse into the top/bottom area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Or, you can use the up/down arrow keys.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(or Return or Escape on the keyboard) will take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underDawn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se instructions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lly hate it when games like this are compared to textur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s on the market. So please, don't do it, alright? And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it to Dungeon Master II, either (which I never ever laid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). I'm just a back bedroom coder with a lot of enthusiasm for RP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ig monsters with big teeth. OK?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nderDawn takes the usual elements from RPG games and pil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fantasy atmospherics. The result is a rather tasty full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 I really hope you enjoy it, it's taken quite some mon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story? Yeah right. You're some kind of brave he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r type bloke who's been imprisoned in a sort of monster-inf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ze by a rather unpleasant force of somekind. Ahem. Yeah, a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is to escape by collecting a suffient amount of Blood Crys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nests of a whole array of bone-rattling creatures - hydr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antoms, zombies, genies - you name it, ThunderDawn's go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's tha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ote About ThunderDawn's AMOS Ori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I'm aware of AMOS's limitations, especially in terms of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an't deny the fact that I really like the language and 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people seriously underestimate its capabilities. I'm not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ver programmer, nor do I intend to move onto Blitz b*st*rding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improve my career prospects" - I'm in this low-cost, little 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aking, tiny-speckles-of-fame business for the raw creativen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So no pointless slagging sessions.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underDawn is a messy, 130k AMOS listing. Don't knock it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Thunder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turn off the l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2) kick everybody out of the h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) rea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around the world of ThunderDawn by using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the keyboard or a combination of both (actually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function keys from time to time so have that keyboard han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ight?). Gone are the standard `RPG arrows' - nah, mate, non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 - just move your mouse pointer around the ed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watch it change. See? Right, now click the LEFT butt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90 or move forwards, backwards, step left or step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 it's called freedom of movement, I dun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notice - upon bootup - that there's this guy with a hoo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ering about in front of the screen. That's your character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. Mr Big Man. Arnie. Old Iron Balls. Put the mouse in the mi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creen somewhere and press the LEFT button to see him str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. Yep, that's how you attack your foes. Shoot em with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You Can Move About And Shoot Arrows. What Else Can You D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 things up for a start. You'll find all sorts of bits n b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ering around the game - arrows, energy boosts, magic arrows (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uch things as explode, freeze monsters, banish monsters, etc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keys and much-needed blood crystals. All these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your "backpack" which is capable of holding nine objec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ne time. These objects will appear superimposed dow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side of the screen - and will disappear onc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open doors, press on things and generally be all inte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middle of the screen whilst exactly oppos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you wish to interact with. Eg. stand right upto a door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 - if you have the required key (or it's unlocked) it'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in front of your eyes. Clever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What Do I Do First The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underDawn first boots up, get rid of the main menu by 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or ESCape. Right. Now walk forward until you pick up the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floating around near some kind of skully-crossy-type thing.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ve got a portal key - this'll give you access to any of th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ways in the walls that're hiding behind strange green barrier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do you mean "where"? Have a wander round! See for yoursel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looking at are the doorways to "challenges" - por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ll skip you off to various different dimensions, all of whi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, are very, very hostile indeed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 "level" as it were contains a blood crystal and another por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You'll need both - one to gain access to another level, 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rid of those crossy-skully-type things I mentioned earli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loads of em. Once they've all been destroyed, you're 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 confrontation. And boy are you gonna have a fit when/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is stage (still, if you do crack it - you're in for a really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al/animated outro sequence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's not much else to say, really. Play play play, you'll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 of it eventuall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-Screen St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IGHT corner we have, weighing in at 100%, your current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and right below that, your stock of `normal' arrows.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corner - boasting a wonderful 0/9 - we have your inventory st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objects you pick up, the more pockets you 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at's about it. The rest is just the game window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Controls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many of the keyboard commands here are not essential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       |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 | (around edges of screen) move around the game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 | (middle of screen) fire an arrow at current pointer 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 | fire a magic arrow (if you have one in your posses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|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    |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      | toggle menu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-F10       | (when in menu ONLY) select options/toggle 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  | move forward/backward &amp; turn left/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      | shoot an arrow (pointer must be in middle of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or /       | shoot a magic arrow (if you have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 and X      | alter screen scan line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     | compass: tells you which direction you're 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           | detail level: if you've a slow processor, tr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            | free memory: how much memory is left in your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ape will toggle the menu on/off. When the menu is on,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zes: you're safe from attack. From this menu you can do all k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exy stuff - here's what's on o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UME GAMEPLAY     = no explanation needed. Same as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ap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FERENCES         = loads of options in here, two pages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honest. See below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VE PREFERENCES    = quite obvious. Configured every time you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me up. So make sure they're comfor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you can change the system font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your own choice by (1) making a FONTS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disk, (2) editing the prefs.asc f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FS dir from (3) "no font"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"garnet.font"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TER SCREEN MODE   = you can play ThunderDawn in 4 differen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res (big screen), hires (thin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res laced (widescreen) or hires lac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lack Dawn sized window - lovely detail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OAD/SAVE GAME      = you can save your game ANYTIME, ANYWHE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more it saves onto the gamedisk.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swapping required. Just make a back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original disk, 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QUIT TO WORKBENCH   = or to a black screen if you're play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. NEVER use this optio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Preferences In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layer Sprite   = pretty obvious. Increases speed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Inventory       = and again. Tiny speed increase, but not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ont Size       = see * SAVE PREFERENCES (above). Default is N/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ffects        = ditto. NO speed incr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nimated Sky    = turns the scrolling clouds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Weather FX      = toggles special effects like rain, snow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All Stats       = toggles the on-screen stats - energy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Messages      = toggles whether messages appear or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About Frame Rate/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 slow screen update whilst playing Thunder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, for example, you're still back in the days of steam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ing around with an A500 with expanded memory :) you migh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cutting down the on-screen details and special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stance, setting the player sprite preference to NO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ore speed, because the computer doesn't have to constantly 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hooded hero several times a second. Similarly, knocking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, or the clouds, or even the roof/floor (press V to do thi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ome good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iment. Relax. Enjoy yourself. You're on holiday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isk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ThunderDawn from your hard disk, simply copy everyth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loppy across to any chosen directory - then make sure you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M.library in your hard disk's LIBS directory, and the rt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in your 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running ThunderDawn from hard disk, open a CLI scre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and type C:rtdd &lt;--- this will launch the game's run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runcher - the amazing CrunchMania - and you can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rmal. Please note you'll have to turn off rtdd by issu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CLI command again if you wish to do other things after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nderD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, Design, Graphics and Sound FX.....................Andy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In-game Main Menu Music Mod...................Andy Cash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mplete End Sequence Music........................Mike Richm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Complete End Sequence Background GFX............Tristan Camp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ed By...............................................Jen Al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le Grant Shaun Watters Phil Wilkinson Richard Martin Paul Gum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y Smith &amp; apologies to anybody I forg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Qs About ThunderD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re any way I can get hold of the AMOS source co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large bribe may get you somewhere. Otherwise, no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lse has the bloke who made this creat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rts: Black Dawn, Black Dawn II, Legions of Dawn, The Fun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PD disks, Artistix - major Shareware success, Illus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etic Fiction, Dark Fiction, EdgeWorld, Paradox - cool puzzl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 besides, a lot of which I have had little credit for.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n II and Paradox are available from the same place you go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from - ask Phil, he'll fill you in on the details. If you w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list of my stuff, write to this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lloe Field Place, Illingworth, Halifax, HX2 9ES, ENGLAND (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mail me at ajc@ajco.demon.co.uk if you wa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h but in Legions of Dawn, Andy Campbell said it was his LAS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h well, he lied, alright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