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The SVG Graphics File Format =  - Version 1 as of 24.9.199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in the "SVG Graphics File Format" consist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der and an attached xpk-packed or unpack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arts are put into one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  ID              UBYTE[18]       "SVG Graphic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2  Version         UWORD           always 1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4  GfxDataOffset   ULONG           header length (depends 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8  LeftEdge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c  TopEdge 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0  Width   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4  Height  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8  ColorDepth      ULONG           actually avail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c  ViewMode32      ULONG           32 Bit 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  PixelBits       UBYTE           1, 8, 24 (future: 16,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1  PixelPlanes     UBYTE           # of planes with Pixel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2  BytesPerLine    ULONG           bpl of a Pixel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6  ColorMap        UBYTE [256][3]  empty, if &gt;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either follows XPK compressed data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which can be detected by the leading chars "XPK" or "PP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acked data at GfxDataOffset (relative to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Bit Data should not be saved planewise, but as 24 Bit RGB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 and 32 Bit Data as well, but these are not actually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ment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