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 __________  ________  _____________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___/ _  / // / _  / _ |/ ___/ _ |/ __  / ___/ // / ___/ 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__  / // / // / // / // / /__  _  / /_/ / /__     / __/_  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____/____/____/_//_/____/____/_/|_|_/ /_/____/_/|__\____/_/|_|  V2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� News �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_last_ released version of a SoundCracker as you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acker III is in prog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95 has these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Runner-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verts ProRunner to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rbo Scanner (up to 50% fa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96 has only some debuggings for ECS and AGA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� Installation �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SoundCracker you do only need to drag its icon into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tion you desire. Notice that powerpacker.library has to be pre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oad packed modules. If you do not have that libra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from this SC-packet to your Libs:-drawer. And if you are sti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Kick 1.3, you'll be glad of using the corresponding Icon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instal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� Starting SoundCracker �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SoundCracker is a ripper in reality, it is suited marvel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modules. I will explain the general start first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ill give some clues to rip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Cracker may be launched either from CLI or from Workbench. No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are required, and CLI will be relea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� Main-Menu �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starting the main menu appears. You may start all Sound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consists of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ong</w:t>
        <w:tab/>
        <w:tab/>
        <w:t>|  The memory currently known by system get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for a song. The current address and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ast/Deep) is shown permanently. You may break this proces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 Address</w:t>
        <w:tab/>
        <w:tab/>
        <w:t>|  SoundCracker owns an address stor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of 15 cells. Each cell may store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in memory. You may re-activate a module using this function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d that it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mage</w:t>
        <w:tab/>
        <w:tab/>
        <w:t>|  Binary files may be loaded and scann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this function. Binary files are modules,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ames, but they must not be crunched. Only Powerpacked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unched automatically after loading, when the library got opened.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 that sufficient Chip-RAM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</w:t>
        <w:tab/>
        <w:tab/>
        <w:t>|  All memory allocated by a loaded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</w:t>
        <w:tab/>
        <w:tab/>
        <w:t>|  You may set diverse options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fy</w:t>
        <w:tab/>
        <w:tab/>
        <w:tab/>
        <w:t>|  Workbench appears with a little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right of the top corner. Activate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right mouse button to reactivate SoundCracker. The close-g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quits SC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ab/>
        <w:t>|  Quits SoundCracker and frees all us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This function can be delayed to avoid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� How to rip songs �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purpose of SC is ripping songs, this means "dismantling"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emos and games. This happens by searching the system's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numeric sequences and schemes. There are different ways to r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rmally the memory's contents stay intact after resetting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may load the SoundCracker and scan memory. This assumes th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memory as possible get changed, so you should load SC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ay load SC and "Iconify" (see above) it at once. Now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from CLI, then reactivate SC. But take care! Lots of demos 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 programmers use absolute addressing, whereby SC may be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and will undoubtedly crash. Therefore this method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system-conform games and demos that allocates all memor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 least you may directly load and scan the demo using "Load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bove). First you have to decrunch them - you'll need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if absolute crunchers (TurtleSmasher, ByteKiller, DefPack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, otherwise you only need Powerpa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protects itself against damaged songs and stops playing when immo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time is needed. Damaged external playroutines (SidMon, Mark II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gnized and may force a system crash! You should take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� The Soundtracker-Menu �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ppears when a Soundtracker-, ProRunner- or SoundFX-so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. ProRunner- and SoundFX-scores will be converted into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-format, on SoundFX except of all effects and some sample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 / Watch</w:t>
        <w:tab/>
        <w:t>|  The song got played, but the men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blocked. A second press starts the songw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shows the currently played notes at the lower part. Since V2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will not be forbidden any more. A further pres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button stops songwatcher, the right button stops the whole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no CIA-timing is used, some musics may sound too fast or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CIA-Speed-Commands are fil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Instrument</w:t>
        <w:tab/>
        <w:tab/>
        <w:t>|  All instruments will be listed out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play single instruments in different p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ousebutton plays at C-2, the right one at C-3. Addition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your keyboard like a piano. &lt;CR&gt; changes octave, &lt;SPACE&gt;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immediately. By the way: the lower part shows al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s about the select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ong</w:t>
        <w:tab/>
        <w:tab/>
        <w:t>|  The current module get stored as s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prese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nstrument</w:t>
        <w:tab/>
        <w:tab/>
        <w:t>|  Herewith you may save single instru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path connected with the name is pref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does not exists, SC uses the path preset in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odule</w:t>
        <w:tab/>
        <w:tab/>
        <w:t>|  The complete module get stored. Al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are behind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Behind Song</w:t>
        <w:tab/>
        <w:t>|  In memory, all samples follow the so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is nowadays used in all module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 set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Before Song</w:t>
        <w:tab/>
        <w:t>|  All samples are before song. Such modu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only be found in some old demos nowa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Search</w:t>
        <w:tab/>
        <w:tab/>
        <w:t>|  In case of the last two functions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success, or a song was found in Fast-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JC-Tracker-song was found, this function searches the samples be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to it im memory. SC searches for sample lists (array with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mples) or samp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Song</w:t>
        <w:tab/>
        <w:tab/>
        <w:t>|  You can change songname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Avoid this if possible, otherwise module-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ctors (like I am) are going bananas trying to keep thei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nstrument</w:t>
        <w:tab/>
        <w:t>|  You can change instrument names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line. You can also change the paths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rks and baptize nameless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at Song</w:t>
        <w:tab/>
        <w:tab/>
        <w:t>|  uses a sub-menu. There you can u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functions to edit Soundtracker-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Address</w:t>
        <w:tab/>
        <w:tab/>
        <w:t>|  Song's address will be stor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15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</w:t>
        <w:tab/>
        <w:tab/>
        <w:t>|  takes you into "configs"-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</w:t>
        <w:tab/>
        <w:tab/>
        <w:t>| 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ab/>
        <w:t>|  is in reality the iconify-function. But 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keeps playing in background and can be st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time pressing both mouse buttons. Additionally, power led is blo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programs like Powerpacker won't disturb you any more enj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ic. If a lot of calculation time is used it may happen that th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ion breaks the play, but this happens very sel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ab/>
        <w:t>|  stops searching and returns in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er part of screen shows some informations about the song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ddress, length of single parts, amount of instruments and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ong, restart and samplelist-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instrument requester, there are short descriptons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instr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raw" indicates a "real" Soundtracker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IFF" marks an IFF-sample which should be changed into a "raw"-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oon as possible using "Decode IFF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"Rem" shows that the sample name is a remark, which got remov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ar behind the descriptions means that the sample belonging t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itialized yet and may whi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 uses the ProTracker-playroutine - the currently best one - fo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Since this playroutine handles the loop marks "more correc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Karsten Obarski's original, some old songs may sound un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quite terrible. This does not mean that the song is defe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� Work at Song �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nu appears when clicking at the corresponding line in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r menu.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Optimize</w:t>
        <w:tab/>
        <w:tab/>
        <w:t>|  Decodes IFF-samples, optimizes all samp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at least the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Song</w:t>
        <w:tab/>
        <w:tab/>
        <w:t>|  Song gets optimized. This means, that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Samples get removed. After that, all instr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ts are sorted alphabetically, so that old D.O.C-Tracker requ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disk chang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Samples</w:t>
        <w:tab/>
        <w:t>|  Samples are shortened. If Optimizer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turned on (see configurations),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will be removed, but you may hear a small difference! Song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hetical instruments should not be optimi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e IFF</w:t>
        <w:tab/>
        <w:tab/>
        <w:t>|  Soundtracker forces RAW-samples, thi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the pure waves. Some songs use IFF samp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ear the IFF header klicking at the beginning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all IFF samples into RAW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Vol. Dec To Hex</w:t>
        <w:tab/>
        <w:t>|  In Soundtracker songs, volume will b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set in hex, but some composers are not de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ecimal notation. This function converts all volume commands (C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hex. You should ensure that there are really decimal number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at the song will not be fals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amples</w:t>
        <w:tab/>
        <w:t>|  The first two bytes of a sample must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to avoid whistling. This function clear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Song</w:t>
        <w:tab/>
        <w:tab/>
        <w:t>|  Song gets checked for errors. Note: som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made with SoundFX may be erroneous valu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Restart</w:t>
        <w:tab/>
        <w:tab/>
        <w:t>|  Restart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ProRunner</w:t>
        <w:tab/>
        <w:t>|  If SoundCracker recognizes a ProRunner-S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SoundTracker, you can convert it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is is quite seldom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ab/>
        <w:t>|  in case you did not want to do any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� Other Music Editors �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f SoundCracker's most features are for Soundtracker, it may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ly find musics made using these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ture Compose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idMon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am 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rk II (only new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m opens the same menu containing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</w:t>
        <w:tab/>
        <w:tab/>
        <w:t>|  The current song get played, JamCracker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tionally uses the equalizer. Modules wit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nal playroutines (SidMon, Delta, Mark II) set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ATTENTION: SC does NOT check the integrity of those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r machine could crash if you start playing. Use right mouse 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ong</w:t>
        <w:tab/>
        <w:tab/>
        <w:t>|  stores module to disk. SC reque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complete path and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Address</w:t>
        <w:tab/>
        <w:tab/>
        <w:t>|  Stores address (see Soundtracker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</w:t>
        <w:tab/>
        <w:tab/>
        <w:t>|  Configurations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arch</w:t>
        <w:tab/>
        <w:tab/>
        <w:t>|  guess wh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ab/>
        <w:t>|  see Soundtrack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ab/>
        <w:t>| 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Mon musics include a short string that will be shown on an inf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pex' SidMon-Ripper changes this text and abuses it as a "rip-cou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ides it does not calculate the correct length of song).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ring, use this function (sorry Chri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mark</w:t>
        <w:tab/>
        <w:tab/>
        <w:t>|  restores the original SidMon r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� Configurations �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adjusts SC to your wishes. SC loads then after each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ST-Samples</w:t>
        <w:tab/>
        <w:t>|  adjusts how many samples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Soundtracker-file. You should use 15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ld trackers. (Def.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  <w:tab/>
        <w:tab/>
        <w:tab/>
        <w:t>|  Toggles filter. This has no effect on A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(Def.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Pattern Break</w:t>
        <w:tab/>
        <w:t>|  Turns off pattern break. This is useful p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ing old ST songs. (Def.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View</w:t>
        <w:tab/>
        <w:tab/>
        <w:t>|  creates a smoother surface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a flickerfixer is available. (Def.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Map</w:t>
        <w:tab/>
        <w:tab/>
        <w:tab/>
        <w:t>|  Chooses between USA and german keymap. (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</w:t>
        <w:tab/>
        <w:tab/>
        <w:t>|  Selects display mode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(Def. De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ptimizer +</w:t>
        <w:tab/>
        <w:t>|  Sample optimizer gains more when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has been turned on, but you may hear a dif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e! (Def.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r Equalizer</w:t>
        <w:tab/>
        <w:t>|  The equalizer may be motley or only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(Def.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T-Restart</w:t>
        <w:tab/>
        <w:tab/>
        <w:t>|  Startrekker's restart may be store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(Def.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 Deepsearch</w:t>
        <w:tab/>
        <w:tab/>
        <w:t>|  Increases scanner's sensitivity.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this very seldom since V2.83. (Def.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  <w:tab/>
        <w:tab/>
        <w:tab/>
        <w:t>|  You can choose betwenn the original Double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or the (ugly) Sans-font. (Def. Double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Exit</w:t>
        <w:tab/>
        <w:tab/>
        <w:t>|  This option turns on/off the delayed exit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  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Song</w:t>
        <w:tab/>
        <w:tab/>
        <w:t>|  Path for Soundtracker-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Samples</w:t>
        <w:tab/>
        <w:tab/>
        <w:t>|  Path for Soundtracker-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Modules</w:t>
        <w:tab/>
        <w:tab/>
        <w:t>|  Path for Soundtracker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  <w:tab/>
        <w:tab/>
        <w:tab/>
        <w:t>|  Stores configurations to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  <w:tab/>
        <w:tab/>
        <w:tab/>
        <w:t>|  Goes back t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you can select analyzer patterns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cat a prefix to filename, this prefix has to end with ".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00:Modules/MOD.  selects a MOD.xxx-pre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� File-Requester �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lose many words here. Press right mouse butt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The last loaded directory will be stored with the position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you reach a device list containing all connec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you can select throuh all menus etc. Use &gt;Parent&lt;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drawer and &gt;Device List&lt; to reach device list again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upon "Scroll Up" brings you back to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V2.9 uses a real scrolling. Great speed, 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� Editor �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2.92 the text editor has been improved. Now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keys to move the cursor. In combination with Shift the cursor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/e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� Something for the interested user �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 lightbars (proportionaloscope's) at the top of screen are s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so-called equalizer (a bad-fitting name created by D.O.C)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loading a file, this equalizer vanishes and the uppermos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 far the loading process is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aving, the uppermost bar shows the amount of data being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. The only exception occures when saving a Soundtrac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ur bars show different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st row: Header (names, lengths, patter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nd row: Al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rd row: Instrument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th row: Amount of data of current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� Compatibility �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Cracker is a product from the "copperlist hack age".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f you use this program. It works with any kickstart an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but it seems that it fails in an AGA system. You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acker from a P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Cracker uses less memory than most other rippers, since most ri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 own CON-Window, what costs nearly 32000 Bytes.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shows is the real amount including all graphics etc. SC paralyze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mouse routines. This may trouble some programs like Mach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olution is to use another program (DMouse/KCommodity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nce. But I promise that I will use a system conform way next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own surface it is not possible to query pass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ed powerpacker files, so this files are NOT recognized...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you should have at least 1MByte memory free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er, otherwise you can only decrunch very small songs. Graphic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pported, too, but flickerfixer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 there is a problem using Kick 2.0: the new easy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hown by SoundCracker, so if a r/w-error occures you ar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C will be improved, I prom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delaying loops and an own event handling troubles multi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But this will be fixed in the new SC,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ticed another problem in NTSC-Mode: SC-Surface showed only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. Sorry to all NTSC-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lace I want to beg all programmers not to write program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 that resists multitasking with more or less success. They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to user, and multitasking is a feature that marks ou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systems like Tartari or MS-Doll. And these programs may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per-Amigas (best example: Kefrens IFF-Conver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� SoundCracker's History �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</w:t>
        <w:tab/>
        <w:t>- Ripping of simple ST-Songs and instruments, can be admired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eum disk... (though it was sort of the first songripper 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'88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</w:t>
        <w:tab/>
        <w:t>- Completely rewritten (was required as h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mple attendance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 Stop prevents crashes when playing defectiv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ple-Scanner against vanish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itable for old and new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angeable saveing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</w:t>
        <w:tab/>
        <w:t>- Improved menus (more clearly arran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me-theshed mouse key routine (thanks to Andre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ven damaged song names will be shown (??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</w:t>
        <w:tab/>
        <w:t>- Re-coded at 100% (was required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ST-songs using 31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grated converter between 31 and 15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igh resoultion analyser (one bar per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panded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ows numbers in HEX and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FASTRAM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witchable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aced view mode (looks gre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wo resident keymaps (USA and German, of cours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"Play Instruments"-Routine (less 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Sho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trument Menu opens a fur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ng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locateable (no SC2H and SC2L any mo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3</w:t>
        <w:tab/>
        <w:t>- Samp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song optimi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ng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F-sample-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ss need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scann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"Restore Song" got senseless -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moved "bug" in scanner routine, higher chance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arns if samples got lost while sa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layroutine now 100% crashfre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 parameters to configure while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dules can be load via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ig Bug: STracker 2.4 had some problems loading a few so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5</w:t>
        <w:tab/>
        <w:t>- New format of config-file (NOT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FX-scann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JC-scanner and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color-equ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ng watcher (shows song like Sound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request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improved instrument-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ven for restart-tracker (credit to Chr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alyzer uses 10 selec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scanners uses system's mem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-runback frees CLI after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conify-function: SC stays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rameter pars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nal "Load Module" function (has some bugs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named into "Mega SoundCr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small info-texts in main menu (with fa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5</w:t>
        <w:tab/>
        <w:t>- Replaced parameter function by "Load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 now rips JamCracker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fo-text using 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sc-access-routines use proportional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-Tracker playroutin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us SongWatcher skates, debugging so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3</w:t>
        <w:tab/>
        <w:t>- Now rips SidMon, Future, Delta, Ma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tracker playroutine completely integrated, watcher debug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trument player has now piano keys and display for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, 100% rewritte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ackgroun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Quick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ple Optimize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ven for powerpac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crunch using proportionalo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-designed configur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letely new edi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decimal converter: up to 8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dress Store to store 16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re informations in Soundtracker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conify: no copper crash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om V2.70 to V2.72 alternative font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0</w:t>
        <w:tab/>
        <w:t>- All rippers are ful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ermanent Filter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conify: window position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lume converter (DEC-&gt;HEX) for Soundtracker-s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1</w:t>
        <w:tab/>
        <w:t>- Switchable Font (Readable / Beautifu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 small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2</w:t>
        <w:tab/>
        <w:t>- Power-depacker uses 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eck in Slow-RAM crashed at the end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orage Option did not work with Soundtracker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RunBack: no memory loss when SC was launched from 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Kick 2.0: Iconify Window adjusts to heigh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3</w:t>
        <w:tab/>
        <w:t>- "Background" now opens 11-heighted window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ry improved Soundtracker-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s and drawers are not mixed in directory (Elm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've integrated "QuickBlit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arly all scrolling and clearing routines use this sp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itter acces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tracker-watcher does not need to forbid multitas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alternative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</w:t>
        <w:tab/>
        <w:t>- Final release completed, sent to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irectory is not case sensitive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l scrolling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to reach the top o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I "version" shows SC-Version now (Credits to Elm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ug fixed: ST-sample lenght was incorrect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cimal converter now notice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mpty directories nevertheless become "Device" and "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undFX converter does bette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1</w:t>
        <w:tab/>
        <w:t>- ST-Optimizer uses TurboBubbleSort, littl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-Scanner sligh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IA-Speed-Effect-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2</w:t>
        <w:tab/>
        <w:t>- New RunBack: frees memory after exiting 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Editor: Cursor-keys are working as w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layed Exit-menupoints to avoid unwante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Patch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named to "Play Song / Watch", so manual-haters hav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see the watc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3</w:t>
        <w:tab/>
        <w:t>- Delayed Exit got switchable by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nt to AmigaMagazin for adding to their PD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4</w:t>
        <w:tab/>
        <w:t>- ProRunner-R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nverts ProRunner into 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lightly improved Scan-O-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5</w:t>
        <w:tab/>
        <w:t>- Turbo-Scanner (up to 50% fa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-BBS "The Funhouse" (Thanxx Kiwi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6</w:t>
        <w:tab/>
        <w:t>- Copperlist supports ECS and AGA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Runner-Ripper improved. It should now find less tr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mall ad in Sample 31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velopment stopp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� Technical Datas �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  <w:tab/>
        <w:tab/>
        <w:tab/>
        <w:t>SoundC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ab/>
        <w:t>2.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ing date</w:t>
        <w:tab/>
        <w:tab/>
        <w:t>1994-01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</w:t>
        <w:tab/>
        <w:tab/>
        <w:t>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-Charset by</w:t>
        <w:tab/>
        <w:t>Quad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playroutine</w:t>
        <w:tab/>
        <w:tab/>
        <w:t>Pro-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</w:t>
        <w:tab/>
        <w:tab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</w:t>
        <w:tab/>
        <w:tab/>
        <w:t>Oliver, El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  <w:tab/>
        <w:tab/>
        <w:t>100%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ource code</w:t>
        <w:tab/>
        <w:t>182KBytes / about 850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Codes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unks</w:t>
        <w:tab/>
        <w:tab/>
        <w:t>3 (2* Code, 1* Chip-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</w:t>
        <w:tab/>
        <w:tab/>
        <w:tab/>
        <w:t>uses own copp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</w:t>
        <w:tab/>
        <w:tab/>
        <w:t>completely menu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� Bugs �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known bu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migas using a VSync Frequency higher than 50 Hz get a very crazy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ashes sometimes, when scanning Fastram had n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y englis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� Coming Soon... �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n future? Well, SoundCracker consists currently of 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sourcecode, which needs ca. 30 seconds to be assembl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haotic, anyway. In the beginning I wanted to split the 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ieces and continue as usual. But meanwhile SoundCracker do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 on "low-cost-Amigas", so I decided to totally reco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probably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named to "SoundCracker Professional",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re Music Programs: Noisepacker, Oktalyzer, MED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s new Protracker III-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Scan-o-rithm: safer and faster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exx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s Kick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s a Window o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hareWare, registered Users get an improved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subject to change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� Copyright �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Cracker is FreeWare up to this version. It may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 or PD collection as long as NOT MORE THAN all expenses for th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and copying are charged. Mailboxes are not allowed to raise any 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 SoundCracker! SC may only be distributed as entire and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packet. You will need my permission if you want to include So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r to a commercial disk. All other commercial usage is forbidde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the use and abuse of this program.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Cracker-packet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Cracker</w:t>
        <w:tab/>
        <w:tab/>
        <w:tab/>
        <w:t>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Cracker.info</w:t>
        <w:tab/>
        <w:tab/>
        <w:t>Kick 2.0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Cracker.info_13</w:t>
        <w:tab/>
        <w:tab/>
        <w:t>Kick 1.3-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Cracker.doc</w:t>
        <w:tab/>
        <w:tab/>
        <w:t>This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Cracker.doc.info</w:t>
        <w:tab/>
        <w:tab/>
        <w:t>Icon for engish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Cracker.dok</w:t>
        <w:tab/>
        <w:tab/>
        <w:t>A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undCracker.dok.info</w:t>
        <w:tab/>
        <w:tab/>
        <w:t>Icon for german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werpacker.library</w:t>
        <w:tab/>
        <w:tab/>
        <w:t>The Powerpacker-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Cracker is copyrighted by Richard K�rber (alias "Shre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was written by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bug reports, donations and so o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 TriTech 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chard K�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rnstra�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51465 Bergisch Glad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sufficient return postage (foreign countries: about 3 D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ivalent value in other currencies). Send only Cash or EuroChe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nd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ed@eratosth.wwb.sub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e-mail the coder (Shred) for any purpose (questions, bugs 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), then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THE FUNHOUSE : (+49)-2204-61499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`---------------------------------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