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iel des Spiels ist es die Kugeln zu den Ausg�ngen zu brin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�nge  sind mit einem blauen Punkt markiert. Zu diesem Zweck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eile  des  Bodens  mit  der  Maus  ver�ndert  werden, 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richtung der Kugeln zu beeinflussen. Die linke Maustaste dre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 gegen  den  Uhrzeigersinn  und  die   rechte   Taste   mit 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igersinn.  Die  Kugeln  d�rfen  sich nicht gegenseitig ber�h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gibt es Bodenteile, die nur einmal passiert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