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Programmers player licence details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OctaMED V2 - V6 Source material is Copyright RBF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Teijo Kinnunen and Ray Burt-Fro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are not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providing the rules below are adhered to, this material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, (with no additions/alterations whatsoever), by PD suppl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only a reasonable copying fee is char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encouraged to use these routines within a PUBLIC DOMAIN rele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are intending to release a program as copyr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, or under the popular "shareware" banner, then you are leg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liged to apply for a licence for their use in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is licence does not give you any rights to claim copyrigh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ltered or re-coded material containing any part/s of this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lease take note of the licence application conditions about th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pply, simply print out, (or copy), the copyright licence file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nd i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BF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69, Dale Valley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amp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016 6Q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on of RBF Software licencing depar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sh to use the OctaMED libraries/source/program within my/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/Commercial/Shareware program ti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find enclosed a "one off" licence payment of 20.00 fo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nderstand that if I alter any of the routines for my own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, that I will not claim copyright to these and will als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 copy of the altered routine with an explan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ations carried out by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).   (For one off programs written by individuals for prof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name: 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ing price:  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/s Name/address 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We will send you a licence covering the sale of this one 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inder: Using these routines only within PD? Then no lice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   (For Software Programmers/Compan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/We wish to be licenced for use of the routines/source etc., with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ur programs, (in-house and authors employed by us), please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losed a cheque made payable to RBF Software for 100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understand that this payment is for use of said routines for lif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only covers play routines up to and including OctaMED V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understand that the author will do his best to assist in any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ations to a specific routine that may be required by us but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 for this work might become pay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Name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___________________________ Company Position 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_______________ Fax: 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