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EX 40.10  LHA/LZH archiv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10 adds the "-f" and "-F" options.  The "-f" option tells 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existing files if possible, without asking (i.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f not protected against overwriting).  The "-F"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 to overwrite even files that are delete/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HEX also adds the ability to specify destination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(a feature requested by a developer of a dearchiver fron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, the -w option may now be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stination path. (eg. -w "Ram Disk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8 just makes LHEX print help instead of error on "lhex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EX 40.7 removes default behavior of using fil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rchive, and adds the -a option flag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ribute bits should be applied to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now to set the file attributes to r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was changed because it wa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hA archives which were created without the LhA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means that if you have scripts or do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use of LHEX, and you want your archive'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you must change your scripts/docs to use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for LHEX 40.7 is the LHEX &lt;filelist capability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files you wish extracted by list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ther tha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y Finkel for making the 40.7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Does not extract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say "LhA: ..." as in original Unix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any bugs/comments to carolyn@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     for Amiga V 40.10  LHA/LZH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reely Redistributable V 1.00 Unix sources at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   for UNIX  V 1.02  Copyright(C) 1989  Y.T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     for MSDOS V C2.01 Copyright(C) 1990  H.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(arc) for OSK   V 2.01  Modified     1990  Mom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for UNIX  V 1.00  Copyright(C) 1992  Masaru 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hex [-qvnfiaFw=&lt;destdir&gt;] {xel[q]v[q]pt} archive_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use one):                 -options: (may comb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e  EXtract from archive           q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[q] List                           v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[q] Verbose List                   n 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Print to STDOUT from archive   a  preserv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Test file CRC in archive       i  ignore directory path (x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 force (overwrite files without 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 Force (overwrite files without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n if delete/write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=&lt;dir&gt; specify extract directory (x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Redirection: LHEX &lt;filelist   read file list from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 archive extractor tool LHA LZH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