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the Future Software MEGA games compi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ation of AMIGA games is NOT Public Domain. All of th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ssive collection (Including Charlie Chimp and the Double Pack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copyrighted games tit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sed distribution of these games is illegal - Please respec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w follows a list of information and instruction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this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main menu from any of the games on this disk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during or after play. This will allow you to pla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ithout rebooting the disk! Some games that require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y require rebooting. One of these games is Froggy!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this game it may return to dos which mean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machine to pla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Squit - Car driving gam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head car driving game for two players. Drive the ca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urses using the joysticks. Two computer players also comp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the amount of laps just press a number on the keyboar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aps you can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Buster - Arkanoid style gam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control the metal bat at the bottom of the screen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of the coloured blocks in each level to increase your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ess onto the next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er - Shoot em up gam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and the plane safely by bombing all of the buildings below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Manouvers - Frogger style game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ur hero dodge the different army vehicles that control the roa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your reflexes are! We reached speed 18 - can you bea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e ones - Two player sports gam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peed at which you want the ball to travel at and try and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t a game of kickies ones. Use the mouse to control your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ers - Multi player skiing gam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joystick to control the skiers see how fast you are at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hill. At the start of the game just type how many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d their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s - Two player combat game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 against another player by blasting each other with bombs. No MERC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cer - Two player sports game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Sensi Soccer style football game but only with two player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joysticks to contro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- Snake style arcade game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r worm around, eating the green dots while avoiding ever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Columns - Puzzle game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tch three or more pieces in a line to make them disappear.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urvive? Use the joystick and the fire button to change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ieces ar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ris - Puzzle game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tris style game. Try to make horizontal straight lines out of th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o make it disappear. Use the joystick and the fire button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Lo - Card puzzle gam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ards can you guess in a row. Use the H and L keys to go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. At the start tell the computer how many cards you reck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by typing a number upto 52 and pressing the retur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- Puzzle game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guess the hidden words by selecting different letters? Watch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hortly be hanging by the ne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illas - Platform game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control and fire the banannas at the compu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. Judge where the bannana will land by using the X and Y fig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of the screen. First to four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 Dude - Pac man style maze game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e pac man around the maze eating the pills and avoiding the ghos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the super power pills will allow YOU to eat the gh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gy - Frogger style game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guide the frog across the road and river back to its home.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 you b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- Puzzle game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of Tetris mixed with Ten Columns puzzle game. Get three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a line to make them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Attack - Shoot em up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Invaders style game. Shoot as many alien attackers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ming - Puzzle game (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water before it leaks by building pi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trike - 3D shoot em up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the alien attackers without loosing too much ener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21-30 are all puzzle style games (21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games give you a different picture to mix up and then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move the tiles around. Can you rebuild them all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 - Shoot em up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guide the spaceship through the tunnel without cras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amoney - Arcade game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of the money in each level with out hitting any of the nas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Cycles - Stragety game 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blue line and try to trap the red line and make it cras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s - Shoot em up 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as many of the alien spacecraft as you can before the get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on - Shoot em up 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escape from the aliens - impossible - but see how many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before they get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pe - Handball type game 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against the computer in this handball type game. Try out spe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Queen - Card gam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guess where the computer places the quee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and O's Puzzle game 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or a game of noughts and crosses? A game for one or two players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beat the compu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etShoot - Sports type game 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hoot all of the flying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 Dong - Platform gam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reach the top of each level before being k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 - Planes - Two player shoot em up 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can compete against each other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 Chomps - Puzzle game 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f pair it. Match the different fru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in a row - Puzzle game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player game of four in a row. Try to get four pieces in a line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or Strike - Shoot em up 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plant from the attack meteorites! Try to blast as many as po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ship is blew to piec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- Puzzle game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Othello on compu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Fender - Shoot em up 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trees from the aliens in this defender type shoot e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st - Platform gam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r bird around by constantly pressing the fire button and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tick. Break as many eggs as possible and jump on the other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to ki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Chimp -  Platform/Beat-em-up game (48) --- MEGA HIT GAM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structions for this game are included within the Charlie Chim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is game was winner of Channel fours GAMESMASTER desig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th of Gwendor - Beat em up/Adventure (49) --- MEGA HIT GAM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Gwendor the warrior through the eight massive levels in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giant knight who massacared his family and destroyed his hom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yourself from the hoardes of evil minions and giant guardi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knight has invested the landscapes with. To make life even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you will have to cross giant pits, lava rivers, swamps, cha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its and other obstacles that will hinder your path. Dott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switches and hidden potion bottles. Each level will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to solve before you can progress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witch just stand behind it and press the fire butt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e switch in different directions. Leaving it in the righ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al other hidden switches and potion 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otion bottle just press the SPACE key. This will buil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on the current screen. Be VERY careful though. Once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cannot build another one so make sure you build i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lay the different monsters golden coins will be thrown from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odies. These should be collected and used in the shop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fferent levels. This will allow you to upgrade you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smart bombs, extra lifes, more continues et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RT bomb is activated by pressing the RETURN key during play. Gwend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using the joystick, You can walk, jump, duck and chop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ore Doolittle - Shoot em up/Adventure (50) --- MEGA HIT GAM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help Seemore on his underwater quest to find his lost love M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maid? Adventure through each of the giant levels and f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after wave of different underwater aliens that try to stop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end of level guardians. During play you must tr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treasure as possible in order to upgrade your weapons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ater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 can be accessed by pressing the SPACE bar during play. See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with the joystick and when you press the fire butto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out the current weapon. If you manage to kill of an entire attack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recieve a special bonus which could be an extra lif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wea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force b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ESC key to play th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