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TGI-SOFT 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HOW  V 2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how for DOPUS V 4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is program is written in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est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IGA  500 - Different Models with different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IGA 2000 - Different Models with different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IGA 3000 - Different Models with different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IGA 1200 - Different Models with different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IGA 4000 - Different Models with different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This program (Semi Dopus.Module) shows you the File(ID)entify(d)escription(i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selected files ,LHA, LZX, DMS, ZIP, GIF, TXT, EXE (if there is on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perform actions on this file: (ZIP_extract, LHA_extract, LZX_EXTR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MS to DISK -or RAD, Copy, Move, EXECUTE, DELE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It will bring up an Errormessage if you don't select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Stop running = Press both Mouse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need :        REXXREQTOOLS.LIBRARY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TOOLS.LIBRARY    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 (the program) (Not 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 2.04 +     (Not 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PUS                (Not inclu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howRAD         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S,LHA,LZX,UNZIP   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SDescript         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xtExtract          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descript         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fdesc             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REXX:      (its up to y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:      DMS,LHA,LZH,UNZIP     to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SDescript           to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xtExtract            to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descript           to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fdesc               to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how.dopus        to RE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howRAD           to RE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TOOLS.LIBRARY      to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XXREQTOOLS.LIBRARY  to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Button or Menu in Dop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XX "REXX:FileShow.dopus" (noAr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= No filename quote, Run asynchron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of release 1.2 RexxReqTools needs Kickstart 2.04 or hig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xxReqTools now also needs the diskfont.library, thi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already be installed in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also have the RexxSupport.library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ms to the RAD: disk you'll need 1.5/2.0 Meg on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06.94 V 0.9 Beta release (only lha and dms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.09.94 V 1.0 First public release (add zip,txtextr,exedes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.09.94 V 1.1 Minor bug = no popup errorwindow   - 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rescan failed          - 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wrong window if no id  - 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wrong jump address     - 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don't work from RAM:   - 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 Gif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edup 4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10.94 V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rewritten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oid Opus_Port_err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select a much files as you c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ter and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-03-95 V 2.5           LZX Routine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  TGI 19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