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pl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oin is a "file slicer". It allows you to take a very large file,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smaller files that can placed on individual floppy disks. Splo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take the smaller split files and join them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arge file. It was specifically designed to be us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tudio animations (CFast and Anim files), but it will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LIT a file into two smaller files, the general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oin -split source &lt;file 1&gt; &lt;file 2&gt; &lt;desired size of file 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to tell Sploin to SPLI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 file to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you would like to give the first smaller split file. 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you would like to give the second smaller split file. Agai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&lt;&gt;'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ired size of fil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, in bytes, that you would like &lt;file 1&gt; to b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&lt;file 1&gt; to be 8K, type 8192 for this parameter. Agai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&lt;&gt;'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a file; create one large file from two smaller fi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oin -join &lt;source 1&gt; &lt;source 2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to tell Sploin to JOIN two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rst of the two smaller files you would like to jo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arger file. Don't type the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second of the two smaller files you would like to jo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arger file. Don't type the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you would like to give the the large "joined"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