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ring-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my version of that all-time classic Mr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ming &amp; graphics by myself. Samples and break beat music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disks of samples that I've got from who knows 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me is shareware,if you play this game and like it, or would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please send 5 (UK pounds) (cheque or postal order,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H.Slaven),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ring-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o 891A Abbeydale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f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th York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ed King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