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C O L O U R S  Professional ver. 1 . 2   (06.09.96)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1996 by Carsten Magerkurth                               //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Weissdornweg 2                                  //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65719 Hofheim                                \\// Amiga Only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Germany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Fido: Carsten Magerkurth@2:2465/425.1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eMail: 0619238164@t-online.de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COLOURS Profess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NREGISTERED SHAREWARE-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]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If you like it, you are encouraged to send 10 D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$ or 5 . to the author who, in return, will send you the ful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not "afford" the registration, I'd be happy to receive bug-repo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for future versions or other comments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code &amp; graphics  by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  by Taurus &amp; atz (Ami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a-test by Felis, the fastest c** in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Pro runs on every Amiga from Kick 1.2 upwards. Joystick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.Device required for serial-link. Diskfont-library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 version 1.0 (11.30.95) - First one....Hooraaah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(12.31.95) - Two player serial-link.....Not bad eit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 ver.1.0 (02.02.96) - Campaign mode, new graphics, sound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time a reliable link option and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interf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 ver.1.1 (05.01.96) - Several cosmetic enhancements, Marble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ap- and All-disk features and new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 ver.1.2 (06.09.96) - Fade to black in pause-mode, new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I]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LOURS PRO IS ONE OF THE FEW PROGRAMS YOU SHOULD USE BEFORE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, FOR IT IS FAR FROM BEING DIFFICUL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Pro is the cunning synthesis between Tetris and Breakout. You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spaceship in the centre of the screen; coloured tiles inv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rom the borders trying to reach your ship. To stop them you are a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lying, coloured disk. Shooting it at a tile will add to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bliterate the tile, if it matches the colour of your disk. If n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will be thrown back to your ship with the colours of the dis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 swapped. The disk's new colour may now enable you to kill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. The game ends, if the tiles catch up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II] Additional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disk hits a row of tiles with the same colour, all of th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The first tile means the standard score for you. Any other tile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imes to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score you get for a removed tile depends on some factor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before the game beg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1&gt; The speed of the tiles [1-8]. The faster, the harder to play an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score [5 per unit]. During the game the speed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from time t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2&gt; Bonus-feature off/on (explained below) [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3&gt; Malus-feature on/off (explained below) [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4&gt; Tiles coming from all directions or from the left and right only [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5&gt; Swap-feature on/off (explained below) [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6&gt; Marble-feature on/off (explained below) [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7&gt; All-Disk-feature off/on (explained below) [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nfiguring these factors you can modify the score you get for a ti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to 98 making the game more [98] or less [30] 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able the Bonus-feature, bonus-pieces will appear and dis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You can collect them by moving your ship over them. Collecting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of the same colour in a row conjures up a special inci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1&gt; Four GREEN bonus-pieces mean an addition of 1000 to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2&gt; Four RED ones give you an extra score of 10 whenever you hit a 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3&gt; Four BLUE ones have the same effect as &lt;1&gt; and &lt;2&gt;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4&gt; Four YELLOW ones wipe out all tile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able the Malus-feature, collecting bonus-pieces of different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s the steering of your ship. Doing this again turns everything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. The malus-feature can only be enabled, if the bonus-featu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able the Swap-feature, the X-axis will mirror all the t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rom time t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able the Marble-feature, a marble will appear on the screen bou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border to the other. Touching it destroys your 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able the All-Disk-feature, you'll get a multicoloured 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from time to time and kills whole rows of tiles no matter which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rs they consis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lay COLOURS Pro with two players, if you have two Am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via a serial cable. The two-player game works like the Gameboy(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etris(TM): Killing two or more tiles with one shoot means tw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iles growing on your enemy's 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Pro can even be played in a special campaign-mode in which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ch a certain score to proceed to the next of the 40 levels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mpaign-mode cannot be used with two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V] Using the program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COLOURS Pro just boot with your workbench and doubleclick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game opens a title screen that can be left by pres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- or joystickbutton. You can then choose to change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lay the game in one player/two player or campaign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to configure the game, a new screen will open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on it allowing you to change the tiles' speed, the Bonus/Ma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the tiles' directions and the Swap-, Marble- and All-Disk-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config" saves your changes to the configuration and start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se config" does the same without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one player game is the standard choice when playing. For two player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have two Amigas properly connected to each other with a serial 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laying your spaceship is controlled with the joystick.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"-key pauses the game. Ctrl+"C" exits the program. Left Amiga+"A"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workbench and the game. (Now guess the languag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game ends, you may enter your name in the highscore-table.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utomatically saved to disk. The highscore-table does not appear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paign-mode play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V]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OF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