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1}                            Editing the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2}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enario file is just a text file which may be editted i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editor such as MicroEMACS on your workbench disk. You should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eed disk in the scenarios directory and load up a scenario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st just to change an existing file and save it to a new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 Please note that the Breed program looks for scenari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tially and therefore if (say) the last scenario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ario24.scn then you should make your next user defined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scenario25.sc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2}   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s are named with this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ario999.scn    where 999 is the number of the scenario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he same as in the files scenario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2}    Order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6 sections of the scenario file that you must ha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enario&gt; followed on the next line by the scenario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hort&gt; followed on the next line by a sort description of th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eginText&gt; Followed on the next lines by a description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of the user in the scenario. The description must b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10 lines and must have columns of no longer that 40 width.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y commas in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itVars&gt; must have the variables P,H,A,D,C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tatement occupying one lin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inVars&gt; using the normal variables each occupyin one lin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seVars&gt; doing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when you need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enar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h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egin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itV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inV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seV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2}    Variable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planet variable only in the init variabl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 P 2 - Which sets your home planet to Ly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s                     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%%%%%%%%%%                   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Sun                 1.  Commerce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Lycan               2.  Observ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Denari              3.  Mining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Holopox             4.  Residenti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Plenus              5.  Docking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Uropa               6.  Food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Eijo                7.  Law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Pesoek              8.  Pow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Easma               9. 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Ymeth               10. Disru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Belgold             11. 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Quantol             12.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Vlech               13. Ore 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Drusul              14. Food 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Tralmath            15.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Venitar             16. Cargo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7. Battle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Variables for    18. Laser 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 and lose sections   19. Spa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%%%%%%%%%%%%%%%%%%%%   20. Diplomat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Ore                 21. Weap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Credits             22. Shiel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Traffic rate        23. Cargo hol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Rating              24. Ship spee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  Planets owned by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2  Planets owned by Tse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3  Planets owned by Sera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4  Planets owned by Mu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Planets owned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  Energy on home pl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itialsing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x (where x is a planet number in the above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x (where x is hardness from 0 easy to 3 h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x (where x is the alien you are. 1 = Fed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 = Tsep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 = Seraun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 = Mu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x (where x is the date from 2040. eg 000 = 2040.00, 134 = 2041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x (where x is the amount of credits you begin wi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2}   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enario interpreter recognises thes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%%%%%     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    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     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    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 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2}    Specifying the number of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cify the number of units in the win and los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convention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13 &gt; 4   means you need more than 4 ore silos. Ore silos is 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table described above with the entry number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2}    Win and lose variabl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winvars and losevars section a strict set of rules appl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ne you must specify only 1 rule. For example F &lt; 20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ount of food on your planet is less than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warvars to be satisfied all of the rules must be satis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ection. That means that if you have I &gt; 1000 in your wi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then you can only win the scenario if you have more than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in your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2}   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intended that the "average" user will find mak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arios very useful. The addition of editable scenario files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ease of use of the programmer and to allow additional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be emailed around. Please note that I may have left 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that have been included in the scenari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EOF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