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E v2.22 by John Chasey 18th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07/90 v2.22 *  Blitted overlays are now in and working -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make a 'best' try for different sized over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pictures, but will work best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f a picture was loaded which had less planes (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previous picture - residue of that p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in the MiniPic Window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Fixed a bug which cause Address $00000000 to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initialisation of DUNE, which caus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to die, eg Virus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Removed the 'Save As' menu option; this wa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people and its operation can be mimic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'Change Shot Name' followed by 'Save Sh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hanged the keyboard shortcut for 'Edit Text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-X to Amiga-; (Semi-colon) This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-X combination to be used to erase any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Speeded up the ghosting/unghosting of the Avenu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Noisetracker (Soundtracker Clone) modules do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, updated player routine on its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