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fix:  Massage PostScript output from programs such as EasyFl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Perfect to help make journeys through mainfram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 unmangl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fix performs the following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cords are broken to 80 bytes or less, at an appropriat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eserve valid PostScript commands. Psfix will fail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nters more than 80 consecutive non-blank characte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ll comments are str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Lone carriage returns are replaced b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abs are replaced b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fix will operate on a list of files as well as on a singl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rect comments, suggestions, or problem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c A. Mu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ithsonian Astrophysical Observ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0 Garden Street, MS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mbridge, MA  02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617) 495-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rison@cfacx2.harvard.edu  or  pepmmu@cfaamp.harvar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use -- any of the following will work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fix  infile[.ps]  [outfile[.out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fix  infile[.ps]  [.ou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fix  dirfile      [.ou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fix  dirfile      [.ps  .ou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fix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the help text to a file named "help"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fix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Fi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single input file, type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sfix  infile[.ps]  [outfile[.out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sfix  infile[.ps]  [.ou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[] indicates quantities which need not be typ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outfile name is the infile with .ou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. You may type .any in place of the out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which case the infile name is used with .an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sfix  stuff  .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ause psfix to read input from stuff.ps and wri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uff.foo, whe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sfix  stuff.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ause psfix to read input from stuff.eps and wri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uff.out. You get the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If an output file already exists, it will be overwrit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i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directory of input files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sfix  dirfile  [.ou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sfix  dirfile  [.ps .ou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dirfile contains the word DIRECTORY (case ignored)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word on the first line in the file, followed by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, one per line. File extensions are not neccessary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ignored if pres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, the result of a DOS dir, sorted or not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stood without need of any editing. For example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mp.dat, created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  *.ps  &gt;  tm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  *.ps  |  sort  &gt;  tmp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work fine, even though DIRECTORY is not the firs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output file extension is .out. I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esired, it must be specified after dir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. Likewise, the default input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.ps. If another is desired, *both* the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utput extensions must be specified after dirfil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 above. Thus, the DOS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  *.eps  &gt;  tmp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sfix  tmp.dat  .eps  .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rocess all *.eps files in the current directory,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ing output into the files *.f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&amp;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the property of the Smithsonian Astrophysical Observ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U.S. government. It may be freely distributed un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t is distributed in its current form, without alt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No monetary profit is made, under any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claims are made regarding bug-free operation. Responsibility for any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use of this software rests entirely on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