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, You replaced Your old dot-matrix-printer with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serprinter, everything seemed fine until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ASCII file. Up to now You just typed PRIN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COPY filename LPT?: (Your favorite printerport goes 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it came, Brrepeti BREEP Tick Tick. But these times are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sophisticated Wordprocessors or DTP-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rivers to get any output from Your printer.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ften takes longer than print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p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com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2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SCII to PostScript converter that even know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drawing characters. And it'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andard.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2ps  [-r[angle]]  [-s[pointsize]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[space]]  [-p[linepitch]]  [-o[offse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-oe[offset]]  [-m[topmargin]] [-w[linewidth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l[pagelength]]  [-i]  [-?] 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LPT?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2ps reads text from file(s) (or standard input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duces postscript output on stdout, suitab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ny postscript device (such as an Apple Laserwriter)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th any program that expects postscript input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interpreter used to drive some other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). Text is normally aligned to the top and lef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mageable region of the page (usually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hysical page size), and a new pag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ext would fall below this reg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understood, with all values able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teger or r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[an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the page by the given angle (in degre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gle is 0 (portrait mode).  If -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pecifying an angle, angle is set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ndscape mode).  Angles other than 0 or 90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fall outside the imageab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[poin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ointsize (character size) to the given value (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= 1 inch).  The default pointsize is 10.  If 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out specifying the pointsize, the point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horizontal spacing of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raction of the current pointsiz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`-h0.25' when pointsize = 12 caus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to increase by 3 points. The defaul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is 0 i.e. the characters are placed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using their natural widths.  If -h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spacing, spacing is set to 0.25 x poi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[linep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line spacing of printed text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2 points = 1 inch).  Unless a value i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pitch using this option, the linepitch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qual to pointsize +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ext from the left edge of the imageabl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given distance (in centimeters) on all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ffset is 0.  If -o is used without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, offset is set to 1 c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ext from the left edge of the imageabl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given distance (in centimeters) o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The default offset for even pag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 odd pages.  If -oe is used without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, offset is set to 1 cm on even pages.  Option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option -oe may be used to set off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and even pag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[topmar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top margin to the given value (in centi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set this to 0.5 cm.  If -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value for top margin, top margin is set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[line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characters per line. 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lded.  The default is no folding.  If -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pecifying linewidth, linewidth is set t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.  Useful with fixed-wid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[page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lines per page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page whenever text falls below the im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  If -l is used without specifying a pag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length is set to 6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input from 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list of option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values (no options) give a layout that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ormal lineprinter printout. Useful for lis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without parameters give a much prettier layout (larg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margins). Useful for manua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ased on TEXT2PS by Stephen Frede (get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font was handcrafted by Roland Gier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e program, drop me a line at GIERSIG@EDVZ.ATI.ADA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