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TMUSI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USIC, TMUSIC.COM, CLASSICAL, BRO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� Writte� � compile� i� Turb� Pasca�, thi� pro� wil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DOS a� men� selectio� whe� musi� i� finished� ful� exposi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priccio by domenico Scar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rabband by J.S.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aeludim II from the WTC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iolin sonata 4 in E major 1st mov J.S.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glise by Georg Friedric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ornpipe by Henry 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illiam Tell Overture by Ross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