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MAPLLE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-Feb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USIC,RAG,MAPLELEAF,PIAN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aple Leaf Rag in Pianom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