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PLAY vs. 2.0 - Copyright 1991, J. I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and Regulations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with the program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manual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PLAY works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NSI.SYS (and installation)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your ANSI file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syntax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contents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codes / Sound codes definition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usic Codes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und Codes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Tutorial (TUTOR.BAT)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music strings invisible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SC/Music Note characters during editing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amiliar with ANSIPLAY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PLAY command syntax (and options)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ializing the display screen (ANSIPLAY.CLS)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music strings (MUSCSTRP.EXE)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AUTO works (slide-show)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SIAUTO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LAY.EXE (music string player/editor)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problems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ANSIPLAY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let me get this over with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to ANSIPLAY and included files are reserv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Julie M. Ibarra, and are protected by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  Violators will be held accountable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in a Court of Law and may face financial penal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impris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are free to use ANSIPLAY and ANSIAUTO for a trial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days.  If after 30 days you decide to keep the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gister your copy by sending the required pay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  Failure to register your copy after 30 days is in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ation of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lterations to the program files or documentation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for the user's own personal usage of the program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notify the author in writing of said al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documentation may NOT be distributed in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REGISTERED VERSIONS OR BACKUP COPIES THEREOF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COPIED, OR SHARED IN ANY WAY, OTHER THA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BACKUPS.  You may not network the program,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on more than one computer.  If the program is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re than one computer a separate registration is required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non-registered versions of ANSIPLAY (and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 may be distributed freely in unaltered form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RGE is made for the program itself (postage and disk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isk as the results and performance of the PRODU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the author, nor employees of the autho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s whatsoever (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business profits, business interuption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information and the like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ability to use this product even if the auth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is program, more than likely you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ANSI control sequences.  But just for sak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here's a few more details about what ANSI 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(American National Standards Institute)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imply sets of characters which, when put together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puter-users to have extended control over thei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ended control is given by DOS's device driver, ANSI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ads these sets of characters, interprets them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the commands by moving the cursor positions,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, etc.  They also will allow your monito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ASCII character set (Decimals 128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ts of characters are referred to a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  In other words, a sequence of commands precee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scape character (Decimal Character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mputer system processes these command sequenc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peeds...for example, an AT will processe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n 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software packages which allow the user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ese command sequences into a file (called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without having to know the actual command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(Such as Public Domain's "THE DRAW"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pecify the speed of which you want the ANS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SI.SYS device driver is installed in DOS (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), these ANSI files may be displayed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 DOS command 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ANSI.SYS is discussed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, the ANSI files have had one drawback...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ntrol, but no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as developed for the purpose of adding music/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ANSI files.  ANSIPLAY is NOT intended to be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ogram such as the well known Public Do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Draw" which enables on-screen selection of color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and movement, etc., but rather ANSIPLAY is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user to use ANY ANSI file and, by adding a few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ommand sequences (we'll call them music codes),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gration of screen display and music/sound/pauses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music codes are added to the file (by use of 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), the simplest command used to display/pla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place the 'TYPE' command with 'ANSIPLAY', thu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AY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this manual is a more detailed breakdown o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and additional options available with ANSI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ing to remember: Adding music strings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kind of like putting icing on the cake...it's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o your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re-bake the cake once the icing's been put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't reconstruct the ANSI file with an ANS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"The Draw") with the music strings in it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hat the editor will try to interprete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containing music strings as text, ther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owever, remove the music strings using MUSCSTR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file compatible for the ANSI edito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the section on "Removing Music Str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editor, of course will interprete ALL characters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's no probl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this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Program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EXE - Program to read/display/play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EXE - Program to automate ANSIPLAY.EX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-sh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  .EXE - Allows you to play a music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CSTRP.EXE - Removes music strings from your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    .BAT - An Introduction to the entire progra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BAT - A brief tutorial on some of ANSIPLAY'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features. (Read this manual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Documentatio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DOC - A quick look at most of ANSIPLAY'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DOC - User's Manual (This document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CODE.TXT - Listing of ANSI control sequenc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ODE.TXT - Listing of Music codes availab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SIPLAY.EXE.  (Also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.FRM - Registration Form to purchase your register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st current version of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Data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DAT - Sample Data file used with ANSIAUTO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ANS - Data file used with G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ANS - ANSI file used with TUT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STREE.ANS - Demonstration ANSI file (using music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CET  .ANS - Demonstration ANSI file (using sound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     .ANS - Demonstration ANSI file (using music and sound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print the manual, log on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in which this file (ANSIPLAY.DOC) exis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COPY ANSIPLAY.DOC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documentation files/order form may be printe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by using different file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PLAY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ANSIPLAY, you will specify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be displayed/played.  ANSIPLAY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to the screen using the ANSI.SYS device driver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searching for music codes which tell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usic notes/sounds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codes are NOT ANSI escape command sequences, but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interpreted and processed by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be just slightly slower than DOS's TY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must search the text for each music string and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ccordingly.  DOS's TYPE command will process the string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The text may be made hidden (invisible) by emb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escape command sequences in the ANSI file.  (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"Making the music strings invisi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versions will then display a short message i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ind users that the version in not registered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displayed with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NSI.SYS (DEVICE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use ANSI control characters, but if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SI.SYS is not installed before comming accross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just get a lot of funny looking characters that don't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.SYS device driver is included in your own DO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wondering weather or not your system has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installed, you can type 'ANSIPLAY' at the DOS promp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pyright message is displayed, if you see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installed.  If you get a menagery of strang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SI.SYS is NOT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's ANSI.SYS device driver only needs to be installed o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creating (or editing an existing file)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FIG.SYS which must be in the root directory of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r computer boots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reate a new CONFIG.SYS file,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EWARE however that if the CONFIG.SYS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and you use the following commands, the existin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overwritten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t the DOS Prompt type  COPY CON C:\CONFIG.SYS (w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should be changed to the name of your boot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You will not get a new DOS prompt after this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ype  DEVICE=C:\DOS\ANSI.SYS  (followed by [ENTER]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in C:\DOS should be changed to the name of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\directory in which the file ANSI.SYS exist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o exit the COPY CON command, type [CTRL]+[Z]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TER].  You should now be returned to the DOS prom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I.SYS will now be installed automatically each tim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boo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reboot, you can type [CTRL]+[ALT]+[DEL].  Hol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[CTRL] key, then hold down the [ALT] key, then hi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DEL] key and let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xisting CONFIG.SYS file that must be edit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 word/text editor, or consult your DOS user's manua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DOS's text editor EDLIN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ANS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tarting from scratch, you may want to look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screen editor such as the Public Domain program "TheDraw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uch a program, ANSI file creation can be tackle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extremely tedious and time-consuming at b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user's manual will explain the escape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NSI.SYS.  There is also a reference listing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AN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ample would be, to set the foreground color to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on a blue backgroun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44;1;33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're very familiar with these escape sequence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bit like learning a foreign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ANSI file has been created, all that's left to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musical is add a few extra escape command sequence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music cod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O2 CDEC CDEC EFG.... EFG....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lay the introduction to the song "Frere Jacq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breakdown of how the music strings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your own text editor, you can insert these cod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location in your ANSI file, then play it back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PLAY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below on using ESC character during edi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tring" simply means a set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ascii characters) strung 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sections to a Music string, broken down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  CDEC CDEC EFG  (music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 -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2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ic strings must be prefixed with ESC+"["+"MF" (or "MB"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, and final character must be a (music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usic strings are prefixed with the ESCape character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[ character (just like ansi escape control sequenc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followed by MF (for Music/Sound to be play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) or MB (for Music to be played in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Or for a shortcut you may use ESC[M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eated as ESC[M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Note that the ESC above actually resembles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Decimal CHR$(27)) and not the actual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S C.  Refer to the section on "Using the ES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dit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middle part of the string can be 1 of 2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the actual &lt;notes, octaves, etc&gt;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musical tu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and carraige returns (CR-LF)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ortion of the music string can be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ze lengt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a &lt;tone frequency; duration; cycles; delay; vari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ation (for other sound to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 cycles of sound to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must be separated by semi-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codes and command syntax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ly.  There is also a reference listing of the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U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final(music note) (Decimal CHR$(14)) is a mu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ANSIPLAY where the music string 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sic note) character can be entered on most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by holding down the [ALT] key, then ty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4...similarly to entering the ESC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Using the ESCape character during edit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MF &lt;music notes and commands)&gt; (music n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B may be used in place of M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ESC[MF CDEC CDEC EFG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will play the music in the foreground, or in other wor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displaying temporarily until the music string is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 will place the music string into a buffer, a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execute while the music string is play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of notes that can be played in the backgrou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time varies according to the particular machine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notes that can be played in the background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is 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re are more notes to be played than the buffer will h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will temporarily pause until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is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1 MB statement in the music string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to be played sequentially (NOT simultaneously.)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you cannot play 2 or 3 strings of music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arraige return (CR-LF) is needed within the music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ignore it and just continue playing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veloped so that user's could use L-O-N-G strings of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nterru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eakdown of MUSIC CODES available are list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ODE.TXT. (refer to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onsult your DOS user's manual under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ASIC's "PLAY"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MUSIC COD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-----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OUND CODES (IN PLACE OF MUSIC C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music codes, you may use numeric values for FREQ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, CYCLES, DELAY and VARIATION to create soun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ith musical code syntax.  The music string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MF &lt;FREQ; DURA; CYCLES; DELAY; VARI&gt; 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ESC[MF 100;5;5;10;-5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&gt; brackets are not to be typed.  They are only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urposes to you can see where the &lt;SOUND CODES&gt;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UND CODES are processed differently from MUSIC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will always be played in foreground regardless of "M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MB"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 Parameters must be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/Maximum values and descri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        :  a numeric value from 37 to 32,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s the desired frequency in hert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more control over the pit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 than what is available with music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          :  an numberic value from 0 to 65,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 is how long the tone should play, meas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lock ticks. There are 18.2 clock tick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CPU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S (optional)  :  an integer from 0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ycles is the number of times to repea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/d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 (optional)  :  an integer from 0 to 999,99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is the length of pause between cyc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PLAY will count from 0 to DELA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time lapse will vary among computer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y XT NEC V20 averages 723 counts per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[ENTER] key is hit during execution of a DE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will b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 (optional):  an numeric value from -9,999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will change the FREQUENCY each time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peated using the CYCLES variable.  FREQUENC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it's current value, add the VARIATION valu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per cycle) to get a new FREQUENCY, then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 used for VARIATION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decrease; a positive value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ncrease.  If the new FREQUENCY is too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o high, exceeding its playable limits (min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to maximum 32,767) then the VARIATIO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reverse itself (from positive to nega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rom negative to 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*" wildcard may be used in place of a valu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ake the play function select a value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-999 and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on-integer numbers used for CYCLES or DELA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integ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S are interpreted and executed as they are r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quiring them to be played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ation process is basically structu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_OF_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requency/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DELAY if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requency if VARIATION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:START_OF_CYCLE (Loop for number of CYCLE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SOUND COD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FOR MUSIC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are somewhat familiar with music code and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..you can see a more detailed explaination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re advanced way in which these code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 TUTOR  at the DOS prompt.  This will ansi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UTOR.ANS which will give some examples and def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.  Then it will bring you into ANSIAUTO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nstration ANSI files which are included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HE MUSIC STRINGS IN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usic strings are interpreted by ANSIPLAY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eing read, the music string text is not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However, if you also wish to not display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DOS's TYPE command to view the file, this may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a few extra ANSI escap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ESC[s ESC[?;1H ESC[8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Turns all attributes off.  If the display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intensity mode,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s     St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?;1H  Wherein ? is the current row.  Any row from 1-24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, however if the cursor has to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across the display, it may caus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ets the cursor at column 1.  Even thoug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visible, it will still be pr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If the end of screen is reached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wrapped around to the next ro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long music strings and it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o eject upward, you may try using shor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of about 75 characters or so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8m    This will make the music string invisibl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creen. Otherwise i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ESC[0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    Moves the cursor back to the location it w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last ESC[s command (store cursor)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Returns to normal mode.  Turns off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et of commands would look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ESC[s ESC[?;1H ESC[8m ESC[MF&lt;music 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music note) ESC[u ESC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making the music codes invisible is only necessar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n ANSI display program other than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SCAPE CHARACTER DURING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DOS's edlin command for text editing, 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enter an ESCape character (ASCII character CHR$(27)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hitting ESCape will type a \ character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ord/text editing programs will allow you to enter 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y holding down the [ALT] key, then simulta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27.  Usually this is displayed as a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character. (Music note would be [ALT] + 1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commercial word processor such as Word Perf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Star, the text must be saved as plain ASCII text form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re will be extra printer codes embedd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will mess up the whol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 text editor, I recommend a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QEDIT.  It's very powerful and does allo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music note) character may be entered the same wa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by using the decimal 14 instead of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MILIAR WITH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demonstration files, at the DOS prompt type DE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amiliar with the program and included files, type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from the DOS promp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PLAY [FileName DelaySeconds] [/Option Flag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drive\path\filename of the ansi file you wis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/play.  Wildcard characters * and ?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filetype is given, then ANSIPLAY will app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ype of ".ANS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drive\path is given, then ANSIPLAY will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gged (default) drive\path for the ANS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DelaySecond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conds to delay program exec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used for ANSIAUTO (automatic slide show pres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on of ansi files).  If this option is us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must be preceeded with a space (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using ANSIAUTO, there will be a pause of Delay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isplays of ANS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Multiple option flags may be used in any order&gt;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(ClearScreen) clears the screen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(Quiet) Disables the music during display of the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(Delete) Prompts user if ANSI file is to be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designed for those who use off-lin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ers.  The mail read can save the message to a temp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ary file, and then Shell out to DOS to ANSIPLAY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/D option will allow you to dele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freedom to use the ANSIPLAY command whil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ny drive\directory, just add the name of the directo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NSIPLAY exists to DOS's search PATH.  (Consul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for more information on how to do th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le is in process of displaying, hitting ESC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exit the display until to display is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The purpose of this is two-fold.  First, to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read/write of the file thus making the fastes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Second, to avoid stopping the display whe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in the middle of some strange color comb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, ANSIAUTO will exit after the display/play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TIALIZING THE DISPLAY SCREEN (ANSIPLAY.C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SIPLAY has completed displaying/playing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have been several changes made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screen mode, color attrib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initialize the display to your desired settings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ANSIPLAY.CLS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escape command sequences. ("CLS" for "Closing Scre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optional.  If ANSIPLAY.CLS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only reset code which is automatically execute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[0m which turns all attributes off and returns to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ile ANSIPLAY.CLS does exist, the ESC[0m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regardless of whether the file contain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o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how this file might be use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          'reset the screen mode to 80 x 25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          'all attributes off, norm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44;1;33m     'set colors: bright yellow on blu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2J           '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contents of ANSIPLAY.CLS would actual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ESC[0mESC[44;1;33m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 resembles the actual ESCape character which mus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files ANSIPLAY.DOC and ANSICODE.TXT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ctual ANSI cod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no other text, music codes, etc.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is file, since they will be displaye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SI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MUSIC STRINGS (MUSCSTRP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ish to remove all existing music strings from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   MUSCSTRP 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CSTRP (Music Strip) will create a new file us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but with the file extension of 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CSTRP program must be able to locate ANSIPLAY.EX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, or in DOS's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AUTO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AUTO will read the contents of the data file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"RUNNING ANSIAUTO" regarding DataFile Struct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 is loaded into memory, ANSIAUTO will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e the ANSIPLAY command (with any optio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specified) p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file will be displayed (played) in sequence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aySeconds parameter was specified, the program will p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file is displayed for the set number of second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ntinue onto the n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the files have been displayed, ANSIAUTO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over again (and again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ANSIAU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 as follows:  ANSIAUTO DRIVE\PATH\FILENAM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type is given, then ANSIAUTO will app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ype of ".DAT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SIAUTO, hit the ESCape key on the keyboard. 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espond until the file display/play is complet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ime, the program will ex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contains the same specifications a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entered on the DOS command line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.  An example data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ANSI\MERMAID.ANS,3 /C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:\DRAW\CASTLE.ANS,2 /C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UTILS\FIREMAN.ANS /C /Q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c.   etc.   etc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before, unregistered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"ANSIPLAY [Unregistered Version] Copyright 1991, J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arra" message after each file is display/played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do not have this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files that can be used for slideshow is 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file contains more than 30 filenames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If 30 is not enough, let me know and I can increa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LAY.EXE (Music String Player/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: PLAY    &lt;* MUSIC STRING&gt; (Plays Music Codes or Sound Cod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 PLAY /E &lt;* MUSIC STRING&gt; (To activate music string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experiment with music/sound codes, PLAY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est way to do it.  PLAY.EXE has two ways of work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It will allow you to play music code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It will allow you to edit, then play, the re-edit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 strings, and writ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SIC STRING is a little different with PLA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fix of ESC[ and suffix of (music note)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F or MB is not specified, default is set for 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s on "Using Music Codes" and "Using Sound Cod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Music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TO PLAY THE MUSIC CODES DIRECTLY FROM THE DOS PROMP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music/sound codes directly from the DO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An example would be, to hear the beginning of Frere Jac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[MF O2 CDEC CDEC EFG.... EFG....(music note)),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you would typ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O2 CDEC CDEC EFG.... EF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hear a bomb dropping, you migh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900;1;120;;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&gt; and &lt; characters cannot be used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because DOS will interprete these as piping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you can set the octave with On wherein 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0-6) of the Octave you desire.   Default octav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laying the music string, PLAY.EXE will check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that are NOT valid music code characters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letter is found, you will receive the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legal play string".  Play will then take you directl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string editor.  If the string has a length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3 characters, the string will be trimmed to 73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will fit into the editor.  If this happens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TO USE THE MUSIC STRING EDIT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string editor is the more useful feature of PLAY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low you to play Music Codes or Sound Cod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m on the screen, replay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music/sound codes exactly as you want th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save them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option will activate the editor.  At the DOS promp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ptionally enter the music string you wish to ed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Cursor: LEFT/RIGHT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above cursor: DE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1st character: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end character: END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entire music string: CTRL+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usic string to file: CTRL+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prefix of "MF" or "MB":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PLAY.EXE: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usic string contains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, you will receive an error message "Illegal play str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return to the editor so you can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 option will write the music string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Y.MUS".  The ESC[MF prefix and (music note) character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pre-existing music strings, the new music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ppended (not over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MUSIC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keep getting the error message "Illegal st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the documentation to be sure the value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MUSIC CODE's and/or SOUND CODE's are vali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still persists, and the parameters are ind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, contact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letter O was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0 (zero), or visa-versa in the MUSIC CODE'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ODE's.  It's very easy to mix thes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music note characters, [CHR$(14)]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included in the music string.  Consequently,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ad the entire file until it encounters the music 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usic note is found, it will append a music not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and try to play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do I get an "Illegal play string"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n the play string is not valid. 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using a note that does not exis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#, H, etc.; or using a value which is not within set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ctave, tempo, etc. such as O7; or using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ich is not a music code/sound cod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text editor will not allow me to enter the ESCap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 (or music string character)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ditors (though few) do not have this ability.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tion "Using the ESC character during editin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till doesn't help...if your editor has a cut-and-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, you might try duplicating the ESC character this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else fails, try another editor.  Public Domai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antastic and very intelligent text editor called "Q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USING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s of strange characters (garbage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that the ANSI.SYS driver is installed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file  (See section on "About ANSI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gnores my efforts to escap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of my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PLAY reads and processes large portions of the ANS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  The output of these portions may be as larg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display screen.  Since the printing of these por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interrupted, ANSIPLAY will not respond to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AUTO, however, will respond AFTER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use "MB" (Music Background) in the music string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n't much difference from "M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things happening here...For one, ANSI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ull out the music strings from the bulk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being read at one time.  The strings must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to produce music/sound/pau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the computer's music buffer will only retai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a time.  If the music string is larger tha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r if the music buffer is full when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 string is to be loaded into it, the program ha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uffer to process the character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to free up more space in the buffer for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ly, Sound codes that have parameters for CYCLE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are processed counting from 0 to CYCLES (or 0 to DELA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nting procedure is not loaded into the background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requency/duration is played, however, it i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to the buffer.  The counting feature is extrem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, but if the set values for these parameters are high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low up the display proces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y file was fine until I edited it...now I get a bun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when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word processing programs will add extra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hen you "save" the file.  Most programs that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n option to "save" as "ASCII" or "DOS TEXT".  If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ave the file using this option.  This will save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 without adding any other embedded program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PROBLEMS WITH USING PLAY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tried to write the music string to file, I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n error..."Unable to 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one of several causes for this:  Disk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error, not enough disk space or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who register their copy of ANSIPLAY will receiv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most current version of the program and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 In addition, registered versions will NOT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display with the copyright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automatically be notified when an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s released.  Registered users will receive a 2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on the purchase of any updated version (plus post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gister your copy, you may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by typing      COPY ORDER.FRM PRN    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the registration form and enclose required pay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ney order (no cash please) and mai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lie M. Ibar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.O. Box 71072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tee, CA  92072-07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registration form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nts regarding program features,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, etc. are also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questions, comments, correspondence may also be dir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end of documentation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