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CAT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ing CAT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Format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the Display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unction Keys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CAT Functions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Command area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document  provides information about CAT for use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Computer.  We hope the program fills  as  man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 as  it  did  ours.   After all, that is the reas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this integrated package.  The better tools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the better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provides  a  full  screen list of a file se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These may be presented in an  unsorted,  name, 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 or size order, and the sorted order of pres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ynamically.  Within each entry is displayed an  are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 the  entry  of commands.  This command area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commands which  pertain  to  the  files  display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 are  entered in the command areas adjacent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to affect.  Helpful facilities are  provided  to 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yping required.  One example is the use of the "="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repeat the last command.  To provide  additional 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use,  the  editing keys and function keys may be us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list and add or del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ll desired commands have been entered, the user enter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 mode  to  pass the commands entered in dis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DOS command environment.  The commands are  pass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environment for execution one after the other, bef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mmand closest to the top of the  list  and 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ard  the end of the list until all commands have be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 internal function is encountered.  If no  intern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ountered, the DOS prompt appears, with a full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of a null command (i.e.  return)  will  redisplay 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list.  Any other entry will be immediately execu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 is displayed to allow you  to  view  any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re put on the display by the execu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 becomes  a  resident  extension of DOS in c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s  approximately  7k  bytes  of  stroage.   This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 the  necessary  resident  code  and  table sp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amount of entries. Cat will remain active in c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 is invoked from the DOS command environment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 A&gt;cat      (refer to 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spec is omitted, all files on the curren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isted.  If CAT is used on the IBM PC/XT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urrent directory are listed.  If you specify /s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s  will be listed in alphabetical order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/se then the files will be listed in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of  the  filename  extension.  If you specify /s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listed in date sequence.  The very  firs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ost  recent  entry and the last file in th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est file entered.  If you specify /ss th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 by  size.   The  largest  file  first  contiun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T &lt; fspec &gt; &lt; /sn | /se | /sd | /ss |  &lt; /? 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ther available options are described on the intial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no parameter is specified the files will be listed by d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ed format consists fo three distinct area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a status line.  The dirst  two  characters  are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 currently active.  The balance of the line giv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allocation  unit,  the  allocation  units  us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 units  free  (as  well  as  the  percentage 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 units)  on the listed diskette plu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displayed entry as well as the count of active  (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ext  23  lines  contain displayed entries for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ortion gives the filespec for the  listed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 25  postions  are  a command area.  The balanc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attribute  indicators,  the  size  of  th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 bytes,  the  number  of allocation unit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followed by the date and time the file was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line of the screen displays the function k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list is displayed, the editing keys on the keyboar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used  to  manipulate  the  screen.  The semantics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age follow those used for the BASIC edito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</w:t>
        <w:tab/>
        <w:t>move the display to show entries neare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gUp move the display to  show  the  first screen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   move the display to  show  entries near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gDn move the  display  to  show  the last screen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position  the cursor to the first pos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on the first entr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position the cursor at the last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on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 erase the command area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toggle insert mode. When in insert mode, a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delete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move the cursor  in  the  directions depic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s.  If the  cursor movement is up or dow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 would   result in moving on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the screen and thefile is not already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first or last entry on the top or bottom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screen will be scroll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</w:t>
        <w:tab/>
        <w:t>positions  the  cursor  to  the  beginning  of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area. If appropriate, the screen will b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 as described below in the entry f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    </w:t>
        <w:tab/>
        <w:t>skips  to  the  first  position of the next comm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skip is off the last entry display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case, scrolling occurs as for down  cursor  unles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bited by file position.  In  this case, wrap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command area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Tab skips backward to the beginning of th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.  If the cursor is not in the first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ommand area, this key will position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sition of the current command area.  If the  sk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f  the first entry displayed, scrolling occur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up cursor unless prohibited by file  posi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, wrap to last displayed command area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clear the command area to blanks then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first position of the command area o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eturn enter the exec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in  execution  mode a block cursor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DOS prompt, CAT  remains  active  in  core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ed  simply  be  depressing  [CR].   CAT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entries from your previous session.  Simply depres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resh and update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nctions  provided on the PF keys are displayed on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display.  The assignment  is  similar  to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keys,  with  the  function key placing the assig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on the command line at the first position,  t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mode.  The function key assignments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] SUBMIT-update display with all entri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XCLUDE-exclude entry where cursor is position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is re-SUBMIT-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3] READ=C-read and display entries from drive C: in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4] READ=A-read and display entries form the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5] SRTNAM-sort(ascending) on name and up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6] SRTEXT-sort(ascending) on extension and up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7] SRTDTE-sort on date(most recent displayed first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8] SRTSIZ-sort on size(largest displayed first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9] EDIT  -executes IBM professional edito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0] SCAN  -executes SCAN.COM(allows you to browse your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, no changes allowed just checking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in SCAN you may end the session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Send us your copy of CAT along with a check for $10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and handling and we will change the  PF  key  set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 your  preferred editor.e.g.-WS(wordstar),VW(volks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LIN(editor on DOS diskette) or your personal preference.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o include a note stating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mman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put  areas  after  the  fileids  may  be used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s in the  normal  DOS  environment.   If  no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,  CAT  will append the complete filespec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area at the end of the command line.  I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preceded  by the /O internal command, no appending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ommand will be passed to the command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 processing.   The  /n internal comm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current filespec.  As  noted  earlier  the  "=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repeat your command without having to retype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 particular file to the A:drive use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: COPY / A:-this will copy the file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"/" causes cat to insert the filespec lo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as  you  are  entering the command.  If you need to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filenames then enter the following:  /r *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the [Ctrl] and [CR].  The block cursor will sh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DOS prompt, just press [CR] for your reques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mmands which may prove to be very valuable are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SE and PROTECT.  Type the command  HIDE  on  the  lin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pec  you  wish  to  conceal  from prying eyes.  Then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CR] to hide the file from most normal director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 [CR] to return to the CAT display and press [F1]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.  You will notice the capital H displayed on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spec  you  specified to hide.  Use the command EX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al  the  hidden  file.   PROTECT  will  protect  a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 erasure.  Use the EXPOSE command to authorize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IS PROGRAM AND FIND IT OF VALU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($35 SUGGESTED) WILL BE APPRECIA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O'KANE                  </w:t>
        <w:tab/>
        <w:tab/>
        <w:t>RON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306 DIEHL WAY            OR      </w:t>
        <w:tab/>
        <w:t>4303 ALCOST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TSBURG, CA. 94565           </w:t>
        <w:tab/>
        <w:t xml:space="preserve"> </w:t>
        <w:tab/>
        <w:t>PITTSBURG, CA 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15-544-6204   </w:t>
        <w:tab/>
        <w:tab/>
        <w:tab/>
        <w:tab/>
        <w:t>415-427-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ab/>
        <w:t>4303 ALCOST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