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copies files in the backg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ait until the copying is complet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BCOPY [source  [target]] [/X]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source and target parameters have the same usage in B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COPY command, save that if the source is a directory, B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ume an implicit \*.*.  DOS wildcard characters (* and ?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however, and a source filename need not be repea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pec unless the name is to be changed.  If initially run with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, BCOPY will use one page of Expanded memory for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us saving 4 KB of conventional RAM.  Run with the /U switch,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install itself from memory, if possible.  BCOPY will always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asks in its queue before de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PY does not support the DOS COPY /A and /B switches: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binary file copies and does not stop at a Ctrl-Z end-of-file ma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BCOPY allow using the plus (+) sign to combine multi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copy.  Note:  unlike the DOS COPY command, BCOPY does no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Full error message, so care must be exercis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storage space is available.  Since the principal use of BCOP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 to a RAMdisk during the execution of an AUTOEXEC or othe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ould not present a problem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BCOPY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BCOPY.COM is already compiled and ready to run.  BCOPY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BCOPY.COM when run once in BASIC.  To create BCOPY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OPY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B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B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BCOPY BCOPY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