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r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WAI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we are contacted by computer retailers request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information.  For obvious reasons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 site licenses to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do offer in its place is a much better arrang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ailer.  We offer a customized version of the WAI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siness name and address embedded in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version can then be placed on every compute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.  The WAITER is the most visible softwar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makes a perfect place to do a little advertising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new computer purchasers want to show off their new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siness acquaintances, relatives, etc., why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know where they acquired such a nice system. 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we can provide you with all of this.  This licens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year from the purchase date and allows you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computer system you sell.  You will find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, and prices attached to this document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act and if you have any questions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  We can also provide you with a sample program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software will appear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NAM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   STATE:______   ZIP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PHONE:(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 (CHECK APPROPRIATE BO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OLLOWING PRICES ARE FOR A ONE (1) YEAR CONTR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PAYMENT:  [___]   $ 17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E:   5/10    [___]   $ 19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30    [___]   $ 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(2) signed and dated copies of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rder form.  One (1) copy will be returned to RET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VELOPERS signatur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nd one (1) copy of the RETAILERS CUSTOMIZATIO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er Customiz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RETAILER CUSTOMIZ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IS BOX WITH THE INFORMATION YOU WANT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R IS RUN.  THIS WILL ALSO BE DISPLAYED VARIOUS PLACES,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COMMAND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KEEP ALL LINES LESS THAN 60 CHARACTERS IN LENGTH AND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 ROWS X 60 COLUMN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NOTATIONS FOR FORMATTING LINES.  CAPITAL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, LEFT OR RIGHT JUSTIFIED, COL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AILER DISTRIBUTION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censing agreement between program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IS L. RANEY, referred to herein as Developer, who ow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right to grant licenses in certain computer sof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referred to here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, who desires to acquire a license to install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Computer Systems they sell.  The software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this agreement is known as WAITER MENU SYST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referred to in this agreement a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"Manual" shall mean a computer readabl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teach an inexperienced user how to op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"Section" shall mean a part of this agreeme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 Roman num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"Clause" shall mean a subpart of this agreement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by an uppercase Arabic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"Computer Systems" shall refer to IBM-PC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a CPU and are sold within the life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at the Retailers place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"Contract" shall refer to this signed and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TEMS PROVIDED BY 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veloper shall furnish Retailer a computer-copi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bject form.  This Program shall be the WAITER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t currently exists for the IBM-PC/XT/AT cla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Program shall have all the features and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unctions described in the WAITER MENU SYSTEM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orporated herein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DELIVER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veloper shall deliver to Retailer all items to be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ection III of this Agreement on or before thirty (30)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pt of sai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MAINTENANCE, MODIFICATION, AND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or a period of six (6) months after the date of the Contr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tailer notifies Developer of program error(s) or 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ther reason to believe that error(s) exist(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veloper shall use his best efforts to verify an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(s) within THIRTY (30) working days after not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erified error cannot be fixed within FORTY FIVE (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ays, Developer shall devote THREE (3) hours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correcting the error until the error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shall notify Retailer if an error cannot be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Error corrections shall be mach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and shall be such that Retailer can upda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tailer shall assume financial and legal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ty, reliability, and accuracy of the Program and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all expenses associated with any recalls 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For a period of TEN (10) months after date of Contr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shall supply at no charge to Retailer an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hat improve performance, utility,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, and that improve stor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raining for Program is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NONEXCLUSIV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veloper hereby grants to Retailer a nonexclusive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on Computer Systems only.  Retai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egotiate contract for additional busines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his license granted under clause A of this section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______________________  _______, 19____, and shall exp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 ________, 19_____.  Upon expir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all rights granted herein shall revert to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fter Developer Delivers Program, Retailer shall have TEN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to test Program.  If Developer is not notified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(15) days of delivery of the Progra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unacceptable, Retailer shall be deem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tailer shall also be deemed to have accepted the Progra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ailer installs Program on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Retailer determines that Program is unacceptable, Ret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ify Developer in writing of what changes must be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make it acceptable.  Developer shall have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5) days from receipt of the notification to make thes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made within the FIFTEEN (15) day period, Ret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Upon acceptance of Program under clause A or B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due and or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 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veloper warrants that Developer has the legal right to g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er the license as set out in Section VI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such license does not infringe any third part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r persona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ll copies of the Program or Manual shall conta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pyright notice in the name of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Developer shall enforce its copyrights against infring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authorize Retailer to do so at Retailer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Retailer agrees to use its best efforts to prevent 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nauthorized persons from acquiring the Program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the same care and diligence to protect the Devel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property as it does to protect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Either party shall have the right to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the other party commits a material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bligations. Intent to terminate shall be made by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sent by certified mail to the breaching party, that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the details of the breach.  Termination sha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FIFTEEN (15) days from the date that the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nt to terminate was mailed, unless the breaching part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the breach prior to that FIFTEEN (15)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otwithstanding clause A above, termination shall b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f one or more of the following events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 petition of bankruptcy is filed by or against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tailer ceases through no fault of Developer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vailable to Computer System buyers for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TY (60) consecut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etailer announces that it intends to ceas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Notwithstanding termination of this agreement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s and rights shall continue in full fo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ersons and companies who obtained the Program pri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tion shall continue to have the righ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tailer shall at the request of the Developer provide a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mailing list of customers names and addresses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installed on thei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either party may sell, transfer, assign, delega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ontract any rights or obligations under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consent of the other party, whic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nreasonably with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Any notice from one party to the other requir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deemed made on the date of mailing if s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mail and addressed to the addres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er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is L. Ra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ey &amp;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12 Castl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Springs, MO. 64015-2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his contract shall be construed under the law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O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This agreement sets forth the entire understanding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; it may be changed or modified only in writing 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igned by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his contract is binding up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gal successors and assign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Devel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 Ret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