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CHOICES MENU AND EZDOS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by THE LOGICAL CHO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CHOICES MENU AND EZDO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se programs useful after a trial period of 30 d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5.00 will be required for each computer o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util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your copy entitles you to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s and the Logical Choices Menu program, including the EZ-DOS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eature.  To register, simply mail the $25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gical Choic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225 Wynmor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wie, MD 20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Equipment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Included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Logical Choices Menu System, and EzDos. . . . 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'C:\Menu' and 'C:\' in a PATH Statement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CHOICE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Logical Choices Menu System from the DOS Prompt. . . .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nterface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"pulldown" Menus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Program from a "pulldown" Menu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the Logical Ch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New "pulldown" Menu Title to the Menu Bar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"Pulldown" Menu, below the Menu Title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hange an existing "PullDown" Menu Title, 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Existing "PullDown" Menu Title, and the "PullDow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it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ing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ubMenu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 SubMenu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elete a SubMenu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n Modifying The Logical Choices Menu 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Menu to a DOS Prompt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ical Choices Menu Setup Program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Choice Menu Capabilities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ZDOS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EzDos. . . . 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zDos Help System. . . . . . . . 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zDos Interface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Dos "pulldown" Menus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n EzDos Command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Window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irectories from the File Window 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DOS "PULLDOWN"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enu . . . . . . . . . . . . . . . . 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File Mask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agged Files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oday's Files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agged Files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a File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agged Files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*.BAK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Menu . . . . . . . . . . . . . . . . . . . . . . . . . . . . 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ging Files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All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All Tags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Specified Files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ag Specified Files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 Today's Files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Menu. . . . . . . . . . . . . . . . . . . . . . . . . . . . 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Files (2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Menu. . . .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and Change Directory Commands (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Directories (2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 Directory (2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a Directory 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ead a Directory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the Tree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Gateway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File (2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enu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File (3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(3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 (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"zipped" File (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File (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 (3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Zip File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ile Attribute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irectory (3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 . . . . . . . . . 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Original Dir (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Current Dir (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3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Setup Menu. . . . . . . 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(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sk Setting (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etting (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irection Setting (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Program Setting (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rogram Setting (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Program Setting (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 Directory Setting (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Tag Clear Setting (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zDos Command Quick Reference   . . . . . . . . . . . . . . . . . 4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OF TERMS. . . . . . . . . . . . . . . . . . . . . . . . .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cessary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Logical Choices Menu and EzDos Shell Program are desig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n the IBM XT, AT, PS/2, and fully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 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:  You'll need at least 512K of random access memory (RAM); w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64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ics Card:  IBM Color/Graphics Adapter,  Hercules (monochrome)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 Card, IBM Enhanced Graphics Adapter, IBM Video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 Color Monitor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'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1 of 1 (Low Density)     Label:  Logical Choices Menu Syst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zDo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lcMenu.exe         Ez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cSetup.exe        EzSetu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bat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Logical Choices Menu System and EzDos She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Logical Choice/EzDos Program Diskette in Drive A: and close</w:t>
      </w:r>
    </w:p>
    <w:p>
      <w:pPr>
        <w:pStyle w:val="PreformattedText"/>
        <w:bidi w:val="0"/>
        <w:jc w:val="left"/>
        <w:rPr/>
      </w:pPr>
      <w:r>
        <w:rPr/>
        <w:t>th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member that &lt;Enter&gt; means press the Enter or Return key, not type out</w:t>
      </w:r>
    </w:p>
    <w:p>
      <w:pPr>
        <w:pStyle w:val="PreformattedText"/>
        <w:bidi w:val="0"/>
        <w:jc w:val="left"/>
        <w:rPr/>
      </w:pPr>
      <w:r>
        <w:rPr/>
        <w:t>the word "Ente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C:\MEN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:\MENU\*.* C:\MEN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A:\EZDOS\*.* C:\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ENU' and '\' (root) directory must be in the DOS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n the Autoexec.bat file for the EzDos program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  Also, the file name 'Menu' must be typed on the la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toexec.bat file if you want to run the Logical Choice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whenever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'C:\Menu' and 'C:\' in a PA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need to change to your root directory on your C: driv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ind a file called AUTOEXEC.BAT.  You can usually use th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f your word processor to edit the AUTOEXEC.BAT.  Look for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UTOEXEC.BAT file that begins with "PATH".  If your AUTOEXEC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ready has a "PATH" line in it, then add the string "C:\;C:\MENU;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word "PATH" and before the rest of your pa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r AUTOEXEC.BAT file had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C:\WP;C:\U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hange it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C:\;C:\MENU;C:\WP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AUTOEXEC.BAT doesn't have a PATH statement in it, then just ad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C:\;C: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you read your DOS manual about the PATH command and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for you.  Its main purpose is to enable you to run your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from anywhere on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LOGICAL CHOICES MENU SYSTE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he Logical Choices Menu System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'MENU'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Inter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bout "pulldown"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Choices Menu uses "pulldown" menus to store program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line of the screen is called the Menu Bar and contains th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"PullDown" menus, and "Submenus"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"pulldown" menus available from the Menu ba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titles of GAMES and UTILITIES as shown in the illu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  These titles can be changed and this will be explained la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; but we will use these titles to demonstrate how "pulldow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pull down a menu.  The first way is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arrow keys to select the "PullDown" menu name on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.  Next press the &lt;Enter&gt; key (or down arrow key)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"PullDown" menu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would be to type the first letter of the "PullDown"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the Menu Bar (this letter will be highlighted)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U&gt; key will pull 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ecuting a Program from a "PullDown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program in a "pullDown" menu, just highlight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press the &lt;Enter&gt; key, or press the number to the lef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o execute any of the programs in the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, you can either press the &lt;Esc&gt; key to cl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, or press the highlighted first letter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 Title, or use the &lt;right&gt; and &lt;left&gt; arrow key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"pulldown" menu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Ŀ          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AMES�  UTILITIES �����������������"pulldown" Menu Titles (Menu Bar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 xml:space="preserve">ͻ �Ŀ         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. Flight Simulator �   ���������  Pull Down Menu (for games)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2. Mean 18 Golf     �   �      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  <w:t xml:space="preserve">ͼ ���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gical Choices                                MAIN MENU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     </w:t>
      </w:r>
      <w:r>
        <w:rPr/>
        <w:t xml:space="preserve">Title  Box     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THE LOGICAL CHO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New "pulldown" Menu Title to the 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sc&gt; key at anytime to abort this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First, position the highlight over an existing Menu Bar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, or after, the desired location of the new menu ti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"pulldown" menu is open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Press &lt;F7&gt; to ADD the new "pulldown" Menu title AFTER the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title, or Press &lt;INS&gt; to INSERT the new Menu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highl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Step (C) unless the HelpWindow prompts you to pres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' or 'M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You should now Press the &lt;M&gt; key.  The &lt;M&gt; key is used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enu title, while the &lt;P&gt; key is used to make a new "pulldow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elow an existing menu title.  (The &lt;P&gt; key will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this secti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At this time, an "Edit Main Menu Bar" box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There will be a message in the HelpWindow prompting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'type the name' of the New "pulldown" Menu Ba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preadsheets; Databases; Games; etc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 new "pulldown" Menu Bar title at this point,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nter&gt; key.  The title should be a generalized category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the programs that will be in the "pulldown"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The HelpWindow should now prompt you to type in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New "pulldown" Menu Bar Title you hav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. It should be noted that typing in a descrip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up the help information in the HelpWindow, but will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ther help info - prompt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 Press &lt;F10&gt; to s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Logical Choice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"pulldown" menu, below the Menu bar title, you just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&gt; at anytime aborts this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To create a new "pulldown" Menu, move the cursor highlight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itle that you just created in the previous ste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Next press the &lt;F7&gt; key.  A large edit box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always look in the HelpWindow Box for information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ing you as to what to do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Modify PullDown Menu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1. Enter Program Description              �  Word Perfect 5.0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2. Path of where program resides          �  C:\wp50 (step d.)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3. Program filename (no extension)        �  WP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4. Optional Program switches              �  /B4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</w:t>
      </w:r>
      <w:r>
        <w:rPr/>
        <w:t>5. Optional HelpWindow message            � Word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Press F10 to Save Changes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Line 1: of the "Modify PullDown Menu" box, typ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name of the program that you want in the "pull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Whatever you type on this line will be displayed as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ram.  After you type in the title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o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Line 2: is where the path of the executable file is entered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wo ways of entering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way is to type the full DOS path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on mistake is to type the executable filename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OS path.  After you type in the DOS path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\wp50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3: type the executable filename withou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wp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The Logical Choice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ter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(and the fool proof way) is to press the &lt;F2&gt; ke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notice a small box with the letter C: displayed in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: represents the hard drive C:.  If your program is lo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 drive then press the &lt;Enter&gt; key, otherwise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notice a file window will be displayed of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and your current directory is "\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highlight over the directory that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ocate the filename that you would normally type in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osition the highlight over it.  The File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exe", "com", or "bat"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 The rest of the information in the Modify "pulldown" Menu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4: is used to type in any special switches or options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Word perfect; if you type wp /B4; the /B4 would be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(The /B4 tells Word Perfect to backup what your typing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minu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documentation that comes with each program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or options you may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Line 5: an optional Help Window message can be typed in her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formative message that you want displayed in the Hel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highlight this program choice in the "pulldown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cover the help window's help keys (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ed by pressing the &lt;F1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Press the &lt;F10&gt; key to save all th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The Logical Choice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Change an Existing "pulldown" Menu Title, or a Program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 existing "pulldown" Menu Title, make sure there are n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s by pressing the &lt;Esc&gt; key.  Now use the &lt;Right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&gt; arrow keys to highlight the "pulldown" menu title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Next, press the &lt;F9&gt; key.  A two line "Edit Main Menu Bar"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.  The top entry contains the "pulldown" Menu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ottom entry contains an optional HelpWindow message.  This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is identical to the edit box used in creating the "pulldown"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initially.  Now make your desired changes, and press the &lt;F10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new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 existing "program title" in a "pulldown" Menu, op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 that contains the program entry.  Now use the &lt;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own&gt; arrow keys to highlight the "program title" you wish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o not press a number key, or a program will execute).  Next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9&gt; key.  This will bring the "Modify pulldown Menu" box in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see how to make the appropriate entries into the box, see '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pulldown" menu' earlier 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xisting "pulldown" Menu Title, and the "pulldown"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efore a "pulldown" Menu Title can be deleted you first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ll the program titles in the "pulldown" Menu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program title, open the "pulldown" Menu, and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itle you would like to delete.  Next press the &lt;Del&gt; ke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firmation of the deletion will appear.  Press the &lt;Enter&gt;, or 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confirm deletion, or the &lt;N&gt;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n entire "pulldown" Menu continue the previous process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program titles have been deleted from the "pulldown" Menu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is over the "pulldown" Menu Title.  Now press the &lt;D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ne last time and the "pulldown" Menu Title will b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Logical Choice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a Sub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Choices Menu program can be expanded to an unlimite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is done by creating submenus that are linked to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or other submenus, via a Menu Title.  The definition of a sub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"secondary menu" that can contain more "pull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S  UTILITIES  WP  SSHEET  DBA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was created as a submenu, to the MAIN men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�  </w:t>
      </w:r>
      <w:r>
        <w:rPr/>
        <w:t>Logical Choices                                MAIN MENU  �</w:t>
      </w:r>
    </w:p>
    <w:p>
      <w:pPr>
        <w:pStyle w:val="PreformattedText"/>
        <w:bidi w:val="0"/>
        <w:jc w:val="left"/>
        <w:rPr/>
      </w:pPr>
      <w:r>
        <w:rPr/>
        <w:t>�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��������� </w:t>
      </w:r>
      <w:r>
        <w:rPr/>
        <w:t>Returns you back to MAIN MENU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IN MENU  ACTION  TV  BOARD  SPORT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se are the menu titles for the Games Sub Menu that conta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"pulldown"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gical Choices                               GAMES MENU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Create a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submenu, you first must create a menu title. 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section of this manual on Adding a new "pulldown" men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created a Menu title, highlight the title name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, and press the &lt;+&gt; key.  This will automatically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 A Menu title that is linked to a submenu can not co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menu will have two "pulldown" menu titles on the Menu Bar.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is named "Main Menu" and the other is named "New Menu". 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itle is used to return you back to the Main menu, and can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or edited.  The second title, "New Menu", was selec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"pulldown" menu title to show you that this is a "New Sub Menu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original menu.  Create "pulldown" menus for submenus as bef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ew Menu" title can be rename, by pressing the &lt;F9&gt; key,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itle of your cho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difying Logical Choice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elete a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submenu you would lik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press the &lt;Del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ompted to type in a &lt;T&gt; or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&lt;T&gt; is typed then the title of the submenu will only b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 the submenu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 example of why you might want to do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that your main menu has two submenus, one called "K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", and the other called "Games".  Alot of your time was sp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"pulldown" menus in both of these submenus.  N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de, that you no longer want both the "Kids games" and "gam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s in the main menu, but you want to create the "Kids Games"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menu to the "Games" submenu.  Since the &lt;T&gt; option will only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Kids Games" Title from the main menu, and not the submenu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"Kids Games", all you need to do is create a "Ki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" title in the "Games" submenu, and "Kids Games" submenu fil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e linked.  This will save you the time of recreat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Kids Games" sub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&lt;S&gt; is typed, then the complete submenu and title will be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dinarily, this is the way a submenu would be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Menu to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exit the TLC menu to a DOS prompt.  The first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y pressing the &lt;F5&gt; key.  This will release the menu from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ce you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is by pressing the &lt;F4&gt; key.  This will put you in a "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way".  A "DOS Gateway" is a way of leaving the menu program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S function without releasing the menu from memory.  To return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enu program type in "Exit" at the DOS prompt.  The "Gatewa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ave you time when returning to the menu from the DOS promp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mistake is to try and execute a program while you are in the "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way".  Frequently, you will get an "insufficient memory"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ng you from executing that program.  The reason for thi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the program you are executing needs the memory that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residing in.  To correct this problem return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y typing "exit" and exit the menu by pressing &lt;F5&gt;.  N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ble to execute any program without getting the "in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mory" messag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n Modifying The Logical Choices Menu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eight (8) keyboard keys you should remember to crea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, or delete a "pulldown" Menu, and the program title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.  If you forget what the key functions are, then the Help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the functions for you if you press the &lt;PGD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= Only used while the "Modify PullDown Menu" box is displayed.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matically fill in the fields for the DOS path and file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= Add a "pulldown" Menu Title, or Program Titl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= Add a "pulldown" Menu Title, or program titl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= Repeats last directory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= Modify an existing "pulldown" Menu Title, or Program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= Save any changes from either the "Modify "pulldown" Menu" bo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dit Main Menu Bar"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= Deletes an existing "pulldown" Menu Title, program tit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= To create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ical Choices Menu Setup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etup program, by default, is located in the "Util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.  The program name is TlcSetup.exe, and can be pu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"pulldown" menu you desire, or can be executed from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e Setup program is to give you the options of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, and colors of the Main and Sub menus of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Setup program from the DOS prompt, type in 'tlcsetup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Enter&gt; key.  The setup program will now execute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specify if you want to setup the Main Menu or a 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Pressing the &lt;M&gt; key selects the Main Menu setup; the &lt;S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s setup of sub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program is easy to use.  The keys needed to change a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&lt;+&gt; and &lt;-&gt; keys, and to save the options the &lt;F10&gt; key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color setting, simply use the &lt;Up&gt; and &lt;Down&gt;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highlight bar over the option you would like to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repeatedly press either the &lt;+&gt;, or &lt;-&gt; key, and look at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n the left side of the screen, until the desired resul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ain menu, or sub menu title, highlight the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ange Menu Title".  Next press the &lt;+&gt; key.  A small window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for you to type in the new menu name.  Now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last option in the options window, is called "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".  Pressing the &lt;+&gt; key here will return all the settings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ay they were when you initially installed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settings press the &lt;F10&gt; key, or press &lt;Esc&gt; to abort, and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gical Choice Menu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Choices Menu is capable of displaying an unlimited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bmenus.  The Main menu and each submenu holds a maximum of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The 72 programs are configured as a maximum of 8 "pulldow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titles with 9 program names in each "pulldown" Menu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TLC MENU NOTES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EZDOS SHELL PROGRA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Ez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uple of ways that the EzDos program can be run.  On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type 'EZ' from your DOS prompt from either your floppy o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This will bring the program up with the File Window dis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directory you are presently in when you invoke the Ez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Another way to run EzDos is to press the &lt;F3&gt; ke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Choices menu.  This will automatically bring up EzDo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ndow displaying the '\' directory as the current directory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xit EzDos it will automatically return you to the Logical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It may be desirable for you to have EzDos display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ther than '\' from the menu.  This can be accomplish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EzDos in one of the Pull Down menus in the Logical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 and setting up the menu to have the path of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EzDos to display and then running the 'EZ' command.  Als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Choices Menu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zDos Help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 has been designed with an easy to use Help System.  Onc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EzDos's pull down menus and its Help System, you probably w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refer to this manual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F1&gt; from the File Window or Tree, you will see th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.  The first general help screen gives you th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used and pressing the &lt;PgDn&gt; key displays a second scree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you a basic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F1&gt; from any of the EzDos "pulldown" menus, you will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tailed description of the command you hav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you are in Ez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&gt; to ge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 to return back to where you wer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zDos Interfa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zDos "pulldown" Menus      (Pressing &lt;Esc&gt; at anytime aborts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Dos uses pull down menus for commands.  The top line of the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the Menu Bar,  and contains the titles of the "pulldown"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 Sort   � Disk �   Utilities     Other     EZ-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OS\*.*         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ͺ *Change Drive            F8  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ize    Da� *Tree                         �y: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       8995   7/2� *Change Directory (Tree)      �les: 49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OM     4268   7/2� *Reread Directory             �tes: 641536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OM    35650   7/2� *DOS Gateway             F4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M      4132   7/2� *DOS Command                  �ee:   4079616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.COM         4725   7/2� *Execute File                 �ed:  2768896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.COM        3540   7/2�������������������������������ͼ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01.CPI       17089   7/24/87   0:00a       �   � Total Files: 0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ome of the titles available from the main Menu Bar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ag, Sort, Disk.  We will use these titles to explain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open a "pulldown" menu.  The first way i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&lt;F2&gt; key to open the "Files" "pulldown" menu, an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arrow keys to select the menu you want.  The second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press the &lt;Alt&gt; key along with the highlighted first let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you want to display immediately.  For example, &lt;Alt-D&gt; displa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ommand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ecuting an Ez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e command highlighted on a "pulldown" menu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.  The &lt;Esc&gt; key will Abort any command.  Let's look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.  The first item of the "Disk" "pulldown" menu, "Change Driv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ighlighted.  Pressing the &lt;Enter&gt; key executes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and lets you tell EzDos the drive you want to log onto.  (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explained in more detail in the EzDos Commands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cute one of the other commands on this men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up&gt; and &lt;down&gt; arrow keys to move the highlight, and then press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the highligh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, that many of the commands on a "pulldown" menu have a "Circ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left.  The "Circle" means you don't have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 to execute the command.  For example, the Chang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a "Circle" with &lt;F8&gt; highlighted as the command to do a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.  Another example, the command Tree, shows a "Circle" with the "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ss the highlighted key combination to execute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thout having to "pulldown" a menu to select it.  The m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zDos the more commands you'll remember without look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lldown"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 always displays the files and subdirectory nam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the current directory that the Path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from the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 can be used to change directories.  All directori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ndow are shown with a "DIR" in the "SIZE" field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in the illustration below that there is a '..' symbol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the UTILITY subdirectory.  The double dots represent the pa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you highlight the ".." directory,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you will notice that the File Window will display th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a subdirectory, highlight the subdirectory you wish Ez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o and press the &lt;Enter&gt; key.  The File Window will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files of the subdirectory EzDos just changed into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dots will represent the parent directory EzDos jus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your current directory is "C:\DOS" and you highligh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uble dots", and pressed the &lt;Enter&gt; key, your File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ll the files in the "C:\" directory.  The File Window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"DOS" subdirectory because "C:\DOS" is a sub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:\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otice that the "double dots" are no longer presen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cause the "C:\" directory is the "Top" directory, so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o move further up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Main Menu Bar�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es     Tag     Sort     Disk     Utilities�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th: C:\DOS\*.* ����������������������������������ĴCurrent Directory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 xml:space="preserve">ͻ     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ize    Date     Time   Attr �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..   ��������Ŀ &lt;DIR&gt;�  4/14/87   1:48p     ������Ĵ File Attributes�     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TILITY      � &lt;DIR&gt;�������������������������</w:t>
      </w:r>
      <w:r>
        <w:rPr>
          <w:rtl w:val="true"/>
        </w:rPr>
        <w:t>׿</w:t>
      </w: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                        �����������������</w:t>
      </w:r>
      <w:r>
        <w:rPr/>
        <w:t xml:space="preserve">Ŀ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SSIGN.COM   ��     � �7/24/87   0:00a�  A   ��Sub Directories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ACKUP.COM   ��29976� �7/24/87   0:00a�  A   �������������������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HKDSK.COM   �� 9819� �7/24/87   0:00a�  A   �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MAND.COM  ��25276� �7/24/87   0:00a�  A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MP.COM     �� 4183� �7/24/87   0:00a�  A   �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BUG.COM    ��15866� �7/24/87   0:00a�  A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KCOMP.COM �� 5148� �7/24/87   0:00a�  A   �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�����������������          �</w:t>
      </w:r>
      <w:r>
        <w:rPr/>
        <w:t>Date and Time of last �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</w:t>
      </w:r>
      <w:r>
        <w:rPr/>
        <w:t>Ŀ �����������������ĴFile modific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���������������</w:t>
      </w:r>
      <w:r>
        <w:rPr/>
        <w:t>Ŀ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Ŀ �# Bytes in File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resents the Parent �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 xml:space="preserve">Directory       �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unfamiliar with "DOS", an easier way is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al Tree to change directories, which will be explaine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Disk Menu - changing Directories from the Tre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DOS "pulldown"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Menu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&gt; key will display the File menu  /  &lt;Esc&gt; aborts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(1.1)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iles�     Tag     Sort     Disk     Utilities     Other     EZ-Setu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ɺ  Change File Mask             �������������ͻ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Copy Tagged Files            � Time   Attr �   � Directory: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Copy Today's Files     F7    � 0:00a       �   � Total Files: 49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Move Tagged Files            � 0:00a       �   � Total Bytes: 641536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Rename File                  � 0:00a       �   � Disk: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Delete Tagged Files    Del   � 0:00a       �   � Bytes Free:   4079616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*Delete  *.bak                � 0:00a       �   � Bytes Used:  27688960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� </w:t>
      </w:r>
      <w:r>
        <w:rPr/>
        <w:t>0:00a       �   � Tagged: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ͼ 0:00a       �   � Total Fil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202.CPI         459   7/24/87   0:00a       �   � Total Byt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.CPI        49065   7/24/87   0:00a       � 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CD.CPI        10752   7/24/87   0:00a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following commands were designed to work on files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.  (See Disk Menu for more details on directory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Change File Mask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list of files to be displayed in the File Window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File menu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presented with a prompt to type in a file specif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 if at the prompt you typed in *.exe.  Then all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xtension of .exe would be listed in the File Window.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e Mask will also be displayed in the "PATH" directly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Mask will only remain for the current session of Ez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it permanently you must change it in the EzDos Setup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Setup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Tagged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second copy of all tagged files in the File Window in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your choice.  You can either use the File menu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, or press the &lt;C&gt; key from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files you first must tag the files that you want copi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Files).  Files can be tagged, by highlighting the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Dos to copy, and then press the &lt;SpaceBar&gt; to tag the file.  Now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C&gt; key and a prompt will be displayed asking you which dr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files copied to.  Next Type in the drive letter and a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drive you specifi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step, is to pick the directory where you want to make a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agged files.  It's worth noting at this time that you can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directory by pressing &lt;Ctrl-C&gt;.  To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copy the files to simply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, or use the &lt;up&gt; or &lt;down&gt; arrow keys (See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in Disk menu).  Press the &lt;Enter&gt; key to confirm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r press &lt;Esc&gt; to return to the File Window, where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portunity to continue or abort the procedure.  If you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key from the Tree the copy procedure aborts, but the files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Today's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second copy of the files in the File Window, that are d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day's date, into another directory of your choice.  You can eithe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 to execute this command, or press the 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this command the files in the File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e tagged and you will be prompted to select the driv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py the files to.  From this point on, all your entri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hesame as the copy tagged files command. (See copy tagged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ve Tagged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agged files is the same as the "copy tagged files"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one exception.  Moving tagged files makes a second cop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that are tagged in a directory of your choice, but dele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copy of the files.  It is important to note that you can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s from a write protected floppy disk or files that are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(The files will be copied but not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use the File menu to execute the command, or the &lt;M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name a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a File command doesn't require you to tag the fil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 to rename.  When the &lt;R&gt; key is pressed, you are prompted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new name for the file that is highlighted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naming a file, EzDos will not let you duplicate a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 in your current directory, or rename a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a 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use the File menu to execute the command, or the &lt;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Tagged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Tagged Files you first must tag the files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  Once you've tagged the files that you want deleted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el&gt; key, and all the specified files will be erased.  The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utomatically be refreshed displaying all the existing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use the File menu to execute the command, or the &lt;De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elete *.BA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lete all the files that end with the file extension 'bak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extension 'bak' is commonly used by file editors to save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of the file you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nvoked by typing the &lt;*&gt; key.  You will then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firm the deletion of all the tagged files.  If you answer &lt;Y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the files ending with the 'bak' extens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ther files are tagged that do not end in "BAK", they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use the File menu to execute this command, or the &lt;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 Menu 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T&gt; will display the Tag Menu  /  &lt;Esc&gt; = abort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 Sort     Disk     Utilities     Other     EZ-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ͺ *Tag All                  �������ͻ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� *Clear All Tags           �  Attr �   � Directory: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� *Tag Specified Files      �       �   � Total Files: 49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�  Untag Specified Files    �       �   � Total Bytes: 641536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� *Tag Today's Files        �       �   � Disk: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���������������������������ͼ       �   � Bytes Free:   4079616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.COM         4725   7/24/87   0:00a       �   � Bytes Used:  2768896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.COM        3540   7/24/87   0:00a       �   � Tagged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01.CPI       17089   7/24/87   0:00a       �   � Total Fil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202.CPI         459   7/24/87   0:00a       �   � Total Byt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.CPI        49065   7/24/87   0:00a       � 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CD.CPI        10752   7/24/87   0:00a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ust be tagged before many of the EzDos commands will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ag an individual file, highlight the file you want to tag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Space Bar&gt;.  When you tag a file, a marker will be pla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 that file.  The highlight will then automatically move d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tag an individual file, highlight the "tagged" file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untag" and press the &lt;Space Bar&gt;.  The marker on the left o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cleared.  The highlight will then automatically mov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irectory Information Window" always displays the number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nd the total byte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ust be tagged before copying, moving, deleting or zi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zSetup Menu has an option called "Auto Tag".  This option giv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to automatically clear the tags from the tagged files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zDos command is performed.  (See EzSetup Menu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EzDos commands to clear or tag all files, or tag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 also gives you the added convenience of using the DOS Gatewa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line to perform an external function, such as 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, and then returning back to EzDos with the files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g A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All command will tag all the files in the Fil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 will no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executed by using the Tag menu, or by typing the 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lear All Tag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All Tags command is exactly the opposite of the Ta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lear the tag from any tagged files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All Tags command can be executed by using the Tag menu,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the &lt;L&gt; key from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Tag Specified Fi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primarily to tag a group of files with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tension or files that have a portion of the filename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 there are 20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delete only 3 of the 20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you want to delete are ezsetup.exe, ezdos.exe, and ezcfg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agging them individually with the &lt;space bar&gt;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 Tag Specified Fil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be prompted to enter a filespec.  In this cas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in 'Ez*.*', all three of these files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s 'Ez' are common between these three files and the '*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any character ('*' is referred as a wildcard in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Specified Files command can be executed by either using the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or by typing the &lt;S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tag Specified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primarily to untag a group of tagged fil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ile extension or files that have a portion of the filename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ag Specified Files command can be executed only from the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g Today's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utomatically tags all the files that have the sam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ield across from the filename in the File Window, refl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the file was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Today's Files command can be useful if you want to back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you just created, but not any of the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only be executed from the Ta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rt Menu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S&gt; will display the Sort Menu  /  &lt;Esc&gt; = abort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�Sort�    Disk     Utilities     Other     EZ-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OS\*.*  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ͺ  Name        ������������ͻ   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�� Extension   �Time   Attr �   � Directory: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       8�  Size        �0:00a       �   � Total Files: 49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OM     4�  Date        �0:00a       �   � Total Bytes: 641536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OM    35�  Unsorted    �0:00a       �   � Disk: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M      4��������������ͼ0:00a       �   � Bytes Free:   4079616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.COM         4725   7/24/87   0:00a       �   � Bytes Used:  2768896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.COM        3540   7/24/87   0:00a       �   � Tagged: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01.CPI       17089   7/24/87   0:00a       �   � Total Fil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202.CPI         459   7/24/87   0:00a       �   � Total Byt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.CPI        49065   7/24/87   0:00a       � 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CD.CPI        10752   7/24/87   0:00a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.EXE      5794   7/24/87   0:00a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sorted in five different sort or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can be sorted by Name, Extension, Size, Date, or Uns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nsorted is the same as it would be sorted by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ne of these sort orders can be selected in Ascending or Desc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 Ascending order would put the smallest value on the firs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 Window (below any subdirectories), and descending would 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rgest value on the first line of the File Window (below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ll be sorted in the File Window only.  They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on the hard disk.  In other words, if you exited EzDos and d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DIR" from the DOS command line, the sort order would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what you viewed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ort order can be done permanently or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ubdirectories in the File Window will always be sor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in Ascending order.  The sort order that you specify only per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rt Menu to change Sort order temporari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sort order you desire and then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have to answer the prompt: Do you want ascend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?  (The default "A" or "D" is from the setup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)  Press &lt;Enter&gt;, or &lt;A&gt; or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mark will be placed to the left of your new sort ord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ort order will remain until you exit EzDos, or change it aga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your sort order permanently, use the EzSetu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EzSetup menu and highlight the command "SORT". 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nter&gt; key until the desired sort order is shown.  Last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0&gt; key to save this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e, below this command, there is another command called "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".  Use the SORT DIRECTION command to select ascend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Menu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will display the Disk Menu  /  &lt;Esc&gt; = abort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 Sort   � Disk �   Utilities     Other     EZ-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OS\*.*         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ͺ *Change Drive            F8  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ize    Da� *Tree                         �y: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       8995   7/2� *Change Directory (Tree)      �les: 49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OM     4268   7/2� *Reread Directory             �tes: 641536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OM    35650   7/2� *DOS Gateway             F4   �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M      4132   7/2� *DOS Command                  �ee:   4079616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.COM         4725   7/2� *Execute File                 �ed:  2768896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.COM        3540   7/2�������������������������������ͼ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01.CPI       17089   7/24/87   0:00a       �   � Total Files: 0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nge Dri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rive command is the only way to move between your flopp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&lt;F8&gt; key, you will be asked which drive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hen type in the drive letter that you would lik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either the File Window or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presently viewing the File Window, or the Tree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change drive, the present view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change drive, you will be placed in the same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previously displayed the last time you were logged on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currently logged onto the C: drive, and the File Wind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"C:\DOS" directory and you Change Drive to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Change Drive back to C:, you will be displaying the "C:\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 the File Windo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ere displaying the Tree and the "C:\DOS"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(this is your current directory) and you use the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ommand to display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Change Drive back to C:, then your current directory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back to "C:\DOS" and it would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rive command can be executed three different w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way is from the File Window, by pressing the &lt;F8&gt;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way is from the Tree, by pressing the &lt;F8&gt; 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third way is by using the Disk menu from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ree and Change Directory Comma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change directories.  One way, as discu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, is from the File Window, the second way is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 from the File Window.  First, by using the &lt;Up&gt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own&gt; arrow keys, move the highlight bar over the directory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Dos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e, that all subdirectories in the File Window,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&lt;DIR&gt; printed after the subdirector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highlight is positioned over the desired directory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face the problem of how to return back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ust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in which this is accomplished is by highligh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uble dots" at the top of the File Window and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The ".." will be present in all the subdirectories (a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y directory, other than the root or top directory).  This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change directories is by displaying the Tree (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T&gt; key from the File Window).  The Tree is a graphical im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structure of your hard, or floppy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th: A: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:\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OS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UTILITY                                     �</w:t>
      </w:r>
    </w:p>
    <w:p>
      <w:pPr>
        <w:pStyle w:val="PreformattedText"/>
        <w:bidi w:val="0"/>
        <w:jc w:val="left"/>
        <w:rPr/>
      </w:pPr>
      <w:r>
        <w:rPr/>
        <w:t>� �     ��</w:t>
      </w:r>
      <w:r>
        <w:rPr/>
        <w:t>ARCHIVE                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INDOWS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Help:   F1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A-Z:    First Letter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Line: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Page:   PgUp PgDn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First:  Home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Last:   End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�    � </w:t>
      </w:r>
      <w:r>
        <w:rPr/>
        <w:t>Exit:   Esc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Create Dir  ^Erase Dir  ^Rename Dir   Enter-Select  F8-Drive  F9-Build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Tree is displayed, press the first letter of the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EzDos to Change to until the highlight is over tha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Now, just press the &lt;Enter&gt; key and EzDos will return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ndow, displaying the files and subdirectories i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directory is not displayed in the Tree, but you are sur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on the disk, you must rebuild the Tree, to include it. 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reason for this happening is that the directory was not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zDos, but some other external program, or from a DOS command line.</w:t>
      </w:r>
    </w:p>
    <w:p>
      <w:pPr>
        <w:pStyle w:val="PreformattedText"/>
        <w:bidi w:val="0"/>
        <w:jc w:val="left"/>
        <w:rPr/>
      </w:pPr>
      <w:r>
        <w:rPr/>
        <w:t xml:space="preserve">* Creating Directo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an only be created from the Tree or from the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&lt;O&gt; command (MD __) but will not be included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Tree by pressing the &lt;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osition the cursor highlight over the parent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 directory is the directory in which you want to creat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be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ile holding down the &lt;Ctrl&gt; key, press the &lt;C&gt; key.  EzDo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sk you to type in the new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in any desired directory name (not longer that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), and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 will now automatically rebuild the Tree and your highl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over the parent directory.  To view the directory just cre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highlight over the new directory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If you would like to return back to the previous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displayed in the File Window, press the &lt;Esc&gt; or &lt;Enter&gt; key (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is still over the pa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revious page, there's an illustration showing a directory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CH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ent directory to "ARCHIVE" is "UTIL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creating a new subdirectory below "UTILIT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 move the highlight over the "UTILITY" directory, an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ing down the &lt;Ctrl&gt; key, press the &lt;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you would type in your desired new subdirectory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ressing the &lt;Esc&gt;, or &lt;Enter&gt; key, would bring you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ndow, and the utilities files w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bout creat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have common names, as long as they are not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Dos allows you to create up to 7 levels of sub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subdirectory below the 7th level is created outside of EzDo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Dos will not display it, or let you delet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exit EzDos, and use DOS to manage that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ras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an only be erased from the T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must be empty before it can be erased, meaning it can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ny files or subdirectories (See deleting tagg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lowest level subdirectory in the Tree that you want Ez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 to delete the subdirectory "UTILITY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below, first you must remove all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TILITY" and "ARCHIVE" subdirectories.  Then you must 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RCHIVE" sub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st level subdirectory under "UTILITY", in the example be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the "ARCHIVE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: A:\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:\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DOS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UTILITY                                     �</w:t>
      </w:r>
    </w:p>
    <w:p>
      <w:pPr>
        <w:pStyle w:val="PreformattedText"/>
        <w:bidi w:val="0"/>
        <w:jc w:val="left"/>
        <w:rPr/>
      </w:pPr>
      <w:r>
        <w:rPr/>
        <w:t>� �     ��</w:t>
      </w:r>
      <w:r>
        <w:rPr/>
        <w:t>ARCHIVE                               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INDOWS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hile Holding down the &lt;Ctrl&gt; key, press the &lt;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lete the directory and the Tree will rebuild itself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you in th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his process until you've erased the desir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naming a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can only be renamed from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urrently displaying the File Window, then bring up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&lt;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Tree displayed on the screen, highlight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ish to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simply hold down the &lt;Ctrl&gt; key and press the &lt;R&gt; key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the name for the new directory and press the &lt;Enter&gt;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will automatically rebui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read a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ing a Directory will clear all the tags, and display any new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ttributes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ill have to be reread when a file was created from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Gateway, DOS Command line, or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 by pressing the &lt;D&gt; key from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building th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Tree is displayed, press the &lt;F9&gt; key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create (or update) a Tree.cfg file on your disk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you will need to Rebuild the Tree, is when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OS Gateway", "DOS command" line, or any other external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, or remove a directory, and then return to EzDos,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Gatew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DOS Gateway is achieved by pressing the &lt;F4&gt; ke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ndow, or from the Disk menu.  The DOS gateway leaves a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zDos in memory while invoking a new comm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convenient way to execute DOS commands such a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kcopy, which are not incorporated in the Ez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EzDos from the DOS shell type "EXIT" at the DOS Prom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turn any previous tagged files will remain tagged. 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iles or directories were created from the gateway you must re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ndow or rebuild the Tree respectively. (See rebuil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and rereading the Fil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Comm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 gives you the flexibility to execute DOS commands, or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from EzDos.  To execute a DOS command, press the &lt;O&gt; ke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a line at the bottom of the screen requesting you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ype in your desired DOS command, and then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EzDos will then execute the DOS command you specifi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results, before returning back to EzDos.  Press the &lt;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&gt; to return to the Ez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zDos remains in memory while executing a DO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ecute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File command is identical to the Execute DOS comman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ome subtl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between the Execute File command and execute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at you use the arrow keys to highlight the file you want EzDo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and then press the &lt;X&gt; key to execute it, instead of typ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.  The cursor is displayed after the filename o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o type in any additional commands that program may need.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quitting the Execute File command you will be returned to Ez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without hitting the space bar, as in the execut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zDos remains in memory while the executing file command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  Some programs may require this memory, and those programs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ilities Menu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Alt-U&gt; displays the Utilit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 Sort     Disk   � Utilities �   Other     EZ-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OS\*.*                  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ͺ *View File                    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ize    Date     Ti� *Edit File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       8995   7/24/87   0:� *Locate File          Alt L   �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OM     4268   7/24/87   0:� *Unzip File                   �36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OM    35650   7/24/87   0:� *Zip File                     �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M      4132   7/24/87   0:� *View Zip File        Alt V   �9616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.COM         4725   7/24/87   0:�  Change File Attribute        �8960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.COM        3540   7/24/87   0:� *Search Directory     Ins     �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01.CPI       17089   7/24/87   0:�������������������������������ͼ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202.CPI         459   7/24/87   0:00a       �   � Total Bytes: 0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.CPI        49065   7/24/87   0:00a       �   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CD.CPI        10752   7/24/87   0:00a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ew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 uses an external program that you supply.  This giv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to include your favorite text viewer program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program name in the EzSetup Menu, and the program name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"PATH" or current directory of the file to be view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File command to execute properly (See EzSetup menu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"DOS" ASCII text file extensions are, .DOC and .T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 text file from the File Window, highlight the fil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nd press the &lt;V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it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 uses an external editor program that you supply. 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program name in the EzSetup Menu, and the edit program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the "PATH" or current directory for the Edit File comm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properly.  The editor program can be a word processor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or a line editor (See Ez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very useful to have the edit file command set up with a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program.  To edit, highlight the text file and press the 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nd your word processor will be executed, automatically loa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r document, ready for you to make your changes and print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e from the File Window, highlight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File command requires you to supply a "file finding program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pecify the name of the program in the EzSetup Menu.  This "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program" must also be in the "PATH" to execu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cate a file from the File Window, hold down the &lt;Alt&gt; key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L&gt; key.  You will be prompted to type in the filenam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"zipped"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ormally in "zipped" format to save space on the hard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ime when transferring the file across a telephone line. 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etermined that a file is "zipped" by the file extension of ".ZIP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imes "zipped" files may contain multiple files and be plac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ust be "Unzipped" before it can be executed 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"Zip" commands in EzDOS require that you have the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UNZIP.EXE" and "PKZIP.EXE" in a directory that is in your "DOS"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The "PKUNZIP" and "PKZIP" programs are to be suppli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Unzip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zip File command is used for files that have the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Unzip" a file, highlight the "zipped" file in the File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U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automatically be "unzipped" and placed in the "UnZi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've specified in the EzSetup Menu (See Ez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Zip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 command is used to create a "zipp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zip" a file, tag the file(s) that you want to be "zipped"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ndow.  If you tag multiple files, all the files will be "zippe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one file.  When the file is "unzipped" at a later time th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to multiple fil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&lt;Z&gt; key.  Next you will be prompted to type in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ant to call the new "zipp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you tagged to be "zipped" will remain in thei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, but you will now have a new "zipped" file in your File Window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ew Zip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Zip command is used to display the files that make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ipped" file.  This command can only be used on files that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xtension of "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a "zipped" file, highlight the file you want to view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U&gt; key while holding down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will appear on your screen listing all the file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s that make up the "zippe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nge File Attribu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File Attribute command allows you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istic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ttributes of a file are displayed in the "Attr" fiel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s of a file are:  archive, hidden, system and read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r all of these attributes can be turned 'off' or 'on' for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what each attribute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- the character 'A' indicates that the "archive" attribu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'.  The "archive" attribute is used as a "flag" to backup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re is an archive attribute present, this tells backup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 has been modified or creat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- the character 'H' indicates that the "hidden" attribu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'.  The "hidden" attribute is used to hide a file from "Users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ay a "hidden" file can be displayed in a directory is with Ez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simila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- the character 's' indicates that the "system" attribu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on'.  This attribute is very rarely, if ever, changed by a "user"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deny access to file unless "system" privileges are invo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DOS" operating system is the only program that ha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- the character 'r' indicates that the "read only"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'on'.  This attribute is used to protect a file from being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read only" attribute is 'on', and you try to delete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Change File Attribute command, highlight the desired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indow, and display the Utility Menu by pressing the &lt;Alt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&lt;A&gt; key.  This will display the current attribut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file.  Next use the &lt;Up&gt; and &lt;Down&gt; arrow keys to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you would like to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attribute press the &lt;Space Bar&gt;, then press the &lt;F10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and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arch Direc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Directory command can only be used from the Fil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used to move the cursor highlight to the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ilename quicker than by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this command press the &lt;Ins&gt; key from the File Window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the first letter of the subdirectory or file you wa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o move to.  EzDos will then position the cursor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the first subdirectory or filename that starts with the let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.  If the highlight is not positioned over the desired filena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now use the arrow keys, or &lt;PgUp&gt; and &lt;PgDn&gt; keys to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Menu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U&gt; = displays the Utilities  /  &lt;Esc&gt; = abort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 Sort     Disk     Utilities   � Other �   EZ-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OS\*.*                          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ͺ *Exit to Original Dir      F5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ize    Date     Time   At� *Exit to Current Dir       F6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       8995   7/24/87   0:00a    � *Help                      F1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OM     4268   7/24/87   0:00a    �  About Logical Choice, Inc.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OM    35650   7/24/87   0:00a    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M      4132   7/24/87   0:00a       �   � Bytes Free:   4079616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it to Original Di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to Original Dir command is used to "exit" EzDos. 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designed to return you back to a DOS prompt, in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ran the Ez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oaded EzDos from the "C:\" directory, the File Window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iles that are in your "C:\" directory.  Then from Ez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d directory to "C:\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ere now to press the &lt;F5&gt; key, EzDos would "Exit" to the "C:\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is was the original directory where "Ez" was typ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OS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xecuted the EzDos program from the Logical Choices Menu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uld "Exit" back to the Logical Choices Menu, not a "DO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to Original Dir command can be executed from the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xit to Current Di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to Current Dir is used to "Exit" EzDos. 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exit EzDos to a  "DOS" prompt, to the "current"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File Window was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zDos was loaded from the directory "C:\DOS", and you chang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:\UTIL" directory, the "current" directory would be "C:\UTIL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ed the &lt;Alt-F6&gt; key, the EzDos program would exit to a "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n the directory "C:\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oaded the EzDos program from the Logical Choices Menu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uld "Exit" back to the Logical Choices Menu, not a "DO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Help is documentation built into EzDos to help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levels of Help, general and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F1&gt; from the File Window or Tree, you will see the 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.  The first general help screen gives you the pop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used in EzDos, and pressing the &lt;PgDn&gt; key displays a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ich gives you a basic introduction to EzDos. (The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2 pages, Tree has only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&lt;F1&gt; when the highlight is over any of the EzDo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pulldown" menus, you will see a detailed description o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you are in Ez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&gt; to ge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sc&gt;  to return back to where you were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z-Setup Menu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U&gt; =  Displays Ez-Setup Menu  /  &lt;Esc&gt; = aborts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Tag     Sort     Disk     Utilities     Other   � EZ-Setup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: C:\DOS\*.*                           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ͺ Filemask:          *.*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name        Size    Date     Time   Att� Sort:              Extension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.COM       8995   7/24/87   0:00a     � Sort Direction:    Ascending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OVER.COM     4268   7/24/87   0:00a     � View Program:      List.Com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.COM    35650   7/24/87   0:00a     � Edit Program:      edlin.ex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.COM      4132   7/24/87   0:00a     � Locate Program:    where.ex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.COM         4725   7/24/87   0:00a     � UnZip Directory:   c:\unzip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REE.COM        3540   7/24/87   0:00a     � Auto Tag Clear:    Yes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201.CPI       17089   7/24/87   0:00a     � Color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202.CPI         459   7/24/87   0:00a     � Save Setup          F1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GA.CPI        49065   7/24/87   0:00a     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CD.CPI        10752   7/24/87   0:00a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z-Setup menu is used to tell EzDos the initial settings to us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zDos program is first loaded, and what external programs to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tility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mask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mask setting works in conjunction with the Filemask comman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enu.  EzDos will set the Filemask to whatever wildcard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pecified in this field of EzSetup.  The Filemask can tempor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hanged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Filemask setting,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mask option, in th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ess the &lt;Enter&gt; key to display the current Filemask. 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key if you want to abort this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File Menu for details on the Filemask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in the new filemask settings that you want for a defaul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the &lt;F10&gt; key before leaving the EzSetup menu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settings permanent. Press the &lt;Esc&gt; key to close the Ez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Setup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r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Setting is used in conjunction with the Sort comma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setting is the default sort order that EzDos will 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files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sort setting,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eld in the EzSetup Menu, and press the &lt;Enter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sort op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the &lt;F10&gt; key to permanently save this setting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sc&gt; key to close th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rt Direction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Direction setting is used in conjunction with the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command in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Direction setting is the default sort direction the EzDo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o display the files in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sort direction,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Direction field in the EzSetup menu, and press the &lt;Enter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either ascending or descending order.  (See Sort Menu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ress the &lt;F10&gt; key to permanently save this setting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Esc&gt; key to close th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iew Program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Program is the external program that you supply to EzDo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ext files.  The setting is used in conjunction with the View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view program setting,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View Program field in the EzSetup menu,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ype the desired view program name with the extension.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File command in the Utility menu to execute properly from Ez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that you specified must be in the "DOS" path statem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&lt;Enter&gt; key and press the &lt;F10&gt; key to save. 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key to close the EzSetup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 Edit Program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 is the external program that you supply to EzDo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ext files.  The setting is used in conjunction with the Edi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edit program setting,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Edit Program field in the EzSetup menu,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ype the desired program name with the extension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 a word processor for an editor program if you prefer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 File command in the Utility menu to execute properl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Dos, the edit program that you specified must be in a director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isted in the "DOS" path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ess the &lt;Enter&gt; key and press the &lt;F10&gt; key to save. 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key to close th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cate Program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ocate Program is supplied by you.  A locate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finder" that searches the hard drive for the filenam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efault locate program setting, use the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Locate Program field in the EzSetup menu, and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program name and extension of your locate program. 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 File command to execute properly from EzDos, the locat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in a directory that is in the "DOS" path stateme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Enter&gt; key and then press &lt;F10&gt; to save. 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lose th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ZIP Directory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UNZIP" directory is where all the "unzipped" files will be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execute the UnZip command in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"UNZIP" directory,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Directory option in the EzSetup menu, and then press the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ype in the complete path of the drive and directory of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"unzipped" files to be placed.  If the directory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oesn't exist you will not encounter an error at this time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have to create the directory before you can execute the 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Setup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complete path of the UNZIP Direc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ied a long path, you will notice the entire path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isplayed.  EzDos does save the complete path that you typed in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have enough room to display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&lt;F10&gt; key, and press the &lt;Esc&gt; key to close th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to Tag Clea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Tag Clear setting is used to clear, or retain  the file "tag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execute a command.  In other words, if you "tagged"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a directory, and copied those files to another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Tag Clear setting would determine if the "tagged" file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"tagged" or all the "tags" would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uto Tag Clear setting is set to "Yes", then all "tags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leared after a command is executed (if there were no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uto Tag Clear setting is set to "No",  then all "tags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after a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setting, use the arrow keys to highlight the Auto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setting in the EzSetup menu, and then press the &lt;Enter&gt; ke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oggle the setting between "Yes" and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F10&gt; to save, and &lt;Esc&gt; to close Ez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Dos Command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DOS COMMAND DESCRIPTIONS         FILE WINDOW       PULL DOWN MENU</w:t>
      </w:r>
    </w:p>
    <w:p>
      <w:pPr>
        <w:pStyle w:val="PreformattedText"/>
        <w:bidi w:val="0"/>
        <w:jc w:val="left"/>
        <w:rPr/>
      </w:pPr>
      <w:r>
        <w:rPr/>
        <w:t>FROM FILE WINDOW                    COMMANDS            COMMAND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BOUT THE LOGICAL CHOICE            N/A          ALT O, A</w:t>
      </w:r>
    </w:p>
    <w:p>
      <w:pPr>
        <w:pStyle w:val="PreformattedText"/>
        <w:bidi w:val="0"/>
        <w:jc w:val="left"/>
        <w:rPr/>
      </w:pPr>
      <w:r>
        <w:rPr/>
        <w:t>CHANGE ACTIVE DRIVE                 F8           ALT D, F8</w:t>
      </w:r>
    </w:p>
    <w:p>
      <w:pPr>
        <w:pStyle w:val="PreformattedText"/>
        <w:bidi w:val="0"/>
        <w:jc w:val="left"/>
        <w:rPr/>
      </w:pPr>
      <w:r>
        <w:rPr/>
        <w:t xml:space="preserve">CHANGE HIGHLIGHTED FILE ATTRIBUTES  N/A          ALT U, A   </w:t>
      </w:r>
    </w:p>
    <w:p>
      <w:pPr>
        <w:pStyle w:val="PreformattedText"/>
        <w:bidi w:val="0"/>
        <w:jc w:val="left"/>
        <w:rPr/>
      </w:pPr>
      <w:r>
        <w:rPr/>
        <w:t>CHANGE FILE WINDOW MASK             N/A          ALT F, F</w:t>
      </w:r>
    </w:p>
    <w:p>
      <w:pPr>
        <w:pStyle w:val="PreformattedText"/>
        <w:bidi w:val="0"/>
        <w:jc w:val="left"/>
        <w:rPr/>
      </w:pPr>
      <w:r>
        <w:rPr/>
        <w:t>CHANGE DIRECTORY                    T            ALT D, T</w:t>
      </w:r>
    </w:p>
    <w:p>
      <w:pPr>
        <w:pStyle w:val="PreformattedText"/>
        <w:bidi w:val="0"/>
        <w:jc w:val="left"/>
        <w:rPr/>
      </w:pPr>
      <w:r>
        <w:rPr/>
        <w:t>CLEAR ALL TAGGED FILES              L            ALT T, L</w:t>
      </w:r>
    </w:p>
    <w:p>
      <w:pPr>
        <w:pStyle w:val="PreformattedText"/>
        <w:bidi w:val="0"/>
        <w:jc w:val="left"/>
        <w:rPr/>
      </w:pPr>
      <w:r>
        <w:rPr/>
        <w:t>COPY TAGGED FILES                   C            ALT F, C</w:t>
      </w:r>
    </w:p>
    <w:p>
      <w:pPr>
        <w:pStyle w:val="PreformattedText"/>
        <w:bidi w:val="0"/>
        <w:jc w:val="left"/>
        <w:rPr/>
      </w:pPr>
      <w:r>
        <w:rPr/>
        <w:t>COPY TODAY'S FILES                  F7           ALT F, F7</w:t>
      </w:r>
    </w:p>
    <w:p>
      <w:pPr>
        <w:pStyle w:val="PreformattedText"/>
        <w:bidi w:val="0"/>
        <w:jc w:val="left"/>
        <w:rPr/>
      </w:pPr>
      <w:r>
        <w:rPr/>
        <w:t>DELETE DIRECTORY                    T, CTRL E    ALT D, T, CTRL E</w:t>
      </w:r>
    </w:p>
    <w:p>
      <w:pPr>
        <w:pStyle w:val="PreformattedText"/>
        <w:bidi w:val="0"/>
        <w:jc w:val="left"/>
        <w:rPr/>
      </w:pPr>
      <w:r>
        <w:rPr/>
        <w:t>DELETE FILE SPECIFICATION           N/A          ALT F, S</w:t>
      </w:r>
    </w:p>
    <w:p>
      <w:pPr>
        <w:pStyle w:val="PreformattedText"/>
        <w:bidi w:val="0"/>
        <w:jc w:val="left"/>
        <w:rPr/>
      </w:pPr>
      <w:r>
        <w:rPr/>
        <w:t>DELETE *.BAK FILES                  *            ALT F, *</w:t>
      </w:r>
    </w:p>
    <w:p>
      <w:pPr>
        <w:pStyle w:val="PreformattedText"/>
        <w:bidi w:val="0"/>
        <w:jc w:val="left"/>
        <w:rPr/>
      </w:pPr>
      <w:r>
        <w:rPr/>
        <w:t>DELETE TAGGED FILES                 DEL          ALT F, DEL</w:t>
      </w:r>
    </w:p>
    <w:p>
      <w:pPr>
        <w:pStyle w:val="PreformattedText"/>
        <w:bidi w:val="0"/>
        <w:jc w:val="left"/>
        <w:rPr/>
      </w:pPr>
      <w:r>
        <w:rPr/>
        <w:t>DOS COMMAND LINE                    O            ALT D, O</w:t>
      </w:r>
    </w:p>
    <w:p>
      <w:pPr>
        <w:pStyle w:val="PreformattedText"/>
        <w:bidi w:val="0"/>
        <w:jc w:val="left"/>
        <w:rPr/>
      </w:pPr>
      <w:r>
        <w:rPr/>
        <w:t>DOS GATEWAY                         F4           ALT D, F4</w:t>
      </w:r>
    </w:p>
    <w:p>
      <w:pPr>
        <w:pStyle w:val="PreformattedText"/>
        <w:bidi w:val="0"/>
        <w:jc w:val="left"/>
        <w:rPr/>
      </w:pPr>
      <w:r>
        <w:rPr/>
        <w:t>EDIT HIGHLIGHTED FILE               E            ALT U, E</w:t>
      </w:r>
    </w:p>
    <w:p>
      <w:pPr>
        <w:pStyle w:val="PreformattedText"/>
        <w:bidi w:val="0"/>
        <w:jc w:val="left"/>
        <w:rPr/>
      </w:pPr>
      <w:r>
        <w:rPr/>
        <w:t>EXECUTE HIGHLIGHTED DOS PROGRAM     X            ALT D, X</w:t>
      </w:r>
    </w:p>
    <w:p>
      <w:pPr>
        <w:pStyle w:val="PreformattedText"/>
        <w:bidi w:val="0"/>
        <w:jc w:val="left"/>
        <w:rPr/>
      </w:pPr>
      <w:r>
        <w:rPr/>
        <w:t>EXIT EZDOS TO CURRENT DIR.          F6           ALT O, F6</w:t>
      </w:r>
    </w:p>
    <w:p>
      <w:pPr>
        <w:pStyle w:val="PreformattedText"/>
        <w:bidi w:val="0"/>
        <w:jc w:val="left"/>
        <w:rPr/>
      </w:pPr>
      <w:r>
        <w:rPr/>
        <w:t>EXIT EZDOS TO ORIGINAL DIR.         F5           ALT O, F5</w:t>
      </w:r>
    </w:p>
    <w:p>
      <w:pPr>
        <w:pStyle w:val="PreformattedText"/>
        <w:bidi w:val="0"/>
        <w:jc w:val="left"/>
        <w:rPr/>
      </w:pPr>
      <w:r>
        <w:rPr/>
        <w:t>HELP ON HIGHLIGHTED COMMAND         N/A          HIGHLIGHT, F1</w:t>
      </w:r>
    </w:p>
    <w:p>
      <w:pPr>
        <w:pStyle w:val="PreformattedText"/>
        <w:bidi w:val="0"/>
        <w:jc w:val="left"/>
        <w:rPr/>
      </w:pPr>
      <w:r>
        <w:rPr/>
        <w:t>HELP (GENERAL)                      F1           ALT O, F1</w:t>
      </w:r>
    </w:p>
    <w:p>
      <w:pPr>
        <w:pStyle w:val="PreformattedText"/>
        <w:bidi w:val="0"/>
        <w:jc w:val="left"/>
        <w:rPr/>
      </w:pPr>
      <w:r>
        <w:rPr/>
        <w:t>LOCATE FILE                         ALT L        ALT U, ALT L</w:t>
      </w:r>
    </w:p>
    <w:p>
      <w:pPr>
        <w:pStyle w:val="PreformattedText"/>
        <w:bidi w:val="0"/>
        <w:jc w:val="left"/>
        <w:rPr/>
      </w:pPr>
      <w:r>
        <w:rPr/>
        <w:t>MAKE DIRECTORY                      T, CTRL C    ALT D, T, CTRL C</w:t>
      </w:r>
    </w:p>
    <w:p>
      <w:pPr>
        <w:pStyle w:val="PreformattedText"/>
        <w:bidi w:val="0"/>
        <w:jc w:val="left"/>
        <w:rPr/>
      </w:pPr>
      <w:r>
        <w:rPr/>
        <w:t>MENU "pulldown"                       F2           N/A</w:t>
      </w:r>
    </w:p>
    <w:p>
      <w:pPr>
        <w:pStyle w:val="PreformattedText"/>
        <w:bidi w:val="0"/>
        <w:jc w:val="left"/>
        <w:rPr/>
      </w:pPr>
      <w:r>
        <w:rPr/>
        <w:t>MOVE TAGGED FILES                   M            ALT F, M</w:t>
      </w:r>
    </w:p>
    <w:p>
      <w:pPr>
        <w:pStyle w:val="PreformattedText"/>
        <w:bidi w:val="0"/>
        <w:jc w:val="left"/>
        <w:rPr/>
      </w:pPr>
      <w:r>
        <w:rPr/>
        <w:t>RENAME DIRECTORY                    T, CTRL R    ALT D, T, CTRL R</w:t>
      </w:r>
    </w:p>
    <w:p>
      <w:pPr>
        <w:pStyle w:val="PreformattedText"/>
        <w:bidi w:val="0"/>
        <w:jc w:val="left"/>
        <w:rPr/>
      </w:pPr>
      <w:r>
        <w:rPr/>
        <w:t>RENAME HIGHLIGHTED FILE             R            ALT F, R</w:t>
      </w:r>
    </w:p>
    <w:p>
      <w:pPr>
        <w:pStyle w:val="PreformattedText"/>
        <w:bidi w:val="0"/>
        <w:jc w:val="left"/>
        <w:rPr/>
      </w:pPr>
      <w:r>
        <w:rPr/>
        <w:t>RE-READ FILE WINDOW DIRECTORY       D            ALT D, D</w:t>
      </w:r>
    </w:p>
    <w:p>
      <w:pPr>
        <w:pStyle w:val="PreformattedText"/>
        <w:bidi w:val="0"/>
        <w:jc w:val="left"/>
        <w:rPr/>
      </w:pPr>
      <w:r>
        <w:rPr/>
        <w:t>RE-BUILD TREE                       T, F9        N/A</w:t>
      </w:r>
    </w:p>
    <w:p>
      <w:pPr>
        <w:pStyle w:val="PreformattedText"/>
        <w:bidi w:val="0"/>
        <w:jc w:val="left"/>
        <w:rPr/>
      </w:pPr>
      <w:r>
        <w:rPr/>
        <w:t>SEARCH FILE WINDOW                  INS          ALT U, INS</w:t>
      </w:r>
    </w:p>
    <w:p>
      <w:pPr>
        <w:pStyle w:val="PreformattedText"/>
        <w:bidi w:val="0"/>
        <w:jc w:val="left"/>
        <w:rPr/>
      </w:pPr>
      <w:r>
        <w:rPr/>
        <w:t>SETUP DEFAULT CLEARING TAG OPTION   N/A          ALT E, A</w:t>
      </w:r>
    </w:p>
    <w:p>
      <w:pPr>
        <w:pStyle w:val="PreformattedText"/>
        <w:bidi w:val="0"/>
        <w:jc w:val="left"/>
        <w:rPr/>
      </w:pPr>
      <w:r>
        <w:rPr/>
        <w:t>SETUP DEFAULT COLORS FOR EZDOS      N/A          ALT E, O</w:t>
      </w:r>
    </w:p>
    <w:p>
      <w:pPr>
        <w:pStyle w:val="PreformattedText"/>
        <w:bidi w:val="0"/>
        <w:jc w:val="left"/>
        <w:rPr/>
      </w:pPr>
      <w:r>
        <w:rPr/>
        <w:t>SETUP DEFAULT EDITOR PROGRAM        N/A          ALT E, E</w:t>
      </w:r>
    </w:p>
    <w:p>
      <w:pPr>
        <w:pStyle w:val="PreformattedText"/>
        <w:bidi w:val="0"/>
        <w:jc w:val="left"/>
        <w:rPr/>
      </w:pPr>
      <w:r>
        <w:rPr/>
        <w:t>SETUP DEFAULT FILEMASK              N/A          ALT E, F</w:t>
      </w:r>
    </w:p>
    <w:p>
      <w:pPr>
        <w:pStyle w:val="PreformattedText"/>
        <w:bidi w:val="0"/>
        <w:jc w:val="left"/>
        <w:rPr/>
      </w:pPr>
      <w:r>
        <w:rPr/>
        <w:t>SETUP DEFAULT LOCATE PROGRAM        N/A          ALT E, L</w:t>
      </w:r>
    </w:p>
    <w:p>
      <w:pPr>
        <w:pStyle w:val="PreformattedText"/>
        <w:bidi w:val="0"/>
        <w:jc w:val="left"/>
        <w:rPr/>
      </w:pPr>
      <w:r>
        <w:rPr/>
        <w:t>SETUP DEFAULT SORT ORDER            N/A          ALT E, S</w:t>
      </w:r>
    </w:p>
    <w:p>
      <w:pPr>
        <w:pStyle w:val="PreformattedText"/>
        <w:bidi w:val="0"/>
        <w:jc w:val="left"/>
        <w:rPr/>
      </w:pPr>
      <w:r>
        <w:rPr/>
        <w:t>SETUP DEFAULT SORT DIRECTION        N/A          ALT E, D</w:t>
      </w:r>
    </w:p>
    <w:p>
      <w:pPr>
        <w:pStyle w:val="PreformattedText"/>
        <w:bidi w:val="0"/>
        <w:jc w:val="left"/>
        <w:rPr/>
      </w:pPr>
      <w:r>
        <w:rPr/>
        <w:t>SETUP DEFAULT VIEWING PROGRAM       N/A          ALT E, V</w:t>
      </w:r>
    </w:p>
    <w:p>
      <w:pPr>
        <w:pStyle w:val="PreformattedText"/>
        <w:bidi w:val="0"/>
        <w:jc w:val="left"/>
        <w:rPr/>
      </w:pPr>
      <w:r>
        <w:rPr/>
        <w:t>SETUP DEFAULT UNZIP DIRECTORY       N/A          ALT E, U</w:t>
      </w:r>
    </w:p>
    <w:p>
      <w:pPr>
        <w:pStyle w:val="PreformattedText"/>
        <w:bidi w:val="0"/>
        <w:jc w:val="left"/>
        <w:rPr/>
      </w:pPr>
      <w:r>
        <w:rPr/>
        <w:t xml:space="preserve">SORT FILE WINDOW                    N/A          ALT S </w:t>
      </w:r>
    </w:p>
    <w:p>
      <w:pPr>
        <w:pStyle w:val="PreformattedText"/>
        <w:bidi w:val="0"/>
        <w:jc w:val="left"/>
        <w:rPr/>
      </w:pPr>
      <w:r>
        <w:rPr/>
        <w:t>TAG INDIVIDUAL FILES                SPACE        N/A</w:t>
      </w:r>
    </w:p>
    <w:p>
      <w:pPr>
        <w:pStyle w:val="PreformattedText"/>
        <w:bidi w:val="0"/>
        <w:jc w:val="left"/>
        <w:rPr/>
      </w:pPr>
      <w:r>
        <w:rPr/>
        <w:t>TAG ALL FILES                       A            ALT T, A</w:t>
      </w:r>
    </w:p>
    <w:p>
      <w:pPr>
        <w:pStyle w:val="PreformattedText"/>
        <w:bidi w:val="0"/>
        <w:jc w:val="left"/>
        <w:rPr/>
      </w:pPr>
      <w:r>
        <w:rPr/>
        <w:t>TAG SPECIFIED FILES                 S            ALT T, S</w:t>
      </w:r>
    </w:p>
    <w:p>
      <w:pPr>
        <w:pStyle w:val="PreformattedText"/>
        <w:bidi w:val="0"/>
        <w:jc w:val="left"/>
        <w:rPr/>
      </w:pPr>
      <w:r>
        <w:rPr/>
        <w:t>TAG TODAY'S FILES                   N/A          ALT T, T</w:t>
      </w:r>
    </w:p>
    <w:p>
      <w:pPr>
        <w:pStyle w:val="PreformattedText"/>
        <w:bidi w:val="0"/>
        <w:jc w:val="left"/>
        <w:rPr/>
      </w:pPr>
      <w:r>
        <w:rPr/>
        <w:t>TREE VIEW                           T            ALT D, T</w:t>
      </w:r>
    </w:p>
    <w:p>
      <w:pPr>
        <w:pStyle w:val="PreformattedText"/>
        <w:bidi w:val="0"/>
        <w:jc w:val="left"/>
        <w:rPr/>
      </w:pPr>
      <w:r>
        <w:rPr/>
        <w:t>UNTAG SPECIFIED FILES               N/A          ALT T, U</w:t>
      </w:r>
    </w:p>
    <w:p>
      <w:pPr>
        <w:pStyle w:val="PreformattedText"/>
        <w:bidi w:val="0"/>
        <w:jc w:val="left"/>
        <w:rPr/>
      </w:pPr>
      <w:r>
        <w:rPr/>
        <w:t>UNZIP HIGHLIGHTED ZIP FILE          U            ALT U, U</w:t>
      </w:r>
    </w:p>
    <w:p>
      <w:pPr>
        <w:pStyle w:val="PreformattedText"/>
        <w:bidi w:val="0"/>
        <w:jc w:val="left"/>
        <w:rPr/>
      </w:pPr>
      <w:r>
        <w:rPr/>
        <w:t>VIEW HIGHLIGHTED ZIP FILE           ALT V        ALT U, ALT V</w:t>
      </w:r>
    </w:p>
    <w:p>
      <w:pPr>
        <w:pStyle w:val="PreformattedText"/>
        <w:bidi w:val="0"/>
        <w:jc w:val="left"/>
        <w:rPr/>
      </w:pPr>
      <w:r>
        <w:rPr/>
        <w:t>VIEW HIGHLIGHTED TEXT FILE          V            ALT U, V</w:t>
      </w:r>
    </w:p>
    <w:p>
      <w:pPr>
        <w:pStyle w:val="PreformattedText"/>
        <w:bidi w:val="0"/>
        <w:jc w:val="left"/>
        <w:rPr/>
      </w:pPr>
      <w:r>
        <w:rPr/>
        <w:t>ZIP TAGGED FILES                    Z            ALT U, 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ZDOS NOTES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SSARY OF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Drive             The default drive that EzDos is logged on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tribute                Allows you to change the characteristic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file.  Archive, hidden 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Directory        The directory in which you are located in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zDos's File Window, or the directory highligh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bold in the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e                     EzDos's Graphical image of the active drives dis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Gateway              Leaves EzDos, or TLC Menu, in memory while invo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Comm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Window              EzDos's main catalo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k                     Used to conceal files from being viewed in EzDos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ent Directory         The directory to the left of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EzDos's Tree, or the 1st directory in the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(represented by ".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ulldown" Menu          These are represented by the title bar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een in EzDos, and TLC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                      Marking which file(s) EzDos will utilize in a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               A special character representing an unknown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name.  Wildcards are *, ?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ldcard usage is *.exe.  This would display al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ending with an 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         A compacted file structure normally used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s across modems.  To return a file to it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state it must be Unzipped (expande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