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_E#_G#_I#_S#_T#_R#_A#_T#_I#_O#_N#_ #_A#_N#_D#_ #_O#_R#_D#_E#_R#_ #_F#_O#_R#_M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4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ma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29-2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currently used HDM II  . . . . . . . . . 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H#_D#_M#_ #_I#_I#__________    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HDM II and printed manual  . . . . . . .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HDM II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