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DM II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ut the HDM II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ey in A:INSTALL C:\DIR where C:\DIR is the directory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xisting HDM II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ut the HDM II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ey in A:UPDATE C:\DIR where C:\DIR is the directory that contains H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DM II, key in /H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information contained in the file H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manual contained in HDMPRINT.DOC using HDMPRI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I (tm)                                                        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enu (tm)                                             7114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87 by Jim Hass                    Parma, Ohio  44129-2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