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oreground and background color support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 now use the same the color scheme as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dialing capibility with Hayes typ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nu entries increased from 100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back and forth through different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s last entry used in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rive and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manual with batch file to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s for {?} promp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munications port and di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acros and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EFAULT prompt-re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IAL phone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ENU #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