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fastmenu PLUS  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 -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BS: 1 (419) 588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12/2400  N81F   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jwh: fastmenu PLUS?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 Module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 Module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 Notepad Module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ies Main Menu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ies File List Menu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Password Protection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Logo File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DOS Module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ssigning the icons or pro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applications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!!!!    IN ORDER FOR THIS PROGRAM TO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UST HAVE A PATH STATEMENT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ND ALSO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FILES ARE LOCATED. THIS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B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AMPLE OF THIS PATH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, IF YOU WANT FASTMEN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UP WHEN YOU TURN YOUR COMPU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WANT TO ADD A LIN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UTOEXEC.BAT FILE. THIS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and the software it describes is copyrighted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being distriduted by the shareware method. Mean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side to continue using it, you must register by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Jack W Hildenbrand a registration fee of $30.00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VOICE.DOC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 that computers have been with u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from very large and complicated units to small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powerful pieces of equipment.  Along with tha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have become an almost must in every busines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are becoming a standard in most homes. Also the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r popular Hard Drive has made computing even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every computer owner from business to home use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ies of Hard Drives have risen from around 1 mega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ll over 100 megabytes of storage,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nd use numerous applications without the nee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for every day applications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that has arisen from these very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is that it has become very hard for the us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all the directories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that start the different applic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tored on their Hard Drives. Also, in an office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where there are numerous people tha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do different tasks and with different idea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access to their application, a Hard Driv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essy and hard to find your way around in. Also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situations the need for fast access to appl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st of us know, since the Hard Drive was bor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umerous menu programs written to help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from small applications menuing systems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 consuming applications. However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arge gap, the small ones being to small and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st needs and the larger windowing systems nee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n most office and home users hav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reason fastmenu PLUS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astmenu PLUS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one or two key stroke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ten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phone book or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calendar notepad or appointmen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file handl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heck book/Savings Accou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command line editor (batch/system fil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Operates in color (CGA/VGA) or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onsumes under .1 Kb of memory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Will operate in under 256Kb of memory for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up to 40 pages with up to 20 applicati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quick editing of the applications list and p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an be opera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Built in Auto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PassWord protection on any or all outsi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Module operations and DO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 to run fastmenu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IBM 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256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 Hard Drive and at least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version 2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and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time I would like to thank my wife (Kathi)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d support in this endeavor and for accepting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and late nights I spent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hank my brother Bill Hildenbrand for his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lp in debugging all versions. Also, for h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hank Randal Nolan for his help in debugging all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for his helpful sugg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ast, but not least I thank God for giving m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nowledge to complete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fastmenu PLUS, it reads the calendar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f any notes have been posted for the current date. I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und the 'N' on the (N)otePad prompt will be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white (solid yellow, VGA Mode). Also fastmenu PLU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this notepad data file every day at midnigh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s left running.  The (D)ate prompt in the notep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rompts you of a pending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command line editor has been included to give you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all DOS commands with the ability to ent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similiar to that of a batch file. All vali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may be used in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 has been added as an option, to all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level operations. Also this password opti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creating a log file on all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ing modules have been designed to us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During execution of an outside application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only about 1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pplications edit menu, you now have a new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ption allows you to choose which way you want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launched. If you choose the Fast Load method,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the batch file method to run your application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releases all available memory to the applic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ccess all options in any one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  Press the letter inside the parenthesis of the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  Point the mouse at the icon or picture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you want and 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  To run applications outside of this program, they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dded to the applications list throug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option. You may run these applicatio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ntering the number of that application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by pointing the mouse at the application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up fastmenu PLUS for the first time you wi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umbers from 1 to 20. These are the page title line number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gup and pgdn keys you can move between pages 1 to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to 40. All of these lines will be blank.  To get star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y page that you want to start with by entering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r by clicking your mouse on the page number or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a blank line, you will be prompted to ent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page. After entering the page title you will be tak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 At this time you will see two new prompts  (T)itle  (E)d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a new application to this page, simply choose the (E)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Then from the application list editor module choos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nd fill out all the path information for th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dding. Press the F1 key to save then press the escape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to the main menu. You may now run this new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its' number or by clicking your mous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(T)itles prompt will return you to the page tit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alc................. Quick access ten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hone Book........... Quick access phone and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otepad...............Quick access notepad an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sk Utility......... Quick access file/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)oney................ Quick Check Book/Savings Accou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tchDOS............. DOS Command line/batch/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etup................ This option should be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you use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will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 work properly. This option ma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letter (S) or by pointing the mouse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fo................. System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This option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(o)s Shell............ This option will Shell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Cal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....... This option will insert a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............. This option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r lef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................... This option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r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.... This option will return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 and 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............. This option will move the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............ This option will move the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0................. This option will enter the chos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...................... This option is used to divi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..... This option is used to multip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...................... This option is used to subtr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...................... This option is used to a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....... This option is used to end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..................... This option toggles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it................. Use this option to return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US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..... Use this option to insert a new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record will be inserted just ab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 If the highlight bar is at bottom of fil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will be added to the end of the file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insert a new record ahead of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oving the highlight bar to that record, t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ert option. After choosing the insert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a new slot to enter the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. The Name, Address, City, St, and Phon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..... Use this option to change or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change, then choose the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When using the change option, the fie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located in will become blank wait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If you want to skip this field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just press enter, the original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and you will be take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remo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remove, then choose the (D)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You 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ort................. Use this option to sort all rec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(S)ort optio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that you want to sort on. Do thi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fiel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ocate............... Use this option when you want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or group of records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rint................ Use this option to send any so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arched list to your printer (LPT1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or to address la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is option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that has all fields listed in vertical ord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a field to enter search information in,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at field and then press enter.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open up and await for you to enter you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all fields can be used for a search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r search information you will want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ntinue: (Show search list) op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, after which you will be taken to a new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ecords listed that match your searc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.................. These options represent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time. Continuing to hold one of these keys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-PgDn.............. These options represent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at a time. Continuing to hold one of these ke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highlight bar to rapid scan until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phone book module uses a file oriented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imited in the number of records only by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 Also the sort routine uses a disk sor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quire calling all records to memory for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iminating the need for large amounts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 a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Calendar Notep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..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stmenu PLUS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ate................. This option will bring all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s to screen that were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e shown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ll.................. This option will bring all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s to screen regardles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y were pos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so gives you the chance to delete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occasionally to remove old records 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ew.................. This option will allow you to po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record for the date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your note. All of the standard editing key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Blank lines will be ignored. This op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ist................. Using this option will list to scr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s that have notes post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....... Using the page up or page dow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month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n.................. Using the up or down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week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/Right............. Using the left and right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day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Disk Utiliti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..... Use this option to format new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uses the standard DOS format progra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OS directory. For proper opera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EXEC.BAT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e Format Diskette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choose whether you want to format a N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or DOS Systems Disk (Boot Disk)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a systems disk, after the forma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DOS files will be copied to it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format typ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This drive menu has three options: A: Drive,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or Other.  If you choose the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need to manually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ating letter. Entering a 'C'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After choosing the drive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disk to the sam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tandard for your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2 Meg 5 1/4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36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ir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5 Meg 3 1/2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72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format density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a disk in the chosen drive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.. Use this option if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of the following: Copy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, Rename Files, View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or Run a program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drive, fastmenu PLUS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to see if it has any directories. If n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found, you will be presented with the fil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ound on this drive. If no directories 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on this disk, you will be returned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directories are found, you will ne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you want to work with. Choosing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 by moving the highlight bar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with the Up and Down arrow keys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directory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 menu. Help with the file lis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Copy........... Use this option to make a duplica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iskettes of the same capacity and siz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  You will first be asked to choose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rive will be the drive that you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opy in. Then you will be ask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Drive. The Target Drive will be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ansferring your origin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Source Drive and the Target Driv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. If so, you will be asked to swit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and forth until the copying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Directory... This option is needed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on a disk that doe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ny directories. After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, you will be asked to choo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you want to work with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rive, you will be given a pla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ame for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need to create a directory on a disk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have any existing directories or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 to do this from the DOS/Disk Utility Menu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has any existing directories you can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them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choose the drive that you want to work wi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the drive you will be taken to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From the directory tree screen, you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e location that you wan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placed. You can do this by moving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up or down the 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o place a new directory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want to highlight the ROO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tree and then press e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a new directory off from an exist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highlight that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hich you will be asked to verify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reached from the Directory Tre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 from the 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he directory that you want to delet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directory and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 File(s)...... Using this option will take you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you may use to search for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group of files on an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your system. You may also search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File. Using this option will man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mi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!  fastmenu PLUS automatically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files if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is done with th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select not to have fastmenu PL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tree files at star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module and you perfor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outside of the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, you may need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pdate the directory tree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Disk Utilities File Li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U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..... Use these option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 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key press will move the highlight ba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Holding the key down will fast advan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till you release the key or the end of the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space)............ Use these options to mark fil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tenance. An asterisk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eft of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d Un-Ma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Move the highlight bar to the file you want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 the space bar.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it will be un-marked. After u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rk or un-mark a file,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to 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Pressing the plus key will mark all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Pressing the minus key will un-mark all mark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..... Use this option to query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main purpose for including this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you a convenient way of copy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rtain groups of files. For example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all the files with the .DAT extens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query the file list by entering [ *.DAT 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Spec. prompt. Then mark all thes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plus key, then choose the (C)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py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query instructions and then press e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file list will again be present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* ].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EXE ]...... This query would list files with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FAST??.* ]... This query would list file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s FAST as the first four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..... Use this option to update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from the pres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)pdate option to list the files from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..... Use this option to ru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side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as added to give you a way to test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or to run applications or gam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. Any program, game or application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you must first mark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. After mark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..... Use this option to read or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can use this option, you must first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want to read or view. After marking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..... Use this option to edit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n existing file you must first mark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menu. After marking it, just choose option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file, just choose option (E)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ing any files. After entering the edit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enter the name for the new file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legal name except names that have extensions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55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,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editing a 80 column documen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(for mouse users only) notice the diam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pper left and lower right corner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If you put the mouse curso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s and press the left mouse butt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ing the button down, you can resiz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This option along with the F4 =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was added to give you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icture of the entire editing screen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4 key or clicking on the F4 = Image prom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of the present screen will be stor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 screen. It can then be viewed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ing screen down. Also a reduced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ved about by holding the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the mouse cursor is located on the rul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help can be reached from the editing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option F1 =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................. Use this option to copy a file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files from this directory o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copy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spac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s you want to copy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(C)opy to 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You will be asked to choose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copy these files to)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Drive, fastmenu PLUS will check tha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any directories are foun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If no directories exist or after choos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verify the copy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, you will be prompted so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of either continuing or returning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menu. If you choose to continue,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opy as many files to the Target Drive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t and then prompt you to insert a new dis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will continue to copy the remainder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d to this disk. fastmenu PLUS will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until all marked files have been cop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routine was added to give you a means of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entire directories or groups of files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the worry of running out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delete o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delete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spac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 or group of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, just choose option (D)elet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t this time you will be asked if you wan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 before deletion or continue without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more than one file has been marked,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up only the first file in the lis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marking the file that you want to re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he (R)ename option, you will be show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and given a place to ente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ix.................. Use this option to encrypt or decry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using a password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..... Using this option will return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.................. This option allows you to add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 or appl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pplication that can run in DOS can be st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with fastmenu PLUS, either throug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r 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an application can be run from a flopp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, it is recommended that you install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Edit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 then from the applications li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or the line that you want to ed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esented with seven question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The first question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program that you want to run.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The second question will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of the drive that your new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from.  Examples would be: A, B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The third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hat this new program is in. Fift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allowed here. Always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entries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gt;- The fourth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that you normally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(The executable file). You may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witch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file will normally have an extens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.EXE or .COM and sometimes may be .BA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need to include the file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ing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&gt;- The fifth question will be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 this program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ion, just answer this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[ N ]. If you want password prot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answer this question with a [ Y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Load method of launching this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The seventh question will be asking if you want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ause before execution of this application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DO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After answering all seven questions just press the F1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&gt;- At this time, if you chose to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you will be given a plac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use to access this progra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up to six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. After entering this passw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!!!  Be sure to remember this password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removed from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 the password. This passwor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ambled before it is written t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pplication..... This option is used to delet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Delete application from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is option, all applications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will be listed to screen. Select the on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lete with the highlight bar and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to verify you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.................. This option will list to sc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or programs that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password protected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directories and run file na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.................. This option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tle or Name that is pres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page....... Choose this option if you want t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Setup/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offers several options for customizing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setting the default drive and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( C: ) and directory ( FAST ) may be chang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need be.  However I strongly recommen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t their defaults. If you change them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need to edit the FAST.BAT found in your DOS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file contains the necessary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to start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gt;----- fastmenu PLUS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whether or not a user may exit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nd go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&gt;--- Update Directory T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 this option with a 'N', fastmenu PLUS wi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 skipping the opening screen and upd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 files. You will need to update the directory tree file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directory maintenance is done outside the fast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&gt;-----------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change the default drive and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.  You will be asked to answer two ques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questions will be asking you to enter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is running on.  The default is drive C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will be asking you to enter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files are located in.  The default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&gt;----------- Toggle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change from color menus and prompts to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, or vice versa.  This option will present you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that can be answered by either a C for color or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&amp; white.  NOTE !  If you are running the VGA modu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 color regardless of how you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&gt;- Toggle Screen Blan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lect whether you want screen blank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esent you with one ques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by either a Y if you want screen blanking or a 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is screen blanking only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nd will not interrupt your applicati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creen blanking a logo will dance around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ing you know that fastmenu is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hosen to use the screen blanking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asked to enter the amount of time (secon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waits before going into screen blanking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 number of seconds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&gt;------ Edit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password protection t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module. Such as the Phone Book and 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s.  NOTE !  The password protection setup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ly has effect on fastmenu modules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xecution from the main menu.  Applica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fastmenu have their own password protec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through the Edit Applications module. 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you to a screen where you may select th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password protected.  Select the modu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password protected by moving the highlight bar to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ing the space bar to toggle your answer to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modules that you marked 'Yes' will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all modules that you want password protec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 to advance to the next screen. 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have all modules listed again along with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asswords.  Also at the top of your screen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 number.  You are allowed up to 50 diffe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.  When you first enter this screen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sword editor window.  At this point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ssword up to 40 characters long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e prompt will move down to the modules li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this list will be asking you if you want to lo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assword.  If you answer this with a Yes th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password is used it will be record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LOG.  The remaining prompts in this bo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his password has acces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On the previous screen if you chose not to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dules password protected, they will show u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in a blanked out mode. Answers placed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ed out modu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ll information for this password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 to move to the next password. 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s on the last option in the module box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will move you to the next password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in the password window pressing the up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previous password screen.  After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, pressing the F1 key will save them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.  You may edit or change these passwor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imply by entering this module making your chan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hem by pressing the F1 key.  This password prote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ets you determine which modules that you wa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ut also lets you assign different modul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&gt;-------- View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view the password log file (MASTER.LO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 to have any of the passwords logg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&gt;---------- Delet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modu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.  You will be prompted to verify this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&gt;------ Delete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logg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You will be prompted to verify this choice.  The MAS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deleted.  NOTE ! If you delete this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reated if a password is used that was marked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&gt;---------------- Edit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FASTLOGO.IFO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information that you will see moving ab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lanking. Also the information in this file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n the main menu of the CGA version and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listed to screen in the VGA version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you will be presented with a screen that ha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a small editing window.  You may make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his file and then press the ESC key to exi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o sav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&gt;------- Set Opening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will run in either of two different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&gt;- In this mode fastmenu PLUS will display the page tit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creen, at startup of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&gt;- In this mode fastmenu PLUS will displa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on the first screen, at startup of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choose the page that is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lect option 9 from this setup menu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he page titles displayed first. If you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th a 'N', then you will also be asked to enter the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you want displayed at startup. You may enter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1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reate New File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 a name for a new account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ount name can be up to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C) = Quit............ Choosing this option will exit Mone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return you to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rough (5)......... Note!  These options may or may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pending on if an accou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.  Choosing on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open the account nam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number and take you to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.............. Choosing this option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register screen.  At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add or change entries to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.......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where you want to send this repor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or to printer. From t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n to the search menu scree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you can enter search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reports to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.......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the dates that you wan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summary for. If you just press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date fields, this account summ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for the entire account and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.............. Choosing this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this account. NOTE!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ed to type in [ Yes ]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elete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Choo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Account Regi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P&gt;.............. Using the Up-Arrow key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up one row for 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OWN&gt;............ Using the Down-Arrow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down one row for 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GUP&gt;............ Using the Page-Up key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up one page for every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GDN&gt;............ Using the Page-Down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down one page for eve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 Choosing this option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nt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 Choosing this option will allow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ntry above the ent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!  If the highlight is at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the insert entry option will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Choosing this option will allow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ntry that is highlight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ed to enter [ Y ]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lance......... Choosing this option will allow you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account to match your bank state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ies marked with a check mark sh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 that your bank ha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be listed on your bank state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entries just place the highlight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entry and press the Shift-Plus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key board. At the bottom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you will see a Balance,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of all entries that have been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eck mark.  This Balanc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balance that is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completing the balance proce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the ESC key to 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(a)tegory........ Choosing this option will take you to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allows you to change the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nse categories. After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egories to match your account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 key to exit and then save the 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the 'Y' Key. 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category list for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Choo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Sear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.Type........ At this prompt you will be presented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(A to E) that you can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If you just press &lt;enter&gt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 all Transaction type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search.  If you choose option (A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menu and press &lt;enter&gt; then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included in your search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a check number to search f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a check number only that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included in your search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enter at this prompt then all che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choose option (B) from this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Withdrawals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If you choose option (C)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Fees Assessed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If you choose option (D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then only Deposit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If you choose option (E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then only Interest earned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.Date........ At this prompt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s that you want to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e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s will include all entries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s must be entered in the month,day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 (mm-dd-yy). If you entered 01-01-8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field and 01-31-89 in the second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 made on the first day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ll entries made on the last day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us all entries between these two 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.............. If you enter something here then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match this memo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If you enter [ Bank ]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entries that have the word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mo field will 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pressing &lt;enter&gt; at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all mem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.......... At this field you will be given option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U) to include in your sear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one of these options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category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include all categories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............ At this field you are given a chanc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llar amounts you want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 If you use the equals sig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umber then only entries tha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you entered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If you use the greater 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a number then only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the number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d in your search.  If you us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sign before a number then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are less than the number you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sign and the equals sig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then only entries that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quals the number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d in your search.  If you us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sign and the equals sign bef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entries that are less than and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you entered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include all dollar amounts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Accou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is option you will be asked for a begin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port.  This Date must be enter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(month,day,year) or (mm-dd-yy).  If you just press &lt;ente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e field then the first entry in this accou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entry of t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prompt will ask you for a ending date for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e must be entered in the following format (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(mm-dd-yy).  If you just press &lt;enter&gt; at this Date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entry in this account will be the ending ent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taken to a screen that will display all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llar amounts associated with each category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for the Deposits, Expenses an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mmary may take several minutes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you have in your account register.  What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in just several minutes could take you hours to do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is report is completed to screen, you may cho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t this time by pressing the 'P' key. If you ch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mmary you can stop the printing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Delete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option from the Edit Menu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remove the account listed at the top of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  By choosing this option you will be ask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ally do want to remove this account.  To remo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type [ Yes ] &lt;enter&gt;.  Type in the Yes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fastmenu PLUS I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ke backup copies of your original disk(s)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OS manual on making backup copies or using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during installation fastmenu PLUS will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installation disk(s), s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disk(s) have not been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is not a complicated program to setu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 lot of work to get running. The following thre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Insert your fastmenu backup/distribution disk (disk #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ing 5 1/4in.  disks) into drive A or B,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nd type: [ install 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on-screen instructions to install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Make sure your AUTOEXEC.BAT file contains a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 of your hard drive and als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r DOS files are located.  An exampl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If you want fastmenu PLUS to startup automatically,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your AUTOEXEC.BAT fil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This line must be the last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ation you will have two new files added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oot directory of your hard drive C: (FAST.BAT and BRUN45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will have a new subdirectory on drive C: (FAS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stalled fastmenu PLUS and for some rea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installation to a different configuration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y just running INSTALL again from the installation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new options you want.  The new install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 about passwor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 was added to this program to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tecting valuable data and software from being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or destroyed by novice or unauthorized users an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be considered a fail safe protection from thi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very few if any password protection routin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broken by an experienced computer user determin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locks up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ain problems with menu or DOS shell programs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sident (TSR) programs. If you are having probl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heck your AUTOEXEC.BAT file to see if an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installed at startup. If so remove them on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out if or which one may be causing the problem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e is causing problems you can try installing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cation or using fastmenu PLUS to install it.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's such as the GRAPHICS.COM has been known to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Also fastmenu PLUS will become very confus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path statement to your root directory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your DO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will not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his problem can be caused by not having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root directory and to the directory where you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cated.  Another reason for this is that som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changed the name of your DOS format module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rectory for a file named FORMAT.COM. In ord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 your formatted disk are compatible with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 we have chosen to use the DOS format modul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performed by fastmenu PLUS are taken care of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will no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his problem can be cause by not having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root directory and to the directory where you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uses runtime modules from MicroSoft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4.5 is a product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BatchDO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DOS provides you with options that allow you to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To run DOS commands, simply enter the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and then press the F1 key.   Also along with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reate/load/edit/save batch files to any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Run.... This option will execute or run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entered at the editor window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may be execu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Load... Use this option to load an existing batch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or. When choosing this option a lis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ound on the current drive/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to screen. You may choose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oving the highlight bar to the fil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ress the enter key. At this poin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SC key you will be return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= Save... Use this option to save a file that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hanged. The file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/directory listed in the top prompt bo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aved with the .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= Clear.. This option will clear the editor window of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= Print.. Use this option to send the editor tex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= Path... Use this option to change the current DOS pat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prompt box at top of your screen.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lso be changed through the edit window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he new path and then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System. Use this option to access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= Utility. Using this option will take you to a modu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 you to setup operating parameters for you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board, system time and date, and file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system 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reate New File... Use this option to create new fil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ed to create up to nine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will be listed on this menu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Notice that you are allowed up to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o describe each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ose this option you will be give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your description after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tchDOS.......... This option will take you to the batc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ule. From this module you may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s or create/edit/save/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This module is better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hrough 9)....... These options may or may not exis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whether or not any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. If a file exist just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ociated with this file to access i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you will 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with several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that includes block copy and pas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ditor is explained fully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..... This option will allow you to comple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t the top of scree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cursor one position in direction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equipped with a mouse, the edito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d as needed or moved about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size the edi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Placing the mouse on the arrow icon at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edit window and then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pand the window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lacing the mouse on the upper lef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top and lef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lacing the mouse on the lower righ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bottom and righ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The edit window may be moved about on your scree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use on the ruler bar and then while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down, the window will follow you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cursor to upper left corner of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holding the shift key dow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r down to lower right corner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is point pressing any key except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will copy block to clip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delete key at this point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to the new loc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 Block operations may also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 Once a block has been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turn to the files menu, reloa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file then from the options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(1) to load this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ast a previously saved blo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. Also saved blocks may be copi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tchDOS editor and the 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ssigning the built-in icon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st of icons or prompts on the main me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ssigned to run your favorit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hone  (N)otePad  (D)isk  (B)atchDOS  (C)alc  (I)nfo  (M)oney  D(o)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assign these icons simply press the Ctrl key down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t key for the icon that you want to re-assign or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by clicking your right mouse button on the icon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up giving you three fields to enter the path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you want this icon to run. The first thing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 the (C)hange option and then fill out the pat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leteing this, simply select the (S)ave optio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de to change back to the default simply enter thi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(D)elete option. This will return the icon back to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fastmenu must accept this disclaimer of warranty: fast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fastmenu. You must treat this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is that this software may be used by any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