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DIRECTOR Version 3.43 Diskette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..........................  @ $35.00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Director  Version 3.43  Diskette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ette and Registration..........  @ $30.00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residents please add 6% sales tax:       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 Bayo Vista Wa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, you may now register for DIRECT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with their 800 number and use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PSL will contact me the same day and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release of DIR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hone number is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essage via 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