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SANDI AND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Before You Start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laimer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hareWare Concept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 Policy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 Information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Requirements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program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An Introduction to the File Commando Screen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obal Abort Key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PPING Back to FC from a running program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gger Keyboard Buffer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The Function Key Commands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&gt;  -- The CHDIR Command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2&gt;  -- The SORT Command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3&gt;  -- The TREE ON/OFF Command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4)  -- The RUN Command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5&gt;  -- The MARK Command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6&gt;  -- The VIEW Command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7&gt;  -- The FIND Command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9&gt;  -- The DISPLAY Command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10&gt; -- The QUIT Command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he Space Bar Commands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TRIB Command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PY Command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LETE Command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K Command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DIT Command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TH Command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INT Command.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NAME Command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PACE Command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TILITY Command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he Editor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The Patch Editor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: The Math Commando Calculator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duction............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th Commando Screen....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e Stack............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Use Math Commando.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hematical Functions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phabetic Keys - Number Alteration Functions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Keys - Exponential Math Functions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Function Keys - Trigonometric Functions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ft Function Keys - The Registers &amp; Stack.....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 Of Memory Registers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ing and Recalling Numbers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ithmetic Operations On Data Registers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: Before You S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&lt;&lt; USER-SUPPORTED SOFTWARE&gt;&gt;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CUSTOMER'S NAME     ...................SN#1234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f you find this  program useful,  you can become a registered  us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y sending either a check or money order in the amount of $30.00 to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(Texas residents add 5.125% sales tax)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SANDI &amp; SHANE STUM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BOX 13719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OLLEGE STATION, TX 7784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 enclose your name  and  address,  along with any  comments  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uggestions.  All registered users will be informed of product updat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  encourage  free  distribution  of this program to other  users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valuation, but DO NOT distribute this program for any charge or fe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US SO THAT WE CAN CONTINUE TO DEVELOP GOOD PRODUCTS AT A GOOD PRIC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PRESS ANY KEY TO BEGIN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1.1: The Log-on Messag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di &amp; Shane Stump make no express or implied warran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the documentation or the program described in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is program for any particular purpose or it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ny particular result.  This program is mad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basis, and the entire risk as to its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with the user.  Sandi &amp; Shane Stump sha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or consequential damages in connection or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 of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concept is a low priced alternativ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nstead of buying a program at a local retai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ment then bringing it home to find out if it does w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, this method permits you to try the program out at home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of time. You can then decide whether you will use it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payment is recommended by each program's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is being distributed under the ShareWare concep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that persons who use this program and find it helpful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30.00.  We will in turn notify all persons who become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mpending updates to this program and other releases by us. 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Commando will be $10.00 to cover cost of materials and shipp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as developed as an new approach to our previo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C-SWEEP.  All following updates will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or a $10.00 fee.  This amount should cover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in shipping the revised versions.  We will not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updates by sending a card with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address we have on file for the user.  If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you wish to remain on our update list, please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ddress information along with your name and the serial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inquiries to the addres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Sandi &amp; Shane Stum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Box 1371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College Station, Texas 7784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ndi &amp; Shane Stump (that's us) are two senior-level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udents currently attending Texas A&amp;M University i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Texas.  Besides school, we do computer comsulting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on the side to pay the bills.  Shane writes fil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spare time for pleasure, although I think it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ochistic tendencies on his par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was written on a GulfStream APC/286 IBM-AT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PC-DOS 3.0.  It was tested on a Kaypro 2000 and a Sperry PC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2.0 and MS-DOS 2.1.  It was written in the C langu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-C interpreter system and the DeSmet C compli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xecute this program, your computer must meet o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specific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-PC compatible computer (this includes the IBM-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2k main memory,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or PC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(if use of the print command is anticip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has a special installation program to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for those of you with composite monitors for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allation program also allows you to change the popback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umber of directory entries.  This is detai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page. Be aware that any programs that operate as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(such as Sidekick, ProKey, Turbo Lightning, etc),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before File Commando.  If you attempt to run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programs, File Commando will display the following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Stay Resident Call Issued By filename. Proces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not stop the desired program from execution,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the stay resident feature.  One more thing, if you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execute more than one program (called nesting)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keeping track of where you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Commando itself can be configured to stay resident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 process to accomplish this is simple. 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 as you normally would, then once under it,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ursor to COMMAND.COM , press &lt;F4&gt; and select option 1.  To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exit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ILE COMMANDO INSTALL PROGRAM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</w:t>
      </w:r>
      <w:r>
        <w:rPr/>
        <w:t>[CURRENT SETTINGS]�����������������������������������������������ͻ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                                               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DIRECTORY ENTRIES...................                 256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POP-BACK-KEY........................             ALT '='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� </w:t>
      </w:r>
      <w:r>
        <w:rPr/>
        <w:t>SCREEN SETTING......................       BLACK &amp; WHITE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�����������������������������������������������������������������</w:t>
      </w:r>
      <w:r>
        <w:rPr/>
        <w:t>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ͻ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              </w:t>
      </w:r>
      <w:r>
        <w:rPr/>
        <w:t>INSTALL MENU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͹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��</w:t>
      </w:r>
      <w:r>
        <w:rPr/>
        <w:t>&gt; 1 . SET NUMBER OF DIRECTORY ENTRIES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2 . SET POP-BACK-KEY    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3 . SET SCREEN TYPE (YOUR TYPE OF MONITOR)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4 . SAVE SETTINGS AND EXIT INSTALL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5 . QUIT - NO CHANGES   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                             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    </w:t>
      </w:r>
      <w:r>
        <w:rPr/>
        <w:t>Selection:   1                              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�������</w:t>
      </w:r>
      <w:r>
        <w:rPr/>
        <w:t>ͼ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.2: The INSTALL progra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 program configures File Commando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There are three items that specifically need to be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.  These are the type of monitor you have on you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files that can be read into memor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ty of the key used to POP BACK.  The screen tha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as above. The default values are shown in the curren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CURRENT SETTINGS]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ENTRIES...................                 25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OP-BACK-KEY........................             ALT '='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CREEN SETTING......................       BLACK &amp; WHIT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1: The Current Set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limit to the number of directory entries is 256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used to activate POP BACK to and from File Commando is ALT '=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&amp; white mode will allow any monitor to run File Command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is appears the different options available to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.  This menu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INSTALL MEN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</w:t>
      </w:r>
      <w:r>
        <w:rPr/>
        <w:t>&gt; 1 . SET NUMBER OF DIRECTORY ENTR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2 . SET POP-BACK-KEY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3 . SET SCREEN TYPE (YOUR TYPE OF MONITO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4 . SAVE SETTINGS AND EXIT INSTALL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5 . QUIT - NO CHANGE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Selection:  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1.2: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changes the number of files that can be read into memor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directory.  Option 2 changes the POP BACK key.  Option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he screen to color.  Option 4 saves the changes made and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Option 5 quits the installation program without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defi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ption 1 is selected, the following prompt appe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SET NUMBER OF DIRECTORY ENTRIES]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NUMBER OF DIRECTORY ENTRIES (256-2500):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3: The Set Number of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irectory entries is important, because some peopl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ed for File Commando to handle a super-large directory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may not.  This is important to you and the program itself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 has to anticipate the worst case and appropriat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to handle a directory containing the maximum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Each file entry in a directory takes up 23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number of directory entries is set too low, when File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read in a directory that exceeds this number, it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ENOUGH MEMORY TO READ IN ALL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occurs, increment the number of files to accommod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s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ption 2 is selected, the following prompt appe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SET POP-BACK-KEY]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OOSE THE DESIRED KEY BY USING ARROW KEYS AND PRESSING RETURN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A   ALT-B   ALT-C   ALT-D   ALT-E   ALT-F   ALT-G   ALT-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I   ALT-J   ALT-K   ALT-L   ALT-M   ALT-N   ALT-O   ALT-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Q   ALT-R   ALT-S   ALT-T   ALT-U   ALT-V   ALT-W   ALT-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Y   ALT-Z   ALT-1   ALT-2   ALT-3   ALT-4   ALT-5   ALT-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7   ALT-8   ALT-9   ALT-0   ALT--   ALT-=   ALT-F1  ALT-F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T-F3  ALT-F4  ALT-F5  ALT-F6  ALT-F7  ALT-F8  ALT-F9  ALT-F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1.4: The Set Pop-Bac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nu allows you to select a more appropriate key for POP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useful for those of you who either are used to an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POP BACK capabilities or for those of you with program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activation conflicts with the ALT '=' key specifi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key other than the ALT '=' key, simply use the cursor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on the number/cursor pad to move the highlighted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key and press enter.  If you wish to escape the menu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value, press &lt;ESCap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option 3 is selected, the following prompt appear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ce of the INSTAL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</w:t>
      </w:r>
      <w:r>
        <w:rPr/>
        <w:t>SET SCREEN TYPE MENU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</w:t>
      </w:r>
      <w:r>
        <w:rPr/>
        <w:t>&gt; 1 . SET SCREEN TYPE TO COLOR (INCLUDES MONOCHROM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 . SET SCREEN TYPE TO BLACK &amp; WHIT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Selection:   1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1.5: The Set Screen Ty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ets the video display mode.  The first option is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 with color monitors or monochrome systems.  The second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ith composite monitors.  If you do not know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, change the default to option 1 then save the change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File Commando, if the screen cannot be easily read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s a composite system and you need to reset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op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making any changes you feel is necessary, press option 4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Menu.  File Commando must be in the same directory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.  When option 4 saves the changes, it goes o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modifies the values in File Commando to those selected by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no exterior file is needed later to be present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After the changes are made, you are returned to DO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xecute File Commando, the changes have been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begin to make changes to the default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 subsequently decide that they are not necessa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quit without modifying the current version of File Commando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 5.  This ends execution of this program an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: An Introduction to the File Command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MAND .COM        DOC     .DOC        FC      .EXE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1     .SCR        FCDOC   .PG1        FCDOC   .PG2 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CDOC   .PG3        FCDOC   .PG4        FCDOC   .PG5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O      .SYS        LPTX    .COM        MSDOS   .SYS 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1      .S          SEE     .EXE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  <w:t>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  <w:t>TIME:  23:0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.1: The File Commando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screen display for File Commando.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the name of the program, the author's names (that's us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number of the program.  The version number i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piece of information for both of us, because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gs you may experience may have been discovered and correc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  In any correspondence with us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and the machine that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.  In any bug report, please tell us what hap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nts precipitated the inconsistency. 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it would be helpful if you list a phone number in ca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urther clarification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   FILES IN A:\    indicates the curren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pecification that File Commando is currently operat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this is the list of all files in the directory.  If mor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irectory than are displayed, the cursor keys allow you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up or down the list, across or back through the files, for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one page, or to the beginning or to the end of the director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This is discussed in more detail in the following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display format that is shown on your screen ini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only the file name itself, and will be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hort form' of the file directory display.  This display is made 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lumns of file names, listed in alphabetical order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creen pictured above.  Toggling &lt;F9&gt;-DISPLA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a more conventional format with one file 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and all pertinent file information to the right of th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ed is the file size, the date, the tim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ttributes.  This form of the directory displ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from now on as the 'long form' of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move the highlighted file field to a specific file na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 is used.  Most IBM PC compatible computers incorpo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/number keypad with a layout similar to the diagram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</w:t>
      </w:r>
      <w:r>
        <w:rPr/>
        <w:t>Up 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Home � � Arrow � �  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&lt;-   � �   5   � �   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End  � �   Dn  � �  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</w:t>
      </w:r>
      <w:r>
        <w:rPr/>
        <w:t>Arrow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2.1: The Cursor/Numeric Keypad on the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agram above, you may notice that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presented by their ASCII characters, but 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words.  This is because many printers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the down arrow, the right arrow, or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o, wherever there is one of these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, we will use their verbal label instead or thei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horizontally to the next file listed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e, press the right arrow key, ( -&gt; ).  To mov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ly to the left one file, press the left arrow key, ( &lt;-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vertically down one line of files, press the down arrow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vertically up one line of files, press the up arrow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gUp&gt; and &lt;PgDn&gt; display the prior page and the next page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respectively.  The file field is then locat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displayed.  The &lt;Home&gt; key displays the first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with the file field highlighting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directory.  The &lt;End&gt; key displays the last pag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with the file field highlighting the las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When in the 'long form' of the directory display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 from the previous description are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file to file.  The center key on the keypad, the &lt;5&gt; ke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tilized by File Commando for field movement in any men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  FILE: *.*    section of the screen display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dcard search specification of the program.  It is initial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'*.*', which signifies that all files on the directory are re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ccessible.  This can be changed under the &lt;F1&gt;-CHDI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in any files matching a specified wildcard field.  Thi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under &lt;F1&gt;-CH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VOLUME:SANDI'S_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:     7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EE  :     272384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specifications for the current disk.  VOLUME: is the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field and indicates what volume label, if any, has been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articular disk currently being accessed by File Commando.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to the total amount of disk space available on the disk,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and free.  FREE refers to the amount of free spac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.  MS-DOS and PC-DOS currently allocate space for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ne kilobyte boundaries, therefore the amount of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ill equal some multiple of 1024k.  This is why the total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an be less than the difference between the spac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pace free on the disk.  This also means that a file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ltered and enlarged when FREE :  0, as long as these addi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the next 102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DIRECTO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TES     252788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 in the current directory being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of disk space that the directory itself occupies.  I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ther than '*.*' is used to display the file directory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les and the combined size of those file show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As explained above, the number of bytes located i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disk will rarely, if ever, equal the differe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space available and space free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YTES          0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files and the total size of the fi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by File Commando in the current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 TODAY'S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   2-03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 :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:   23:05       section of the screen display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ate, the corresponding weekday, and the current ti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has been initialized with and is using.  Comput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operated clocks must, at some time, initialize their cloc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time and date, whereas other computers, with n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-powered clock, must be initialized with the correct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every time the system is turned on.  To reset the date and ti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, File Commando has a CLOCK RESET option under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xt major section of interest to you is the 'Space Ba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These commands, so named because to select one, you mus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ed command field by pressing either the &lt;SPACE BAR&gt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 to the desired command, are located directly underne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ing area of the screen and appea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COPY  DELETE  DISK  EDIT  MATH  PRINT  RENAME  SPAC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is used to change or set a file(s)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contains ten commands that are readily accessible to yo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directly below the command line gives a brief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highlighted command.  To move this field across to th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the &lt;SPACE BAR&gt;; to move it back to the left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.  When the highlighted field is on the last comm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, the UTILITY command, the next press of the &lt;SPACE BAR&gt;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field to the beginning of the line, to the ATTRIB comma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BACKSPACE&gt; key works the same way, only in reverse.  Once th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s on the command that you wish to execute, press &lt;ENTER&gt;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ll be discussed in further detail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ly under the two 'space bar' command lines is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thing but th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is used by various routines, as needed, whe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necessary to execute a specific instruction.  The A&gt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 is the current logged disk drive where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very bottom of the screen, the following lin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unction key line, containing nine 'function key'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toggled by pressing the indicated function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should be brought to your immediate attentio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-CHDIR command, which changes the drive and directory of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, &lt;F9&gt;-DISPLAY command, which switches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current file display to one that shows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relevant file information to its side, and &lt;F10&gt;-QU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you to escape from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.1 Global Abort Key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mportant key to remember is the &lt;ESCape&gt; key. 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bort any menu without consequence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key is no miracle worker, if you have completed ent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formation asked for by File Commando and hav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the &lt;ESCape&gt;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CAbort key, the Shift PrtScr key, aborts a current or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mando operation.  This is helpful if you chose the optio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UNTAGGED FILES and suddenly realized that that was no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do.  This key will not reinstate anything lost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and it is not guaranteed to stop the execution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.  For example, if you choose to format a dis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 mind and press the FCAbort key, the format procedure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gun and your disk may be unreadable by any program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disk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2 POPPING Back to File Commando from a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pback key is the ALT '=' key combination, with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and the equals sign, '=', pressed simultaneously. 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and change the default popback key t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when the ALT '=' is mentioned, just substitute in your m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you changed it to.  The Popback feature, for those of you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ready familiar with it from other programs, permit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pend execution of a program run under the File Commando sh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system control to File Commando.  The easiest way to expl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to give an example.  After pressing &lt;F4&gt; to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word processing program from File Commando, you may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t enough room on the disk for your newly edit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Popback command, the ALT =, you can return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and do the necessary operations to help you fin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.  Under File Commando you can delete files from the disk,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isk to use, or do whatever is needed.  You can the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back key again to return to your program and continue on with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do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annot guarantee that this routine will work with al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try it out before using it with a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Sometimes when this key is pressed, a low pitched bee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This beep means that the DOS is currently busy and can't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diately.  It can also sound when there is no file to pop back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there is a file to pop back to, keep trying the POPBACK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3 Bigge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Commando expands the original 15 character keyboard buf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characters.  This feature is enabled at all times (i.e., inclu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ecuted from File Comman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: The Function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s located on the bottom line of the scree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unction key' commands.  By pressing one of these keys, you will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indicated function.  Normally, this is not irrevoc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nly the &lt;F6&gt;-VIEW and the &lt;F9&gt;-DISPLAY commands ar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otherwise, pressing &lt;ESCape&gt; before enter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information will abort you out of the command and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screen.  Most of the information collected conce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command and collection methods include eithe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nus, data field prompts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lect an option from any of the following menu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/numeric pad shown in Diagram 2.1 to move the selectio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then press &lt;ENTER&gt; to record your choice.  The SELECTION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nu should show the number of the o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ointed at by the selection arrow.  You can also select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entering the number corresponding to the option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-CH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ing &lt;F1&gt; invokes the Change Directory command.  File Comma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by displaying the following menu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CHDIR MENU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&gt; 1 . CHANGE DIRECTORY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2 . RE-READ CURRENT DIRECT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 . RE-LOG CURRENT DISK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4 . CHANGE FILE SEARCH WILDC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Selection:   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3.1: The CHDI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menu, there are four options.  The first is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ption, which allows you to change either the current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, or both.  The second is the rerea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ption, which re-reads the current directory from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is the re-log current disk option, which re-read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able for the disk.  The fourth is the change fil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option, which changes the current fil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ge Directory option allows you to select 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wish to access.  When this option is selected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will respond with the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CH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rompt, enter the drive you wish to be logged to. 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the current drive, in this case A.  Also notice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located in parentheses.  This is a list of all drive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currently recognizes as being resident on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cludes any RAM disks on the system, hard disk drives, 3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s, and 5-1/4 floppy disks; in short, any drive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s existing.  Please note that if you exit File Command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drive or directory, you will be returned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directory tree display mode has been switched off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is located at the bottom of the screen as the &lt;F3&gt;-TRE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, you will instead be asked to input the drive an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ish to log to. If an incorrect drive is inputted,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entering the directory name without entering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File Commando will insert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into the beginning of your directory path name.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will only accept correcctly typed entries.  If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exact path name of the directory that you wish log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e &lt;F3&gt;-TREE ON toggle to use the following directory 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functions: MKDIR and RMDI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1: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the directory tree display mode is switched ON (the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at the bottom of the screen as the &lt;F3&gt;-TREE ON comman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clears and the current directory tree structure is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screen.  The top directory shown is the root director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amed by the current drive where the disk is located. 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indicated by the directory field, which is in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on the screen.  The cursor keys control the mov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field.  Any directory located to the righ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s subordinate to the directory on its left; all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by the user are subordinate to the drive directory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ore subdirectories located on the disk than is room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then a down arrow key will be displayed in the bottom lef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directory tree display.  Once you have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wish to display, move the pointer to i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Pressing &lt;ESCape&gt; will terminate the operation and retur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you were previous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-Read Current Directory option allows you to re-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from the disk in order to update its record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ed file information.  This is to update the display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edited or created, or after a file has been squeez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-Log Current Disk option allows you to re-initial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.  This command is used when you swap diskettes, bu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y logged to the sam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nge File Search Wildcard option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and controlling what files are displayed on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articular directory.  The current file search pattern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cond line of the screen, directly above the volume label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'*.*', which displays all file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Setting this field to an alternate wildcar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sult in only those files in the current directory being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formed with the wildcard specified.  For example, if you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ldcard of '*.DAT', File Commando will re-read the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ing and displaying only those files that end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'.DAT'.  This option can be helpful to those with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files, but only certain files sharing a commo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hat you wish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wildcard is denoted by an asterisk, '*', and in this cas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positions in the file name open to any legal character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, '?', differs from the function of an asterisk in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 mark holds the place for any character, but it has n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ollowing character positions in the file.  For exampl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'W*.*' means that only those files beginning with a W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 The field 'F?.*' means only those files beginn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F followed by only one legal file name character followe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chosen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NEW FILE SEARCH WILDC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ter the wild card that you want your files to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press &lt;ENTER&gt;.  The next message display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CURRENT DIRECTORY WITH NEW WILDCARD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ENTER&gt; for Yes will re-read the current directory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forming to the file search wildcard entered.  Pressing N for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the file wildcard, but will postpone re-initial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rectory until the next time the directory is read in b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.  Pressing &lt;ESCape&gt; at this point is like pressing N for 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has been entered, and the next time File Commando re-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the files that will be displayed will reflect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ice the current directory statistics only reflect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ze of the displayed files only, not all the files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this operation is like logging to a new directory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; the files of the other directory are on the disk, but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m until you switch back 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important note to remember, the file search wildcar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to '*.*' when changing to another directory or disk, so if n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directory or the directory being read in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ed, a    NO FILES IN DIRECTORY    message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-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function, when selected,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SORT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SET PRIMARY SORT KE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SECONDARY SORT K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ORT FI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3.2: The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menu will appea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IMARY SORT KEY :=FILENAME   [up]   SECONDARY SORT KEY :=FILENAME  [up]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option 1 sets the primary sort key for the sort.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2 sets the secondary sort key for the sort.  These two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ort the files and subsequently display them based o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chosen, using the primary sort key to sort all files in a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cending order, and using the secondary sort key to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primary sort matches.  Thus, a good secondary sort ke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is either the file name or file size, since it would be unusua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mpossible, for either to be duplicated in the directory exa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following both sort keys indicates the direction the sor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 the files.  The choices available are ascending order (sig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p arrow key) or descending order (signified by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) order.  Selecting option 3 begins sorting the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ased on the sort keys entered.  The default for both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is the file name sort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either option 1 or option 2 on the SORT MENU is chos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SORT KEY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��</w:t>
      </w:r>
      <w:r>
        <w:rPr/>
        <w:t>&gt; 1 . FILENA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2 . FILESIZ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3 .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4 . ATTRIBUT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5 . MAR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Selection: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3.3: The Sort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1 will set the sort key to filename, sorting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ally.  Selection 2 will set the sort key to file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3 will set the sort key to the date on the file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ed numerically.  Selection 4 will set the sort key to the fi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which will sort in the order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Read only     2-Hidden        3-System        4-(1,2)       5-(1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-(2,3)         7-(1,2,3)       8-Archive       9-Read/Writ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5 will set the sort key to the file mark state (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tagged or not), with the tagged files appearing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ce you choose a sort key, the following message appea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SORT ORDER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ASCENDING [u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DESCENDING [dn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3.4: The Sort Ord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sorts the files in ascending order, from 0 to 9, from A to 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as option 2 sorts the files in descending order.  After mak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you will be returned to the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-T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EE ON/OFF command is a toggle which switches ON/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structure display.  This is useful for those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rge hard disks who wish to copy, delete, or otherwise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, but who also don't wish to take the time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to read all the directories and sort them.  When the TRE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is displayed, all directories are read in from the othe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irectory name is selected from the directory tree that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When the TREE OFF label is displayed, entry of a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and directory name is entered by the user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what drive\di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only accepts correct drive and directory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no drive is specified, the current drive is enter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functions: MKDIR and RMDI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2: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-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executes a specified file from unde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shell.  When selected the following messag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RUN  MENU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&gt; 1 . RUN CURRENT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2 . RUN A DOS COMMAND/OTHER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Selection: 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3.5: The Ru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1 executes the file that is currently highligh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isplay.  Option 2 executes a DOS command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cated else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option 1, RUN CURRENT FILE, File Command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execute the program that is currently highlight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ing. The only limitation on this is that onl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tensions '.COM', '.EXE', and '.BAT' files can be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'.BAT' file is selected for execution, COMMAND.COM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disk that you are currently logged onto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the program is finished, control is returned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selected, the following lin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PARAME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enter supplementary information necess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program to run.  Do not re-enter the file name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xecuting the program to your satisfaction and exit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display the following message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any key, the now familiar screen of File Comman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execution this command, the Popback key can be a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 A complete explanation of this function appears in Sect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option 2, RUN A DOS COMMAND/OTHER PROGRAM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 will then exit its shell and allows you to execute a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or a program located on another disk.  An example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follows.  In some situations, you may wish to cop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tagged files to another disk that does not ha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vailable.  In this situation, instead of having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o delete files to make room, you can simply execute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DIR plus the drive specification.  This will lis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the drive and directory.  From here, you can determin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you wish to delete from this disk to make room for you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Next, delete any unwanted files on the disk by pressing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nd enter the delete command plus the files you wish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S is finished, you can return to File Commando and us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to copy to that disk all the files that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option 2 is selected, the following message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AND THEN ENTER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mmand instructs, just press any key to clear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OS command or the program that you wish to execut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pleted execution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RETURN TO FILE COMMANDO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essing any key, the now familiar screen of File Comman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 onto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-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tags or untag files.  Tagging a file mark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s you to perform certain operations on the group of tagg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gged) files as a unit.  This includes copying, moving, dele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, and changing the attributes of the files. 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untagged when an operation has been performed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tag option.  Retag will then retag all files that w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gged during execution of a command using the ta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tag or untag the current file, there is no need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-MARK.  The plus key, &lt;+&gt;, and the equal sign key, &lt;=&gt;, will 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 highlighted in the file directory listing.  An aste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, will then appear immediately to the left of the file nam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tagged.  To the side of the file directory display, th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ection will then be incremented by one and the file siz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ncremented by the size of the newly tagged file.  To unt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ile, simply press the minus key, &lt;-&gt;.  This will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at the side of the file name, and also decremen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 files and the tagged si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&lt;F5&gt;-MARK is selected, the &lt;+&gt; or &lt;-&gt; keys cannot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or untag a file.  Instead, &lt;F5&gt; tags or untags a file or fil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wildcard pattern.  After selecting the &lt;F5&gt;-MARK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MARK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�</w:t>
      </w:r>
      <w:r>
        <w:rPr/>
        <w:t>&gt; 1 . TAG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2 . UNTAG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3 . RETAG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Selection: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 3.6: The Mar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1 is the TAG option, which lets you mark specifi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ater group consideration.  Selection 2 is the UNTAG op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you take the tag marking off of a file or files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from consideration as a group.  Selection 3 is the RETAG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-tags files that were previously tagged but were untagged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command using the tagged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ither selection 1 or selection 2 is chosen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</w:t>
      </w:r>
      <w:r>
        <w:rPr/>
        <w:t>TAG / UNTAG KEY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BY FILENAM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BY DATE (BEFORE, ON, OR AFT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3.7: The Tag/Untag 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to tag a file or files by thei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, select option 1 from the preceding menu. Wh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respon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WILDCARD: FC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hen enter the file name or file wildcard specifica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have tagged.  Just for clarification, a wildcard allow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 characters to take the remaining places in the filenam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 '*.EXE' will tag all file names with the file 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EXE', whereas 'C*.*' will tag any file beginning with the letter 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to tag or untag by date, File Commando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DATE: 00/00/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enter the key date.  If you wish to tag files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or after a particular date, remember to make the day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or earlier then the first day you wish tag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enter this date, File Commando will then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TAG / UNTAG BY DATE SELEC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��</w:t>
      </w:r>
      <w:r>
        <w:rPr/>
        <w:t>&gt; 1 . BEFORE DAT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2 . ON DATE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3 . AFTER DATE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Selection:   1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 3.8: The Tag/Untag By Dat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1 will tag or untag all files with a date falling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entered.  Selection 2 will tag or untag all files with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at which you had just entered.  Selection 3 will ta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ag all files with a date falling after the date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pressing &lt;ENTER&gt;, File Commando will find and tag, unta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g all files indicated.  A tagged file is recognized by the aster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', immediately preceding the first character of the file name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operation shown, the tag operation was based on file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ed the wildcard 'F*.*'.  Notice that in the TAGGED fil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number of tagged files is recorded, along with their comb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 This is helpful when you wish to copy a number of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sk and/or directory, and need to know how much room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rget disk where you wish to copy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FILESIZE      DATE      TIME    ATTRIBUTE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COMMAND .COM      15957  11-10-1983  12:03a   . . . ARC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     .DOC       4106  01-01-1980  02:22a   . . . ARC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      .EXE      64000  02-03-1986  10:32a   . . . ARC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1     .SCR       2560  01-01-1980  12:37a   . . . ARC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1      11382  01-01-1980  12:45a   . . . ARC  �  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2      27671  01-01-1980  12:49a   . . . ARC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3      23903  01-01-1980  12:16a   . . . ARC  �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4      22310  01-01-1980  12:06a   . . . ARC  �  FILES          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*FCDOC   .PG5       4203  01-01-1980  12:04a   . . . ARC  �  BYTES     15602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O      .SYS       8192  03-14-1985  02:27p   R H S ARC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PTX    .COM       7808  10-27-1985  12:37a   . . . ARC  �  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SDOS   .SYS      17176  05-16-1984  11:32a   R H S ARC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1      .S            0  01-01-1980  12:01a   . . . .    �  TIME:  23:0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3.3: The File Commando 'long form' screen with files f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'F*.*'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-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F6&gt;-VIEW command allows you to list a file sequentially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Before selecting this command, be sure the fil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highlighted by the file field.  When the &lt;F6&gt; key is pr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lears and begins listing the current file.  Currently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80 characters on each line are displayed, if more exi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 '-&gt;' will appear in column 80.  All tabs are expanded to 4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screen appear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VIEWING FILENAME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contents of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-- NEXT LINE                  F2 -- NEXT PAGE                 F10 -- QU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4: The VIEW comm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t the bottom of the screen appears the command l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ree options.  To scroll the file one line downward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1&gt; Next Line instruction.  To scroll the screen one video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ward, press the &lt;F2&gt; Next Page instruction.  To quit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turn to File Commando, press F&lt;10&gt; Quit key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is only allows you to view a file sequentially,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.  If this is not satisfactory, and you wish to be abl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 at will, use the EDIT command under the 'Space Ba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is will view any file, but if you attempt to loo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COM' file or a '.EXE' file, only garbage will be shown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view a squeezed file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A SQUEEZ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isplayed.  Viewing a squeezed file will be support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-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&lt;F7&gt;-FIND command is selec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is used to find a file in the current directory or anywhere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let you look for a file anywher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nywhere on the current disk, or anywhere on any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n any drive.  It will also search for a particular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After selecting this command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FIND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FIND FILE IN CURRENT DIRECTO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FIND A FILE ON A DISK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3.9: The Fi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allows you to search for a fil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is helpful when you have a large number of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can also help when you wish to rename a file,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f the name appears somewhere else in th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allows you to enter either a specific file name, 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 field.  When and if the file is found in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UND FC.EXE. CONTINUE SEARCH (Y/N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N for no will quit searching the directory and plac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t the file found. Answering Y for yes will continue the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f no file matching the description you gave can be found,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'M SORRY YOU COULD NOT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2 allows you to search for a specific filenam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is can be helpful in finding a file when you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ould be on your disks, or it can help protect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from being overwritten by alerting you that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name on the specified disk and directory.  Once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e following promp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NAME / WILD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a legal filename or filename with an appropriate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respond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WHAT DRIVE (A-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esired drive (note that the default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), File Commando will commence searching for the designa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 is displayed while File Commando searches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==&gt; C:\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File Commando finds a file name that conform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et above, the following message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UND A:\WORKAREA\SANDI\FC.DOC. CONTINUE SEARCH (Y/N)?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essage, the directory in which the file was found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path name for the file.  In the example above, FC.DOC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n drive A:, in the subdirectory WORKAREA\SAND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to the previous query is no, which if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former directory.  If this was not the f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, or you need to see if it is elsewhere on the disk,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directory, enter Y for yes.  File Commando will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the filename from that point in the disk o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no file is found on the disk that matches the one you wis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ile Commando will respo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'M SORRY YOU COULD NOT FIND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-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&lt;F9&gt;, the Directory Display option from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switches the directory display between the two format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Commando.  The first directory display i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that there are a large number of files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(as might be the case on a large hard disk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useful to be able to see as many as possible at o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s are resident in the directory than are show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as described in the introduction to the scree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2.1 and the following explanation), will move the screen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by one line, up or down by pages, or to the beginning o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.  Under the 'short form'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you can also move from left to right to each individ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tated previously, File Commando comes up under the '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' file display mode.  If this does not display the fil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ee, press &lt;F9&gt; to switch the display to the 'long form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shows the file name, the file size, the date and time attach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and the attributes of a file, if any. 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will appear an asterisk, '*', if the file had been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ged.  Movement through the directory is almost identical to tha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short form', except that the left and right arrow keys have n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longer, one-file-to-each-line display.  Pressing &lt;F9&gt;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file display to the 'short form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NAME    FILESIZE      DATE      TIME    ATTRIBUTE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&gt; COMMAND .COM      15957  11-10-1983  12:03a   . . . ARC  �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     .DOC       4106  01-01-1980  02:22a   . . . ARC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      .EXE      64000  02-03-1986  10:32a   . . . ARC  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1     .SCR       2560  01-01-1980  12:37a   . . . ARC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1      11382  01-01-1980  12:45a   . . . ARC  �  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2      27671  01-01-1980  12:49a   . . . ARC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3      23903  01-01-1980  12:16a   . . . ARC  �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4      22310  01-01-1980  12:06a   . . . ARC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CDOC   .PG5       4203  01-01-1980  12:04a   . . . ARC  �  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O      .SYS       8192  03-14-1985  02:27p   R H S ARC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PTX    .COM       7808  10-27-1985  12:37a   . . . ARC  �  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SDOS   .SYS      17176  05-16-1984  11:32a   R H S ARC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1      .S            0  01-01-1980  12:01a   . . . .    �  TIME:  23:0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is used to change or set a file(s) attribut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�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.4: The 'Long Form' directory file display of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is command allows you to exit from File Command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EXIT FILE COMMANDO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 Notice that the default is N for no, which when ente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File Commando.  If you truly wish to exit the progra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, type a &lt;Y&gt; and press &lt;ENTER&gt;.  You will the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: The Space B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 COPY  DELETE  DISK  EDIT  MATH  PRINT  RENAME  SPACE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following commands, called 'space bar' command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moving the highlighted command field to the desire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&lt;ENTER&gt;.  To move the field to the right, press the &lt;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&gt;, to move the field back to the left, use the &lt;BACKSPACE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xecute one of these commands by pressing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to the initial character in the command name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DISK, activation can only occur by using the spacebar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have menus associated with them.  If a command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ccident, you can exit the command by pressing &lt;ESCape&gt;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ompletely entered all information requ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not yet presse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under a command menu, to move the selection arrow up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p arrow key, to move the selection arrow downward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(as shown in Diagram 2.1).  When the selection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at the desired option, press &lt;ENTER&gt; to selec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If you wish, you can also just enter the number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lection that you wish to execute, instead of using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highlighted, the following message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, called the command messag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is used to change or set a file(s)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's attribute is a one byte flag maintained in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.  Its purpose is to enable files to be mark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under DOS.  The file attributes allowed are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the read only attribute, the system file attribu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 attribute, and the archive attribute.  The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allows for normal access to a file and no special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Read only attribute only allows the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not written to or changed.  The System file attribut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stem files.  The Hidden file attribute hides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 view.  For example, IBMBIO.COM and IBMDOS.COM are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ocated on some MS-DOS boot disks, but they will not show u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DIRectory command is issued, because their attributes mark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  The Archive attribute is used by DOS to mark a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hanged (see COPY - BACKUP command appearing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's attribute is displayed under the 'long form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, visible when &lt;F9&gt;-DISPLAY is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ATTRIB option will display the following menu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</w:t>
      </w:r>
      <w:r>
        <w:rPr/>
        <w:t>ATTRIBUTE CHANGE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�</w:t>
      </w:r>
      <w:r>
        <w:rPr/>
        <w:t>&gt; 1 . CHANGE ATTRIBUTE OF CURRENT  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2 . CHANGE ATTRIBUTE OF TAGGED  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 . CHANGE ATTRIBUTE OF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Selection:   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4.1: The Attribute Chan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allows you to modify the attribute of the curr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 allows you to modify the attribute of all tagg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3 allows you to modify the attribute of any untagg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one of these three options has been selected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ATTRIBUTE(s) MEN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&gt; 1 . SET FILE TO READ ONL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2 . SET FILE TO HIDDEN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 . SET FILE TO SYSTEM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4 . SET FILE TO 1 &amp; 2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5 . SET FILE TO 1 &amp; 3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6 . SET FILE T0 2 &amp; 3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7 . SET FILE TO 1, 2, &amp; 3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8 . SET FILE TO ARCHIVE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9 . SET FILE TO NO ATTRIBUT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Selection:   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4.2: The Attribute(s)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will set the file's attribute to read only,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t it to hidden and Selection 3 will set it to system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4 will set a file's attribute equal to both read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Selection 5 will set it to both read only an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6 will set it equal to both hidden and system attrib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7 will set the file's attribute to all three; read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and system.  Selection 8 will set the file's attribu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, and Selection 9 will set the attribute to the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, read &amp; write attribute which has no identifying label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lection is made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ilename TO ......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in the above message is the file whose attribut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by File Commando; the attribute is the attribut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to change it to.  After the operation is done, the screen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normal File Command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by the copy command when highligh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is used to backup, copy, or move 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responsible for copying, moving and backing-up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ks or to other directories.  Copy can operate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n a multiple number of tagged files, or on all files not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le Commando.  When this option is chosen, the followin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COPY MENU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COPY FILE(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MOVE FILE(S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BACKUP FILES (ARCHIV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3: The Cop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files option, selection 1, will allow you to make an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file.  This includes transfer of its current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.  It will copy this to another drive 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n the same disk, without deleting the fi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You cannot copy, however, to the same directory si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ffectively mean overwriting the original.  Two files can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name in the same directory on 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copy option is selected, the screen then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PY FILES MENU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&gt; 1 . COPY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2 . COPY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3 . COPY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4.4: The Copy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one of the three options above, the following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PY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drive where you wish to copy your file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own the directory tree structure of the disk which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Here you must select the particular directory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s to be copied to.  Just move the directory cursor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, to the desired directory and press &lt;ENTER&gt;. 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py all indicated files to the chosen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ve files option, selection 2 on the COPY MENU,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an exact copy of the file or files to another directory or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ffers from COPY in that it erases the file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fter the move has taken place.  This is used when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n up your working directories by moving less-used fil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r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, the screen then displays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</w:t>
      </w:r>
      <w:r>
        <w:rPr/>
        <w:t>MOV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MOV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MOV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MOV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5: The Mo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oosing one of the three options above from the MOVE ME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OV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rive where you wish to move your files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hown the directory structure of the disk which you ha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Here you must select the directory where you wish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to.  Just position the directory cursor,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o the desired directory and press &lt;ENTER&gt;.  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move the desired files to that location, dele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as they are moved.  So, in cas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re files than can be accomodated on the chosen disk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ctually moved will be deleted, and the files sti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ckup option, selection 3 on the COPY MENU, is used to ba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s located on the current directory to another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moves the ARC attribute from the file name.  When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nds all ARC files in the directory and copies the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/or disk.  When invoked, it displays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ACKUP files to what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notice that all recognized drives are listed in the parenthe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ly, the default drive is the current drive.  After selec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it will ask you to select the directory where you wish you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to.  You may not backup files to the same director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backed up, the ARC attribut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from the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Delete command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s used to delete 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command permits you to remove a fil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veral options are offered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</w:t>
      </w:r>
      <w:r>
        <w:rPr/>
        <w:t>DELETE MENU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DELETE CURRENT  FI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DELETE TAGGED   FI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3 . DELETE UNTAGGED FIL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4 . DELETE TAGGED   FILES WITH QUE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5 . DELETE UNTAGGED FILES WITH QUE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4.6: The Dele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will delete the current file (the file at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s pointing in the current file listing window).  Selec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lete all files currently tagged by File Commando.  After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2, the message displayed while deleting th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eleting filen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3 will delete all files not currently tagged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  If you choose selection 3, File Commando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deleted in the same manner as above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is operation by pressing the ALT '=' keys simultaneousl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not restore the files that were deleted before the ALT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  Selection 4 provides for deleting all tagged fil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provided before deleting each. 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name (Y/N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 for yes will delete the file; entering N for no will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peated for all indicated files, providing you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ver the process, protecting you from irrevocably dele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rough careless oversight.  Selection 5 provides fo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 deleting all files not tagged by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SK command is highlighted on the space-bar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: FORMAT, MKDIR, RMDIR, and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commands currently only support 5-1/4 inch disk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the IBM-PC.  It cannot format hard disks, RAM disks, 3-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or IBM PC-AT 1.2M disks at this time.  The VOLUM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ny of these disks.  When this command is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DISK UTILITIES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FORM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MKDI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RMDIR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4 . VOLUME LABEL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8: The Disk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2 on the DISK Menu is the FORMAT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format a diskette while still under File Commando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standard formats of single-sided or double-sided, eight o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track formats are supported.  At this time, only 5-1/4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PC (not PC-AT) diskettes are supported at the present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upport other disk formats in the near future.  Whe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, the following menu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FORMAT MEN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&gt; 1 . FORMAT DISK IN DRIVE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2 . FORMAT DISK IN DRIVE 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3 . FORMAT DISK IN DRIVE 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4 . FORMAT DISK IN DRIVE 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 4.11: The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isk drive containing the disk to be 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prompt you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INSERT DISKETTE INTO DRIVE C AND PRESS ANY KEY TO BEGIN FORMAT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key is pressed, File Commando begins forma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ed diskette using the double sided, 9 sectors per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gives you a maximum of 360 kilobytes of storag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bort the format procedure at the above prompt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 and PRT SCN keys simultaneously.  Remember, once you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 at the above prompt, any information currently resi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ette will be destroyed.  Make certain tha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s in the specified disk drive, before pressing &lt;ENTER&gt;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will be displayed on the screen during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ORMATTING DRIVE C  TRACK.....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le Commando formats each track, its number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place of the 0.  When File Commando is finish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LL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isplayed, press any key to return control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3 on the DISK Menu is the MKDIR option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new directory on any drive, at any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tree structure.  When selected, the followin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MK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can verify how many drives are defined by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is the maximum value you can specify.  The default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gg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input the preferred drive, File Commando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mplete directory tree on the chosen disk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 are defined than can be displayed at o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display will have a down arrow at the bottom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Moving the cursor down past this point, using the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will display the next group of directories until all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back up the tree structure is done by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.  Notice that all second-level directories are lin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most column on the screen directly under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designated by the current drive name followed by a col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':', and a front slash.  The current drive directory is the onl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directory on the disk with all other directori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to it.  This directory will always appe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listing.  Directories appearing to the righ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ubordinate to them and are referred to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.  The lines drawn on the screen betwee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show the tree structure of the disk.  Under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ppears an instruction line.  The symbol &lt;CR&gt;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, or in other word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 IN A:\                                               �FILE: *.*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A:\                                                      �VOLUME:SANDI'S_DS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</w:t>
      </w:r>
      <w:r>
        <w:rPr/>
        <w:t>SIZE  :     73011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ALCULAT����ĴDOCUMENT                                   �FREE  :     27238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DESMET                                                   �DIRECTORY STA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            �  </w:t>
      </w:r>
      <w:r>
        <w:rPr/>
        <w:t>FILES         1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WORKAREA������SANDI���������HOMEWORK������PROJECTS       �  BYTES     25278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               �</w:t>
      </w:r>
      <w:r>
        <w:rPr/>
        <w:t>TAGG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             �</w:t>
      </w:r>
      <w:r>
        <w:rPr/>
        <w:t>ETCETERA       �  FIL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�                             �  </w:t>
      </w:r>
      <w:r>
        <w:rPr/>
        <w:t>BYTES          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             �</w:t>
      </w:r>
      <w:r>
        <w:rPr/>
        <w:t>RECORDS                      �TODAY'S INFO: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�                                           �  </w:t>
      </w:r>
      <w:r>
        <w:rPr/>
        <w:t>DATE:   2-03-8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</w:t>
      </w:r>
      <w:r>
        <w:rPr/>
        <w:t>SHANE                                      �  DAY :   MONDA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n                                                         �  TIME:  23:1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TRIB  COPY  DELETE  DISK  EDIT  MATH  PRINT  RENAME  SPACE  UTILIT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functions: MKDIR and RMDIR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&gt;Use the cursor keys to move marker, &lt;CR&gt; for selection, ESC to quit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CHDIR F2-SORT F3-TREE ON F4-RUN F5-MARK F6-VIEW F7-FIND F9-DISPLAY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.2: The Directory Tre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ce the proposed directory in the first sub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move the cursor to the current drive directory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rectory tree structure and press &lt;ENTER&gt;.  If you wis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be subordinate to another directory,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in which you wish the new directory to appear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.  For example, in the directory tree listed above, to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rectory LIBRARY in the DESMET directory, move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DESMET and press &lt;ENTER&gt;.  You will then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name of directory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name follows the same rules as file names.  It can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 in length, followed by a period and a thre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using any character permitted in a file name. 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as the name of a file, should be meaningful and logic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illy, senseless names can make it hard to remeber what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and can cause misunderstanding.  Do not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r the path name.  The only limits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evels is that the resulting complete file path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tself, must be less than 66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3 of the DISK Menu is the RMDIR optio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move a specified directory from any drive and from any poi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tree structure.  When selected, the following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RMDIR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drive containing the disk where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at you wish removed, the file display screen will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 current directory tree structure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Only directories which are empty of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.  This is a safeguard protecting you from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subdirectory with important files or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 it.  This is shown above.  Now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delete.  Press &lt;ENTER&gt; and File Command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the name of the directory that was remov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annot be removed by File Commando i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f this act is attempted, the following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&gt;YOU CANNOT REMOVE A ROOT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4 on the DISK Menu is the VOLUME LABEL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ppends a volume label to the disk chosen.  If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is command renames the volume to the new name giv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elected, the following prompt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REATE OR CHANGE VOLUME LABEL ON DRIVE 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value is the disk where you happen to currently be log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olume label for the current disk can be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ine of the File Commando display screen (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n the second line, below FILE: *.*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volume label has previously been specifi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isk, the following message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O VOLUME LABEL FOUND. ENTER VOLUME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 if the disk currently has a volume label,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URRENT VOLUME LABEL ON DRIVE A is 'SANDI'S_DSK'. ENTER NEW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olume label is useful in identifying each disk; a uniqu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a name tag.  This volume label, once entered by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on the disk chosen until removed.  The volume labe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n many DOS commands like DIR, CHKDSK, or VOL.  A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an be 1 to 11 characters in length, conforming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DOS for file names.  No period is allowed, howe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label must begin with an alphabetic character an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Z, 0 - 9, ! @ # $ % ^ &amp; ( ) ` ' _ - ~ {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 valid volume label for the disk, File C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ONGRATULATIONS! F_COMMANDO born at  2:11:49 on  1-29-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&lt;ENTER&gt; or any other key, this name will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label line of the File Command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EDIT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s used to edit an ASC file or patch (hex edit)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is selected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EDIT / PATCH MEN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EDIT  CURREN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EDIT  NEW FI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PATCH CURRENT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3: The Edit/Pat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is the EDIT CURRENT FILE opti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uilt-in editor to modify the file that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in the file directory section of the screen.  Selection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NEW FILE option.  This allows you to create a new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.  Selection 3 is the PATCH CURRENT FILE option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dify disk sectors associated with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that is available in this program is rudiment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It is not intended to replace your favorit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yping long documents or programs.  Instead, i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ick corrections to a file, or to type a short no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first find, load and execute your word processing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It can only edit files up to 30k in length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or is discussed further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ch command available in File Commando is a disk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It will be discussed further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by the Math command when highlight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is a scientific RPN calculat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nvokes a full-screen calculator based on the Hewlett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rd calculator operations.  More complete and detailed informa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peration of this calculator, dubbed Math Commando, foll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7.  As you enter Math Commando, if NUM LOCK is not toggle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ep will sound and the 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 LOCK NOT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clear this message.  After NUM LOCK is activ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ntry uses the number/cursor keypad of the PC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important key to remember is the quit key.  This is the &lt;ESCap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quits the calculator and returns control to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PRINT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is used to print an (ASC)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elect this command if you have no printer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command is selected, the following menu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INT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</w:t>
      </w:r>
      <w:r>
        <w:rPr/>
        <w:t>&gt; 1 . PRINT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2 . PRINT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3 . PRINT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Selection:   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4.14: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1 prints the current file.  Selection 2 prints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election 3 prints any files not tagged by File Commando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three options are selected, File Commando begin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s.  All files that are to be printed ou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  Wordstar-like control characters will not be trans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graphics characters are recognized.  Any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ready in operation before execution of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 redirect any and all file output to a disk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device.  As a last warning, be sure a printer is att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the power is turned on, and enough paper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specified files.  If this warning is not heeded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RENAME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s used to rename a file or a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essage states, this command allows you to change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directory name to one you feel is more appropriat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llow you to rename the root directory (the one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ecification), to rename one file to another file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ame disk and directory, or attempt to remo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rive or directory and place it into another by virtu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ildcards are not used rename a file, either.  W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he following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RENAME MENU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</w:t>
      </w:r>
      <w:r>
        <w:rPr/>
        <w:t>&gt; 1 . RENAME CURRENT FIL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2 . RENAME A SUB DIRECTORY (DOS &gt;= 3.0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Selection:   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4.15: The Rena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1 renames the current file, Selection 2 rena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1, the Rename Current File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ew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allows for the input of twelve character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a valid filename.  A valid file name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ifications.  The first eight characters can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- Z, 0 - 9, ! @ # $ % ^ &amp; ( ) ` ' _ - ~ {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llowed by a period, '.', then a three charac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which can contain any of the above 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 file name should have some meaning.  It is wis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rt of informal file naming rules for yourself and stick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name their data files by their creation dates, oth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y their purpose.  By using logically derived nam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, whimsical ones, you may save yourself some extr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 later on when you need to figure out what they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2, the Rename Subdirector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0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Selection 2, the Rename Subdirectory o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o drive (A-D)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can only be renamed if you are currently running D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.  Otherwise, after entering the new directory nam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onto the screen.  This is not a fatal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&lt;ENTER&gt; to continue.  After typing in the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directory you wish renamed, press &lt;ENTER&gt;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how the directory tree structure of the chosen disk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ursor to the directory entry you wish renam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 The following prompt will then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NEW DIRECTORY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names conform to the same naming conventions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A directory name can be up to eight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eriod and a three character extension.  All leg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racters are allowed.  A subdirectory name can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 long as its path name is different.  In other w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name can be repeated, but only under a differen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practice is not recommended since it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later.  Try to make your subdirectory names as mnem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s possible to avoid later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directory that cannot be renamed is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the drive specification.  When you attempt to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following error message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YOU CANNOT RENAME A ROOT DIRECTORY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option 3, The Rename Files Using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the following prompt is displayed onto the scree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 MATCHING WILDCARD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dcard entry should correspond with the file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name in a similar fashion.  After entering a suitabl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the following prompt will appear to the right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try should correspond to the file name wildcard that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dicated files to be renamed to.  For example, if you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wildcard to rename all files in the directory en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DOC to files with the extension .TXT, your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*.DOC and your response to the second prompt should be *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SPACE command is highlight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used to find out available disk spac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find out how much space is availabl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without forcing you to log to a new disk for thi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given when asked is the amount of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see Section 2 on FREE: ).  When this command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ssage appear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Free space for which drive:  (A-D)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particular disk drive specification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, File Commando will return with the free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hosen disk.  This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DISK SPACE AVAILABLE ON DRIVE 'B' is 262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useful when you wish to copy or back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 or files to another disk, and a specifi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needed.  If not enough disk space is current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log to that disk and delete files to make ro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logged to the same directory and search other di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displayed when the UTILITY command is highligh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: ABORT RUNNING PROGRAM, SET DATE &amp; TIME and  SQ/US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command is a catch-all section responsible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rious utilities that are useful for computer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that do not readily fit under another categ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unctions currently available are the SET DATE AND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EEZE/UNSQU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TILITY function is selected, the following menu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</w:t>
      </w:r>
      <w:r>
        <w:rPr/>
        <w:t>UTILITIES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ABORT RUNNING PROGRA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DATE AND TIM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QUEEZE/UNSQUEEZ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6: The Disk Utili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1 is the ABORT RUNNING PROGRAM option. 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abort a program that you have executed via the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This command is not guaranteed to work 100% of the tim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; it should only be used as a last resort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program and it locks, first pop back to File Command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'=' key.  Then try using this command to abor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2 on the UTILITIES Menu is the SET DATE AND TIM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reset the time, the date, or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clock.  The system time, as it is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s displayed in what is called 'military time'.  The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e normally use in everyday life is based on two sets of 12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PM.  Military time is based on one set of 24 hours, where 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is 1:00 and 1:00 PM is 13:00.  Just remember, if the hour i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:00 noon, add twelve hours to the time to get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put into the system clock.  To read the corre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just remember to subtract twelve hours from any hour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12: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option is chosen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DATE / TIM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&gt; 1 . SET DA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2 . SET TIM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3 . SET BOT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Selection:   1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nu 4.17: The Date/Tim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one of the above options, press &lt;ENTER&gt;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ption 1, SET DATE, the following prompt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SYSTEM DATE: 00/00/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day's date with the first two digits representing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1 for January through 12 for December), the next two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day in the month (maximum of 31, 30 or 29, or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onth and year), and the last four dig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.  The computer system will not accept a date of before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80 or a date past December 31, 20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osen option 2, SET TIME, from the DATE/TI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ENTER SYSTEM TIME: 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urrent time, making sure to add 12 hours if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digits are the hour field, the next two are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osen option 3, SET BOTH, from the DATE/TIM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will first prompt you for entry of the dat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3 on the UTILITIES Menu is the SQUEEZE/UNSQUEEZ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for those of you not already familiar with it,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 files smaller by removing unnecessary fi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file in a pre-arranged manner. 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anged by the addition of the extension '.*Q*'.  This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file is squeezed.  Squeezed files are comm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over modem lines, since no one likes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telephone time.  Most users who make use of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erience with public domain and/or user supported software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currently squeezed cannot be accessed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by a program.  This is the purpose of UNSQUEEZE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xpand the file back to its original size an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election is made, the following menu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</w:t>
      </w:r>
      <w:r>
        <w:rPr/>
        <w:t>SQUEEZE / UNSQUEEZ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>&gt; 1 . SQUEEZ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2 . UNSQUEEZ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election:   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4.18: The Squeeze/Un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, the SQUEEZE command, allows you to reduce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er one.  Such a file will then be renam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plus a 'Q' appearing as the second character of th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2, the UNSQUEEZE command, allows you to undo the squ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file to its original size.  Choosing the fir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following menu to appear on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</w:t>
      </w:r>
      <w:r>
        <w:rPr/>
        <w:t>SQUEEZ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��</w:t>
      </w:r>
      <w:r>
        <w:rPr/>
        <w:t>&gt; 1 . SQUEEZ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2 . SQUEEZ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3 . SQUEEZ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Selection:   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4.19: The 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bove are self-explanatory.  Option 1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the current file displayed in the file listing. 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squeeze all tagged files.  Option 2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any files not tagged by File Comm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second option, the Unsqueeze option,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</w:t>
      </w:r>
      <w:r>
        <w:rPr/>
        <w:t>UNSQUEEZE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</w:t>
      </w:r>
      <w:r>
        <w:rPr/>
        <w:t>&gt; 1 . UNSQUEEZE CURRENT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2 . UNSQUEEZE TAGGED FIL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3 . UNSQUEEZE UNTAGGED FI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</w:t>
      </w:r>
      <w:r>
        <w:rPr/>
        <w:t>Selection:   1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4.20: The Unsqueez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, the choices above are self-explanatory.  Option 1 perm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the current file displayed in the file listing. 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you to unsqueeze all tagged files.  Option 2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any files not tagged by File Command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: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FILENAME.        LINE:     0 COL:     0 MODE: INSERT     FREE:  4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ntents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F1-DEL LINE                                                  F1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ditor under File Commando is not intended to re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 processor or text editor.  Its main purpose i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hen you need to type a short note, make a quick change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cetera.  It will accept input of any IBM character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graphics characters.  It is limited to accessing and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smaller than 29k in length.  To edit larger fil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 that you use your customary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line of the editor screen, the following lin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CALC.C           LINE:     0 COL:     0 MODE: INSERT     FREE:  4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entry on the line is the file name chosen to be edi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t is the current line number where the cursor is posi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entry on the line is the current column number wher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.  Mode can be toggled by pressing the Insert ke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.  When the editor first comes up, it is in INSER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at when you begin typing, the editor will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head of the previous characters located at tha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oggling mode will display the OVERWRITE mod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ver any characters appearing at the cursor.  To type i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� character, use its corresponding key sequenc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se sequences begin with &lt;CONTROL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entry on this line is the space free indic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down from the buffer size available to zero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file, the space free will equal 30000, else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will equal this value minus the size of the file which you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.  When the free space counter reaches zero, the edi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underneath this information line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can still move through the file, save the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s or lines, but no more characters can be enter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ero space mark.  Although this editor will not open a file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9k, it will allow edits increasing the size to 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creating a new file, underneath the abo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appear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clear this mess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ong the bottom of the screen is a line containing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this editor.  At the present time, only the &lt;F1&gt;-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key and the &lt;F10&gt;-QUIT key is available.  To delete one charac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delete key on the cursor pad.  To delete the line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located, press &lt;F1&gt;.  To exit the editor, press &lt;F10&gt;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edited the file, the following prompt appears on the second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rompt, enter Y for yes if you wish to save the edi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, enter N for no if don't.  If you made no edits, or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your response to the previous prompt, the following promp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econd lin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DITOR (Y/N)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 for yes if you wish to exit back to File Commando, enter 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f you wish to continue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vement up, down, around and in the file is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keypad.  Most IBM-PC compatible computers incorporate a cursor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pad with a layout similar to the diagram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</w:t>
      </w:r>
      <w:r>
        <w:rPr/>
        <w:t>Up 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Home � � Arrow � �  P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&lt;-   � �   5   � �   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</w:t>
      </w:r>
      <w:r>
        <w:rPr/>
        <w:t>͸ �������͸ 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      �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End  � �   Dn  � �  PgD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� � </w:t>
      </w:r>
      <w:r>
        <w:rPr/>
        <w:t>Arrow �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agram above, you may notice that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presented by their ASCII characters, but 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words.  This is because many printers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, the down arrow, the right arrow, or the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So, wherever there is one of these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o, we will use their verbal label instead or their charac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ho may wish to print this documentation file ou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is diagram is repeated from earlier in Section 2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explain the following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he cursor down one line, press the down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o move the cursor up one line, press the up arrow ke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one space to the right, press the right arrow key, (-&gt;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the cursor one space back to the left, press the left arrow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to the first position on the current line of text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.  To move to the last position on the curren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press the End key.  To move one word to the righ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and the right arrow key simultaneously.  This will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t the first character position in the word.  To move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current cursor position, press the contro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rrow key simultaneously.  This will place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 position in the preceding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one page downward in the text, press the PgDn key. 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page upward in the text, press the PgUp key.  To move to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in the file, press the control key and the Hom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 To move to the last position in the file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key and the End key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: The Patch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ing: B:\CALC.C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Sector 0000 (   0)      Byte  0000 (   0)      Page 0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0 -1 -2 -3 -4 -5 -6 -7 -8 -9 -A -B -C -D -E -F  0123456789ABCDE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0    23 69 6E 63 6C 75 64 65 20 22 63 61 6C 63 2E 68  #include "calc.h   00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1    22 0D 0A 23 69 6E 63 6C 75 64 65 20 22 6D 61 74  "  #include "mat   01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2    68 2E 68 22 0D 0A 0D 0A 69 6E 69 74 69 61 6C 69  h.h"    initiali   02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3    7A 65 5F 76 61 72 69 61 62 6C 65 73 28 29 0D 0A  ze_variables()     03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4    7B 0D 0A 20 20 64 69 76 69 64 65 5F 62 79 5F 7A  {    divide_by_z   04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5    65 72 6F 20 3D 20 22 41 74 74 65 6D 70 74 20 74  ero = "Attempt t   05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6    6F 20 44 69 76 69 64 65 20 62 79 20 5A 65 72 6F  o Divide by Zero   06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7    22 3B 0D 0A 20 20 69 6C 6C 65 67 61 6C 5F 76 61  ";    illegal_va   07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8    6C 75 65 20 20 3D 20 22 49 6C 6C 65 67 61 6C 20  lue  = "Illegal    08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9    56 61 6C 75 65 20 6F 72 20 4F 75 74 20 6F 66 20  Value or Out of    09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A    52 61 6E 67 65 22 3B 20 0D 0A 20 20 6F 76 65 72  Range";     over   0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B    66 6C 6F 77 20 3D 20 22 4F 76 65 72 66 6C 6F 77  flow = "Overflow   0B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C    22 0D 0A 20 20 70 69 20 3D 20 33 2E 31 34 31 35  "    pi = 3.1415   0C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D    39 32 36 35 34 3B 0D 0A 20 20 72 61 64 69 61 6E  92654;    radian   0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E    73 20 3D 20 30 2E 30 31 37 34 35 33 32 39 33 3B  s = 0.017453293;   0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0F    0D 0A 20 20 7A 65 72 6F 20 3D 20 30 2E 30 3B 0D      zero = 0.0;    0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: F1 - SAVE F2 - TEXT F3 - UNDO F10 -QUIT  KEYS: L R U D PgUp PgD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tch command, located under the EDIT command menu,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nd modify any byte in a file.  The screen, shown abov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ed into two sections, the hexadecimal representation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SCII display of the file.  Modification of the fil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in one of two ways, either by changing the ASCII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y changing the HEXADECIMAL representation of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ne underneath the title line identifies the file pic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modify under the PATCH command.  Under this line is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hich informs you where you are currently at in the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Sector entry tells where you are located in the file.  A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 up of 512 bytes.  Only 256 bytes are on the screen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yte entry tells where you are in the 256 byte block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entries have one number followed by another numb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es.  The first number is the hexadecimal notation,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ts decimal equivalent ( HEX(DEC) ).  The Page entry tell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first or second half of the sector.  Page will var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1 to 2.  The following are the page byte value rang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0      ---      Bytes 000(000) - 0FF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      ---      Bytes 100(256) - 1FF(5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MANDO (TM) VERSION 1.20 29 JANUARY 1986 COPYRIGHT BY SANDI &amp; SHANE ST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line of the screen defines the commands avail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ifying the file.  This lin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F1 - SAVE F2 - TEXT F3 - UNDO F10 -QUIT  KEYS: L R U D PgUp PgDn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 R U D keys represent the left, right, up, and down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-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ve command saves only the current edited sector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S buffer.  When the DOS buffer is filled, the saved sec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disk.  If the DOS buffer is not filled before ex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command, the buffer is then saved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2&gt; - TEX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switches the edit option from hexadecimal form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ASCII characters.  Pressing &lt;F2&gt; once will switch th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to  &lt;F2&gt; - HEX  When displaying the label TEXT, the editor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edit mode, meaning that the only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re the numbers 0 - 9, A - F.  These character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portion of the file display at the curs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label HEX, the editor is in text mode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characters can be entered.  These character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haracter portion of the file display at the curso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wo hexadecimal characters long.  The charac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on the activated side of the display will correspondingl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ide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 -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NDO command resets the current page to its former stat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ful when you have extensively changed a section of th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  This command will then redis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